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借鉴</w:t>
      </w:r>
      <w:r>
        <w:rPr>
          <w:rFonts w:ascii="宋体" w:hAnsi="宋体" w:cs="宋体"/>
          <w:sz w:val="24"/>
          <w:szCs w:val="24"/>
          <w:lang w:val="en-US" w:eastAsia="zh-CN"/>
        </w:rPr>
        <w:t>绘本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写话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选择好绘本后，可以借鉴绘本进行写话指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典型句式的迁移仿写。从学以致用的角度来看，绘本中有许多富有儿童情趣的规范语言，而且句式典型，进行仿写练习，可以内化新的语言图式，让学生在实践中，自己习得新的语言。如《三只小猪》主要靠旋复式的情节推进，始终采用重复的情节与句型来连接画面的。如“喜欢（       ）的（     ），用      （      ）做了什么事？” 和“（       ），（      ）听到了有关（        ），于是（        ）。”对于一年级的孩子来说，掌握这样的句式并不难，在通过多种朗读后，让学生感受语言，积累语言，同时也学会运用这样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表达方式的迁移仿写。表达的基本方式大致有记叙、描写、抒情、议论、说明五种。对于小学生而言，常用的是记叙和描写。对于第一学段的孩子，则可适当渗透一些描写上的指导，如简单的动作描写、语言描写、心理描写和景物描写，而这些都能从绘本中获得借鉴。如《一本没有人打开的书》中有许多象声词的运用：哗啦啦，一阵风吹来，把书翻开了；腾腾腾，一只兔子急急忙忙地跳来了。可以让学生先听一些声音，再运用象声词写一写，让学生感受到象声词的运用，能让句子更生动、更形象，提高自己的表达能力。在仿写的过程中，孩子去探索作家笔下描绘的世界，运用语言，迁移文本中的精彩表达方式，从而将运用鲜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通过重组语言进行读写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改换句型的语言重组。对于第一学段的孩子来说，掌握和运用基本的句型是阅读写话的重要内容。如“有的……有的……还有的……”、“……像……”等，除了让孩子造句，在绘本阅读中教师可以巧妙设计，呈现句型，让学生重组语言，得到有效操练巩固。如《蚂蚁和西瓜》的故事情节比较简单，一年级的孩子很容易看懂，文字比较简短，有很多地方可以运用课文中学过的句式，补充情节，比如有一个片断是讲大批的蚂蚁涌出洞口，来到西瓜前，怎么行动，把西瓜运回家的。画面展示了蚂蚁们的许多方法，这时，教师可以让孩子们用上“他们有的（　　），有的（　　），还有的（　　），大家干得热火朝天”的句式进行说话写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改变文体的语言重组。绘本作为一种简便文体，一般都是故事性较强，可以在学生熟读成诵的基础上，编成小剧本，让学生演一演；绘本的语言简单明快，富有韵味，也可以改写成儿童诗，进行尝试性的语言运用。如《一本没有人打开的书》的教学中，教师可以将学生根据绘本内容和语言进行创造性地编排，用有声音、有形象的话写写动物们是怎么来的，怎么笑的，加上绘本的结尾，就可以改变成一首富有节奏和韵味的儿童诗：女孩走了以后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兔子蹦蹦跳跳地跳过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看着看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它嘻嘻地笑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野鸡扑楞扑楞地飞过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看着看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它唧唧地笑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野猪哼哧哼哧地走过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看着看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它哧哧地笑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松鼠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慌慌忙忙地跑过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看着看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它咯咯地笑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老虎大摇大摆地走过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看着看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它哈哈地笑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熊摇摇摆摆地走过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看着看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它呵呵地笑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它们为什么笑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让我们一起翻到书的最后一页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他们从书里看见了自己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原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女孩在房间里做了一个的梦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梦里有她喜欢的树林和动物朋友。孩子们在交流中得到了被认可的满足与成功的喜悦，这激发了孩子们加强表达的积极性，也成了孩子们爱上说写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改变情境的语言重组。适当改变情境，让孩子们创造性地运用课内外积累的语言进行表达训练，这种“现炒现卖”式的运用对发展低年级孩子的思维和语言驾驭能力是很有益处的。《小步走路》是一部看似简单又蕴含深刻人生道理的绘本，讲述了两只聪明的鸭子哥哥是怎么鼓励弟弟小步“一小步、一小步”地向前走，走出树林，找到了妈妈。这个故事中小步就好像小孩子一样不愿面对困难，对于这一点，小孩子是很有生活体验的，有的孩子就联想到了自己练琴、学游泳、练口算的经历。教师可以设计一个类似的情境：是啊！过了几个月，小步就有了弟弟妹妹，它可高兴了。可是其中最小最弱的小鸭，总是落在最后，不肯学习下水游泳，那你知道小步是怎么帮助它的吗？这里的续写不同于前面提到的简单的模仿语言的续写，而是要在新的情境下，灵活地选用、重组绘本的语句，进行语言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期坚持绘本读写链接，学生的阅读、想象和表达能力定会日渐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1:55Z</dcterms:created>
  <dc:creator>Administrator</dc:creator>
  <dc:description/>
  <dc:language>en-US</dc:language>
  <cp:lastModifiedBy>WPS_626788472</cp:lastModifiedBy>
  <dcterms:modified xsi:type="dcterms:W3CDTF">2021-11-23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085C90364DC2B8F8E21B5F6128C6</vt:lpwstr>
  </property>
  <property fmtid="{D5CDD505-2E9C-101B-9397-08002B2CF9AE}" pid="3" name="KSOProductBuildVer">
    <vt:lpwstr>2052-11.1.0.11045</vt:lpwstr>
  </property>
</Properties>
</file>