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基于学生思维品质培养的初中英语阅读教学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阅读教学是提升学生思维品质的重要途径，思维品质的培养是提高阅读能力的关键。在英语阅读教学的设计与组织中，教师应深入解读文本，精心构思，通过阅读前、阅读中以及阅读后合理设计有层次的、符合学生思维发展规律的阅读教学活动，培养学生逻辑性、批判性、创造性思维能力，从广度和深度上，不断提升学生思维品质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英语学科核心素养及思维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语言与思维密不可分，两者相互依存，共同发展，语言是思维的工具，思维活动是借助语言而实现的。语言学习可以促进思维能力的发展，思维能力的深化与发展有助于语言水平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《普通高中英语课程标准</w:t>
      </w:r>
      <w:r>
        <w:rPr>
          <w:sz w:val="24"/>
          <w:szCs w:val="24"/>
        </w:rPr>
        <w:t>(2017</w:t>
      </w:r>
      <w:r>
        <w:rPr>
          <w:sz w:val="24"/>
          <w:szCs w:val="24"/>
        </w:rPr>
        <w:t>年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思维品质列入英语学科核心素养，是一个人的思维在逻辑性、批判性、创造性等方面所表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能力和水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逻辑思维包括抽象与概括、分析与综合、归纳与演绎、对比和因果</w:t>
      </w:r>
      <w:r>
        <w:rPr>
          <w:sz w:val="24"/>
          <w:szCs w:val="24"/>
        </w:rPr>
        <w:t>:</w:t>
      </w:r>
      <w:r>
        <w:rPr>
          <w:sz w:val="24"/>
          <w:szCs w:val="24"/>
        </w:rPr>
        <w:t>批判性思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包含解释分析、评价推论、自我校正</w:t>
      </w:r>
      <w:r>
        <w:rPr>
          <w:sz w:val="24"/>
          <w:szCs w:val="24"/>
        </w:rPr>
        <w:t>;</w:t>
      </w:r>
      <w:r>
        <w:rPr>
          <w:sz w:val="24"/>
          <w:szCs w:val="24"/>
        </w:rPr>
        <w:t>创新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维主要表现在原创性、发散性、想象力、流畅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弹性和精进性等，英语学科核心素养观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英语阅读教学应该兼具英语学习的工具性和人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通过元善学生的语言技能、语言知识、情感态度、学习策略和文化意识，提高学生的综合语言注用能力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6:57Z</dcterms:created>
  <dc:creator>Administrator</dc:creator>
  <dc:description/>
  <dc:language>en-US</dc:language>
  <cp:lastModifiedBy>努力干活还不黏人的小妖精</cp:lastModifiedBy>
  <dcterms:modified xsi:type="dcterms:W3CDTF">2021-12-30T00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6528F32A04273805FD30B378FE56C</vt:lpwstr>
  </property>
  <property fmtid="{D5CDD505-2E9C-101B-9397-08002B2CF9AE}" pid="3" name="KSOProductBuildVer">
    <vt:lpwstr>2052-10.1.0.7520</vt:lpwstr>
  </property>
  <property fmtid="{D5CDD505-2E9C-101B-9397-08002B2CF9AE}" pid="4" name="KSORubyTemplateID">
    <vt:lpwstr>6</vt:lpwstr>
  </property>
</Properties>
</file>