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lang w:val="en-US" w:eastAsia="zh-CN"/>
        </w:rPr>
      </w:pPr>
      <w:r>
        <w:rPr>
          <w:b/>
          <w:sz w:val="24"/>
          <w:lang w:val="en-US" w:eastAsia="zh-CN"/>
        </w:rPr>
        <w:t>《核心素养下农村初中英语课堂师生互动的研究》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;微软雅黑"/>
          <w:b/>
          <w:b/>
          <w:sz w:val="44"/>
        </w:rPr>
      </w:pPr>
      <w:r>
        <w:rPr>
          <w:rFonts w:eastAsia="华文新魏;微软雅黑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效教学视角下的英语课堂互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英语课堂有效互动之道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碧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14-1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越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spacing w:lineRule="atLeast" w:line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效，是课堂互动永远的价值取向。</w:t>
            </w:r>
          </w:p>
          <w:p>
            <w:pPr>
              <w:pStyle w:val="Normal"/>
              <w:spacing w:lineRule="atLeast" w:line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本互动是有效课堂互动的前提和基础。为了有效地实施课堂互动，教师要通过师本互动的形式备课，体现为解读教材，设计课堂师生、生生互动活动，设计教学反馈活动等。</w:t>
            </w:r>
          </w:p>
          <w:p>
            <w:pPr>
              <w:pStyle w:val="Normal"/>
              <w:spacing w:lineRule="atLeast" w:line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好的教学设计，是在教学结束之后的，经过教师修订的教学计划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的学习是个连续不断、循环往复的过程。课前生本互动引发的问题，能成为学生课堂互动的动力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课后生本互动产生的疑问，同样可以成为激发学生后续自主学习的兴趣源。这样由互动引发的学习，就渐渐成为一个持续不断的发展过程。在这个过程中，学生的自主学习习惯得到有效培养，自主学习能力得到有效提升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要从大多数学生利益的角度，选择师个互动的内容，控制师个互动的数量，避免时间的浪费，防止课堂互动沦为教师与个别学生长时间的私人对话，注意培养学生倾听的良好习惯，尝试用听前问题引导学生的认真倾听和思维参与，通过及时的正面反馈内化学生参与动机，提升互动效果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有更多的机会参与课堂评议，能唤醒学生的主动学习的意识，使学生养成认真倾听的良好习惯，学会客观公正地评价，树立宽容悦纳同学不同观点的开放意识，对于开阔学生视野，提升学生的综合素养大有裨益。教师下放评议权的过程就是学生能力提升、学习主体意识激发的过程，也是学生表达能力、互动能力提升的过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堂</w:t>
            </w:r>
            <w:r>
              <w:rPr>
                <w:rFonts w:ascii="宋体" w:hAnsi="宋体" w:cs="宋体"/>
                <w:sz w:val="24"/>
                <w:szCs w:val="24"/>
              </w:rPr>
              <w:t>学生可以放心犯错的地方。出错，是学习最自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真</w:t>
            </w:r>
            <w:r>
              <w:rPr>
                <w:rFonts w:ascii="宋体" w:hAnsi="宋体" w:cs="宋体"/>
                <w:sz w:val="24"/>
                <w:szCs w:val="24"/>
              </w:rPr>
              <w:t>实原始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状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该章节，最深刻的感受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师生互动和生生互动本身只是促进学生能力提升的手段，而不是课堂互动的目的。教师在课堂中不能为了“热闹”而互动，忽视互动真正的有效性。学生通过互动，学到了什么知识，提升了怎样的能力才最为关键。习以为常地将开放性话题，学生讨论作为课堂必要的一部分，有时却迷失了设置这个环节的有效目的，为了互动而互动。忽视了这个环节到底如何给学生带来怎样的提高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备课是教学工作的基础，是上好课的先决条件。课堂上每一个环节想要流畅实行，使学生有所收获，都需要教师课前的精心准备，课堂的有效互动亦是如此。自己提出的问题是否符合学生的思维水平，如何通过为学生搭建学习支架，降低问题难度，帮助学生正确理解问题、分析问题。如何发出清晰简洁的指令，让学生快速理解，并根据指令迅速高效地开始互动。我在课堂上就遇到过互动指令发出后，学生没有作为。然该班学生基础又相对较好，起初曾归结于学生不够活跃，经过教学实践一段时间的积累后又读该书发现，和我的指令语密切相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 am a</cp:lastModifiedBy>
  <dcterms:modified xsi:type="dcterms:W3CDTF">2020-11-02T21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