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24"/>
        </w:rPr>
        <w:t>《核心素养下农村初中英语课堂师生互动的研究》</w:t>
      </w:r>
      <w:r>
        <w:rPr>
          <w:rFonts w:eastAsia="Times New Roman;Times New Roman"/>
          <w:b/>
          <w:sz w:val="36"/>
        </w:rPr>
        <w:t xml:space="preserve"> </w:t>
      </w:r>
    </w:p>
    <w:p>
      <w:pPr>
        <w:pStyle w:val="Normal"/>
        <w:spacing w:before="0" w:after="156"/>
        <w:jc w:val="center"/>
        <w:rPr>
          <w:rFonts w:eastAsia="华文新魏;华文新魏"/>
          <w:b/>
          <w:b/>
          <w:sz w:val="44"/>
        </w:rPr>
      </w:pPr>
      <w:r>
        <w:rPr>
          <w:rFonts w:eastAsia="华文新魏;华文新魏"/>
          <w:b/>
          <w:sz w:val="44"/>
        </w:rPr>
        <w:t>理论学习摘录及心得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176"/>
        <w:gridCol w:w="1373"/>
        <w:gridCol w:w="331"/>
        <w:gridCol w:w="847"/>
        <w:gridCol w:w="374"/>
        <w:gridCol w:w="1650"/>
        <w:gridCol w:w="120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内容的主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语课堂有效互动八要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《英语课堂有效互动之道》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者（或讲座人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黄碧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陈越</w:t>
            </w:r>
          </w:p>
        </w:tc>
      </w:tr>
      <w:tr>
        <w:trPr>
          <w:trHeight w:val="6061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摘要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教师和学生都有较强的互动意识和良好的互动习惯时，当教师设置的互动活动具有明确、具体、科学的特点，且学生经过努力可以达成活动目标时，当教师能将创设真实有趣的互动情境作为语言教学的基础工作时，当教师能在正确把握学生的年龄特点、现有知识水平和认知能力的前提下，结合教材内容，结合学生的实际生活，精准把握互动内容时，当教师能根据学生的兴趣和“让尽可能多的学生获得尽可能多的高质量的语言学习机会”的原则选择互动形式时，当教师能保证学生的互动时间和空间时，有效互动就发生了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教师的互动习惯包括教师组织教学、发指令、做示范、提问、候答和点答、反馈等方面的习惯，也包括教师在语言使用、情境创设、教学资源运用、支架搭建、互动形式选择等方面所表现出的习惯。教师的互动习惯通过影响学生的互动机会、互动广度和互动深度，影响课堂互动的整体效度。要保证课堂互动取得良好效果，教师首先要有良好的互动习惯。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合作是有效互动的基础。无论是师生互动还是生生互动，都是合作性活动。有效互动的发生必须有沟通交流的另一方在场。不愿合作，无异于主动把自己和同学、老师隔离，主动放弃学习的机会。在课堂互动中，互动双方是互为需要的关系，通过互相合作与支持，积极交流，实现共赢。</w:t>
            </w:r>
          </w:p>
        </w:tc>
      </w:tr>
      <w:tr>
        <w:trPr>
          <w:trHeight w:val="4662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习心得：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  <w:t>学习该章节，最深刻的感受如下：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教师要教会学生如何进行小组讨论，如何平衡小组内不同水平的学生进行小组讨论，如何分配任务。要发挥小组的作用，</w:t>
            </w:r>
            <w:r>
              <w:rPr>
                <w:sz w:val="24"/>
              </w:rPr>
              <w:t>教师要鼓励能力较强的学生向需要帮助的同学伸出援手，从中巩固知识，增长友谊</w:t>
            </w:r>
            <w:r>
              <w:rPr>
                <w:sz w:val="24"/>
              </w:rPr>
              <w:t>;</w:t>
            </w:r>
            <w:r>
              <w:rPr>
                <w:sz w:val="24"/>
                <w:lang w:eastAsia="zh-CN"/>
              </w:rPr>
              <w:t>同时也要鼓励</w:t>
            </w:r>
            <w:r>
              <w:rPr>
                <w:sz w:val="24"/>
              </w:rPr>
              <w:t>需要帮助的学生，主动虚心请教，积极寻求同学和老师的帮助，及时扫清障碍</w:t>
            </w:r>
            <w:r>
              <w:rPr>
                <w:sz w:val="24"/>
                <w:lang w:eastAsia="zh-CN"/>
              </w:rPr>
              <w:t>单词和表达</w:t>
            </w:r>
            <w:r>
              <w:rPr>
                <w:sz w:val="24"/>
              </w:rPr>
              <w:t>，</w:t>
            </w:r>
            <w:r>
              <w:rPr>
                <w:sz w:val="24"/>
                <w:lang w:eastAsia="zh-CN"/>
              </w:rPr>
              <w:t>跟上课堂节奏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教师在设置互动活动时也要有难度层次，设置一两个绝大部分同学都能参与的互动，增强学生自信，提高学生参与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页眉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Style16">
    <w:name w:val="页脚 字符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ELE-AL00</cp:lastModifiedBy>
  <dcterms:modified xsi:type="dcterms:W3CDTF">2020-12-02T03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