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口耳目》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所讲的课是人教版小语第一册识字单元第三课《口耳目》。本课是象形字归类识字，</w:t>
      </w:r>
      <w:r>
        <w:rPr>
          <w:rFonts w:eastAsia="宋体" w:cs="宋体" w:ascii="宋体" w:hAnsi="宋体"/>
          <w:sz w:val="24"/>
          <w:szCs w:val="24"/>
        </w:rPr>
        <w:t>12</w:t>
      </w:r>
      <w:r>
        <w:rPr>
          <w:rFonts w:ascii="宋体" w:hAnsi="宋体" w:cs="宋体"/>
          <w:sz w:val="24"/>
          <w:szCs w:val="24"/>
        </w:rPr>
        <w:t>个生字按人体器官、动物、天体和物象、植物分成四类。每个字用图文结合的方法展示汉字演变的大致过程，使学生理解字义，认识字形，感悟汉字的形象性，感受学习汉字的乐趣。</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于本节课，鉴于教学要求以及学生的年龄特点，我按照循序渐进的教学原则把课堂教学分为四个环节：一、故事导入，激发兴趣；二、游戏闯关，激趣识字；三、拓展训练，发散思维；四、写字练习，加强记忆。刚开始，我利用</w:t>
      </w:r>
      <w:r>
        <w:rPr>
          <w:rFonts w:eastAsia="宋体" w:cs="宋体" w:ascii="宋体" w:hAnsi="宋体"/>
          <w:sz w:val="24"/>
          <w:szCs w:val="24"/>
        </w:rPr>
        <w:t>12</w:t>
      </w:r>
      <w:r>
        <w:rPr>
          <w:rFonts w:ascii="宋体" w:hAnsi="宋体" w:cs="宋体"/>
          <w:sz w:val="24"/>
          <w:szCs w:val="24"/>
        </w:rPr>
        <w:t>个象形字讲述了一个优美动听的故事，而且讲到哪一部分内容，就会用教鞭指向那个象形字，引起学生的注意力和好奇心，激发学生继续探究的欲望，并且明确的告诉学生，这些图形就是最早的文字，它们是从图变化而来的。第二部分巩固识字是本节课的重点，鉴于一年级新生年龄小，活泼好动，思维形象直观，爱表现等特点，我设计了一系列的闯关活动，如“连一连”“读一读”“猜一猜”“摘星星”等游戏。课堂效果也证明了孩子们非常喜欢竞赛活动。第三部分拓展训练主要是让学生自主识字，谈方法，区分同音字，给汉字归类等。第四部分写字练习主要是电脑演示与板书相结合，学会书写方法，注意写字要领，书写要规范。</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整节课学生一直处于比较主动的学习状态，课堂气氛活跃，发言积极，注意力比较集中。不足之处也是显而易见的，如在第三个环节拓展练习中，我让学生说一说记住了哪个字？是怎样记住的？许多学生都在重复说：“昨天晚上回家预习记住的。”此时，孩子们的思维已走进了一个误区，我提问的方式已经限制了孩子们思维的活动。如果此时，我换一种方式提问：“你在那里见过这个字？”“口字加一笔可以变成哪个字？”“这个鸟字不能缺少哪一笔？”“你还有哪些识记字形的好办法？”这样的话，学生的思维活动就会走出误区，并渐渐活跃起来，说不定还会闪出思维的火花。通过这个问题再次说明教师引导学生发现问题，探索问题要注意提问的设计。二是识字环节时间太长，应该再紧凑一些，给写字练习攒出充分的时间，使学生能充分的观察，规范书写，并及时展示学生的作品以示激励。</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而言之，语文教学就是在不断的实践、出错、改进、加强。</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264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日月水火》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日月水火》是小学语文第一册识字（一）中的第四课，教学重点是引导学生结合插图学习</w:t>
      </w:r>
      <w:r>
        <w:rPr>
          <w:rFonts w:eastAsia="宋体" w:cs="宋体" w:ascii="宋体" w:hAnsi="宋体"/>
          <w:sz w:val="24"/>
          <w:szCs w:val="24"/>
        </w:rPr>
        <w:t>4</w:t>
      </w:r>
      <w:r>
        <w:rPr>
          <w:rFonts w:ascii="宋体" w:hAnsi="宋体" w:cs="宋体"/>
          <w:sz w:val="24"/>
          <w:szCs w:val="24"/>
        </w:rPr>
        <w:t>个象形文字“日、月、水、火” 能读准字音，认清字形，看图理解字义，并依照田字格里的范字把字写端正。识字教学是小学低年级语文教学的重点，也是为阅读教学和作文教学打基础。因此教学中我做了如下的设计。</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一、课件演示，分层教学。</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由于本课要学习的四个汉字“日、月、水、火”全班有大部分学生都已经认识，但对于“象形文字”这个概念学生初次遇到，因此我认为在教学中不能平均使用力量，应开展分层教学。首先结合课件的演示使学生感受汉字的演变过程，通过对比体会“象形”的意思。其次，在识字的过程中开展小组合作、同时活动中针对学生的不同情况给以指导、训练。小组同学互帮互学，取长补短，共同探究，更使课堂充满生机、活力。</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二、注重积累，丰富了语言</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教学中，结合学生的实际情况引导学生组词、说句、猜谜语等积累语言，如学生用“火”组词“火山”，再如结合学生组词“十月一日”、“五月一日”等说说我国的节日，并进行“爱祖国”、“尊敬老师”、“孝敬父母”等教育。结合学生的组词“水龙头”说说我们应该怎样节约用水等。激发了兴趣，减轻了学生学习的疲劳。 反思这一节课的教学，给我一些启示：首先，作为低年级教师应注重培养学生良好的学习习惯，如认真倾听的习惯、积极思考的习惯、有序且认真观察的习惯、认真书写的习惯等。其次要在教学中注意培养学生的学习能力，如：语言表达的能力、积累的能力等。再次要结合学生的年龄特点使练习、训练的形式多样化、趣味化，使学生乐而不疲，乐学其中。最后还要把教师的爱洒向每一个学生，用及时恰当的评价激发每一名学生，保护他们的自信心、好奇心。</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 xml:space="preserve">、 </w:t>
      </w:r>
      <w:r>
        <w:rPr>
          <w:rFonts w:ascii="宋体" w:hAnsi="宋体" w:cs="宋体"/>
          <w:b/>
          <w:bCs/>
          <w:sz w:val="24"/>
          <w:szCs w:val="24"/>
        </w:rPr>
        <w:t>《</w:t>
      </w:r>
      <w:r>
        <w:rPr>
          <w:rFonts w:eastAsia="宋体" w:cs="宋体" w:ascii="宋体" w:hAnsi="宋体"/>
          <w:b/>
          <w:bCs/>
          <w:sz w:val="24"/>
          <w:szCs w:val="24"/>
        </w:rPr>
        <w:t>ɑ o e</w:t>
      </w:r>
      <w:r>
        <w:rPr>
          <w:rFonts w:ascii="宋体" w:hAnsi="宋体" w:cs="宋体"/>
          <w:b/>
          <w:bCs/>
          <w:sz w:val="24"/>
          <w:szCs w:val="24"/>
        </w:rPr>
        <w:t>》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今天是学生第一次正正经经地上语文课，课堂上的一切对他们来说既新鲜又有趣，他们大多数认认真真坐着，也有个别几个学生偷偷开点小差。我的心里也有点紧张，不知道该如何把他们引入到这个美好但又繁杂的拼音世界中去。</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因为《</w:t>
      </w:r>
      <w:r>
        <w:rPr>
          <w:rFonts w:eastAsia="宋体" w:cs="宋体" w:ascii="宋体" w:hAnsi="宋体"/>
          <w:sz w:val="24"/>
          <w:szCs w:val="24"/>
        </w:rPr>
        <w:t>αοе</w:t>
      </w:r>
      <w:r>
        <w:rPr>
          <w:rFonts w:ascii="宋体" w:hAnsi="宋体" w:cs="宋体"/>
          <w:sz w:val="24"/>
          <w:szCs w:val="24"/>
        </w:rPr>
        <w:t>》是拼音教学的第一课，作为刚入小学一年级学生所接触的第一堂汉语拼音课，针对儿童的年龄特点，我把本课的教学目标定为：学会单韵母</w:t>
      </w:r>
      <w:r>
        <w:rPr>
          <w:rFonts w:eastAsia="宋体" w:cs="宋体" w:ascii="宋体" w:hAnsi="宋体"/>
          <w:sz w:val="24"/>
          <w:szCs w:val="24"/>
        </w:rPr>
        <w:t>α</w:t>
      </w:r>
      <w:r>
        <w:rPr>
          <w:rFonts w:ascii="宋体" w:hAnsi="宋体" w:cs="宋体"/>
          <w:sz w:val="24"/>
          <w:szCs w:val="24"/>
        </w:rPr>
        <w:t>、</w:t>
      </w:r>
      <w:r>
        <w:rPr>
          <w:rFonts w:eastAsia="宋体" w:cs="宋体" w:ascii="宋体" w:hAnsi="宋体"/>
          <w:sz w:val="24"/>
          <w:szCs w:val="24"/>
        </w:rPr>
        <w:t>ο</w:t>
      </w:r>
      <w:r>
        <w:rPr>
          <w:rFonts w:ascii="宋体" w:hAnsi="宋体" w:cs="宋体"/>
          <w:sz w:val="24"/>
          <w:szCs w:val="24"/>
        </w:rPr>
        <w:t>、</w:t>
      </w:r>
      <w:r>
        <w:rPr>
          <w:rFonts w:eastAsia="宋体" w:cs="宋体" w:ascii="宋体" w:hAnsi="宋体"/>
          <w:sz w:val="24"/>
          <w:szCs w:val="24"/>
        </w:rPr>
        <w:t>е</w:t>
      </w:r>
      <w:r>
        <w:rPr>
          <w:rFonts w:ascii="宋体" w:hAnsi="宋体" w:cs="宋体"/>
          <w:sz w:val="24"/>
          <w:szCs w:val="24"/>
        </w:rPr>
        <w:t>（会读、会认）；把三个单韵母与知道的字相联系，体会字母在音节中发音；让学生观察、了解字母在四线格中的位子。其中，通过创设情境，让学生在情境中自主探究发音方法，这无疑是本节课的重点、难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整理了一下思路，进行了课前的二度备课，我进入了课堂开始上课。首先引导他们看图说话讲故事，接着从图中引出要学的拼音宝宝，再教发音，引导编顺口溜识记，最后指导书写。</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在学习</w:t>
      </w:r>
      <w:r>
        <w:rPr>
          <w:rFonts w:eastAsia="宋体" w:cs="宋体" w:ascii="宋体" w:hAnsi="宋体"/>
          <w:sz w:val="24"/>
          <w:szCs w:val="24"/>
        </w:rPr>
        <w:t>a o e</w:t>
      </w:r>
      <w:r>
        <w:rPr>
          <w:rFonts w:ascii="宋体" w:hAnsi="宋体" w:cs="宋体"/>
          <w:sz w:val="24"/>
          <w:szCs w:val="24"/>
        </w:rPr>
        <w:t>的字形时，学生自编顺口溜：张大嘴巴</w:t>
      </w:r>
      <w:r>
        <w:rPr>
          <w:rFonts w:eastAsia="宋体" w:cs="宋体" w:ascii="宋体" w:hAnsi="宋体"/>
          <w:sz w:val="24"/>
          <w:szCs w:val="24"/>
        </w:rPr>
        <w:t>aaa</w:t>
      </w:r>
      <w:r>
        <w:rPr>
          <w:rFonts w:ascii="宋体" w:hAnsi="宋体" w:cs="宋体"/>
          <w:sz w:val="24"/>
          <w:szCs w:val="24"/>
        </w:rPr>
        <w:t>，圆圆嘴巴</w:t>
      </w:r>
      <w:r>
        <w:rPr>
          <w:rFonts w:eastAsia="宋体" w:cs="宋体" w:ascii="宋体" w:hAnsi="宋体"/>
          <w:sz w:val="24"/>
          <w:szCs w:val="24"/>
        </w:rPr>
        <w:t>ooo</w:t>
      </w:r>
      <w:r>
        <w:rPr>
          <w:rFonts w:ascii="宋体" w:hAnsi="宋体" w:cs="宋体"/>
          <w:sz w:val="24"/>
          <w:szCs w:val="24"/>
        </w:rPr>
        <w:t>，扁扁嘴巴</w:t>
      </w:r>
      <w:r>
        <w:rPr>
          <w:rFonts w:eastAsia="宋体" w:cs="宋体" w:ascii="宋体" w:hAnsi="宋体"/>
          <w:sz w:val="24"/>
          <w:szCs w:val="24"/>
        </w:rPr>
        <w:t>eee</w:t>
      </w:r>
      <w:r>
        <w:rPr>
          <w:rFonts w:ascii="宋体" w:hAnsi="宋体" w:cs="宋体"/>
          <w:sz w:val="24"/>
          <w:szCs w:val="24"/>
        </w:rPr>
        <w:t>。学生的自主意识得到老师的尊重，思维活跃。学生的主动性被调动，积极开动脑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四声的第一次学习又是学生学习汉语拼音的一大难点，就算老师反复示范四声的朗读，效果也不会很好。我认为最重要的是先激发学生的学习兴趣，而故事正好是学生最喜欢，最愿意接受的方式。我觉得小白兔骑车的图画生动形象，对四声的教学有很大的帮助，并且对学生有很大的启发。特别从两方面能体现出来：一方面是骑车的四个过程，像四声的形状，我用图的形式体现出来，学生一目了然，一下子就能把四声记住。同时，我边讲还边让学生比划四个过程（四声），不知不觉中，学生就掌握了四声的写法。另一方面，在讲故事的时候，我和学生简单地分析了小白兔骑车所花费的力气，目的也是为了渗透四声的发音方法。所以，我试着在讲故事的过程中，让学生轻松学读四声。</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在今后的教学中要更加重视而且逐步培养学生自主学习的能力，放手让学生自己去寻找“新的发现”，教给学生学习的方法，使学生的学习有层次性：先引导学生从直观形象的画面进行观察记忆，再引导学生联系生活想像，希望学生能在师生平等对话的教学形式中，每节课都能愉快地学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不过在这一节课中，学生和我夜都暴露出很多问题。</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学生的问题：</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大多数学生在幼儿园已经学过拼音，他们对拼音的学习兴趣只能持续半节课时间，有些学生从上课一开始就没有兴趣。</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学生在幼儿园学过拼音对我们一年级语文教师来说相对轻松一点，但是很多学生的发音不太标准，而要纠正学生已有的错误发音却是难上加难。</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学过拼音的学生上课时只会回答已经学过的内容，遇到看图说话之类要动脑筋的问题就没有勇气回答了。这届学生的说话能力相对来说比较差，能说完整的一句话的只有个别学生，而要编个故事更是极少。</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教师的问题：</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高估了一年级学生的说话能力。由于受上一届学生的影响（他们总能给我惊喜），我简单引导学生看图说话后就请程度比较好的学生编故事，结果碰了一鼻子灰，学生语言表达能力和想象能力都在我的意料之外，带着全班学生集体练习说了两遍，再请学生说还是不如人意，可能要求有点高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班里的学生层次不一，不知道该怎么安排自己的教学节奏，太快怕他们跟不上，太慢学过的学生又不要听，为难！</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rPr>
      </w:pPr>
      <w:bookmarkStart w:id="0" w:name="OLE_LINK1"/>
      <w:bookmarkEnd w:id="0"/>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eastAsia="宋体" w:cs="宋体" w:ascii="宋体" w:hAnsi="宋体"/>
          <w:b/>
          <w:bCs/>
          <w:sz w:val="24"/>
          <w:szCs w:val="24"/>
        </w:rPr>
        <w:t>i u ü y w</w:t>
      </w:r>
      <w:r>
        <w:rPr>
          <w:rFonts w:ascii="宋体" w:hAnsi="宋体" w:cs="宋体"/>
          <w:b/>
          <w:bCs/>
          <w:sz w:val="24"/>
          <w:szCs w:val="24"/>
        </w:rPr>
        <w:t>》教学反思</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bookmarkStart w:id="1" w:name="OLE_LINK1"/>
      <w:bookmarkEnd w:id="1"/>
      <w:r>
        <w:rPr>
          <w:rFonts w:ascii="宋体" w:hAnsi="宋体" w:cs="宋体"/>
          <w:sz w:val="24"/>
          <w:szCs w:val="24"/>
        </w:rPr>
        <w:t>学生第一次接触拼音，就是认读６个单韵母。如何教好这部分内容，让学生喜欢上拼音。我觉得关键是要激发起学生学习拼音的兴趣。教学时，我从学生的生理特点和接受能力出发，精心设计教学过程，取得了一定的效果。</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１、把游戏引进课堂。爱玩是孩子的天性。拼音教学如果形式单一，势必会让学生厌学。我设计了“摘苹果”、“摸一摸”、“比比谁的耳朵灵”、“邮递员送信”等活泼生动的游戏，调动了学生学习的积极性，他们学的兴趣盎然。</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 xml:space="preserve">２、识记字母，运用儿歌。儿歌朗朗上口，适合低年级学生记忆。对于字母的发音方法，我不是枯燥讲解，而是运用儿歌引导学生发音。如发 </w:t>
      </w:r>
      <w:r>
        <w:rPr>
          <w:rFonts w:eastAsia="宋体" w:cs="宋体" w:ascii="宋体" w:hAnsi="宋体"/>
          <w:sz w:val="24"/>
          <w:szCs w:val="24"/>
        </w:rPr>
        <w:t xml:space="preserve">o </w:t>
      </w:r>
      <w:r>
        <w:rPr>
          <w:rFonts w:ascii="宋体" w:hAnsi="宋体" w:cs="宋体"/>
          <w:sz w:val="24"/>
          <w:szCs w:val="24"/>
        </w:rPr>
        <w:t>时，我请学生想想公鸡是怎么叫的？然后请同桌小朋友互相学一学。接着教学儿歌：</w:t>
      </w:r>
      <w:r>
        <w:rPr>
          <w:rFonts w:eastAsia="宋体" w:cs="宋体" w:ascii="宋体" w:hAnsi="宋体"/>
          <w:sz w:val="24"/>
          <w:szCs w:val="24"/>
        </w:rPr>
        <w:t xml:space="preserve">o o o </w:t>
      </w:r>
      <w:r>
        <w:rPr>
          <w:rFonts w:ascii="宋体" w:hAnsi="宋体" w:cs="宋体"/>
          <w:sz w:val="24"/>
          <w:szCs w:val="24"/>
        </w:rPr>
        <w:t>公鸡喔喔叫。这样学生一听就会发音了，效果挺好。</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３、不断激励学生。聪明的孩子是表扬出来的。孩子爱听老师的表扬，这是事实。作为启蒙老师，我始终把欣赏的目光送给每个孩子。看见学生听讲认真，我向他竖起大拇指；听见学生发音正确了，我把掌声送给他……所有这些，让学生感受到了老师对他的关爱，由此学习的劲头就足了……、“比比谁的耳朵灵”、“邮递员送信”等活泼生动的游戏，调动了学生学习的积极性，他们学的兴趣盎然。</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w:t>
      </w:r>
      <w:r>
        <w:rPr>
          <w:rFonts w:eastAsia="宋体" w:cs="宋体" w:ascii="宋体" w:hAnsi="宋体"/>
          <w:b/>
          <w:bCs/>
          <w:sz w:val="24"/>
          <w:szCs w:val="24"/>
        </w:rPr>
        <w:t>b p m f</w:t>
      </w:r>
      <w:r>
        <w:rPr>
          <w:rFonts w:ascii="宋体" w:hAnsi="宋体" w:cs="宋体"/>
          <w:b/>
          <w:bCs/>
          <w:sz w:val="24"/>
          <w:szCs w:val="24"/>
        </w:rPr>
        <w:t>》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这一课学习</w:t>
      </w:r>
      <w:r>
        <w:rPr>
          <w:rFonts w:eastAsia="宋体" w:cs="宋体" w:ascii="宋体" w:hAnsi="宋体"/>
          <w:sz w:val="24"/>
          <w:szCs w:val="24"/>
        </w:rPr>
        <w:t>bpmf</w:t>
      </w:r>
      <w:r>
        <w:rPr>
          <w:rFonts w:ascii="宋体" w:hAnsi="宋体" w:cs="宋体"/>
          <w:sz w:val="24"/>
          <w:szCs w:val="24"/>
        </w:rPr>
        <w:t>四个声母的读法、写法，以及和韵母的两拼读法。第一课时教学重点难点是掌握</w:t>
      </w:r>
      <w:r>
        <w:rPr>
          <w:rFonts w:eastAsia="宋体" w:cs="宋体" w:ascii="宋体" w:hAnsi="宋体"/>
          <w:sz w:val="24"/>
          <w:szCs w:val="24"/>
        </w:rPr>
        <w:t>b p m f</w:t>
      </w:r>
      <w:r>
        <w:rPr>
          <w:rFonts w:ascii="宋体" w:hAnsi="宋体" w:cs="宋体"/>
          <w:sz w:val="24"/>
          <w:szCs w:val="24"/>
        </w:rPr>
        <w:t>的发音、写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教学中，我先引导学生复习学过的</w:t>
      </w:r>
      <w:r>
        <w:rPr>
          <w:rFonts w:eastAsia="宋体" w:cs="宋体" w:ascii="宋体" w:hAnsi="宋体"/>
          <w:sz w:val="24"/>
          <w:szCs w:val="24"/>
        </w:rPr>
        <w:t>6</w:t>
      </w:r>
      <w:r>
        <w:rPr>
          <w:rFonts w:ascii="宋体" w:hAnsi="宋体" w:cs="宋体"/>
          <w:sz w:val="24"/>
          <w:szCs w:val="24"/>
        </w:rPr>
        <w:t>个单韵母，从而引出本课教学内容声母</w:t>
      </w:r>
      <w:r>
        <w:rPr>
          <w:rFonts w:eastAsia="宋体" w:cs="宋体" w:ascii="宋体" w:hAnsi="宋体"/>
          <w:sz w:val="24"/>
          <w:szCs w:val="24"/>
        </w:rPr>
        <w:t>bpmf</w:t>
      </w:r>
      <w:r>
        <w:rPr>
          <w:rFonts w:ascii="宋体" w:hAnsi="宋体" w:cs="宋体"/>
          <w:sz w:val="24"/>
          <w:szCs w:val="24"/>
        </w:rPr>
        <w:t>。课后，有如下思索：</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情境导入教学，我引导学生观察情境图，看看图上画了什么？并引导孩子们理解图意，引出</w:t>
      </w:r>
      <w:r>
        <w:rPr>
          <w:rFonts w:eastAsia="宋体" w:cs="宋体" w:ascii="宋体" w:hAnsi="宋体"/>
          <w:sz w:val="24"/>
          <w:szCs w:val="24"/>
        </w:rPr>
        <w:t>bpmf</w:t>
      </w:r>
      <w:r>
        <w:rPr>
          <w:rFonts w:ascii="宋体" w:hAnsi="宋体" w:cs="宋体"/>
          <w:sz w:val="24"/>
          <w:szCs w:val="24"/>
        </w:rPr>
        <w:t>四个声母，继而一起读一读语境歌：“爸爸带我爬山坡，爬上山坡看大佛。大喇叭里正广播，爱护大佛不要摸。”通过这些激发学生学习兴趣、帮助识记，为学生学习字母提供了一个语言背景和环境。</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始终把准确拼读、正确书写字母作为重点。引导学生用手掌感受</w:t>
      </w:r>
      <w:r>
        <w:rPr>
          <w:rFonts w:eastAsia="宋体" w:cs="宋体" w:ascii="宋体" w:hAnsi="宋体"/>
          <w:sz w:val="24"/>
          <w:szCs w:val="24"/>
        </w:rPr>
        <w:t>b</w:t>
      </w:r>
      <w:r>
        <w:rPr>
          <w:rFonts w:ascii="宋体" w:hAnsi="宋体" w:cs="宋体"/>
          <w:sz w:val="24"/>
          <w:szCs w:val="24"/>
        </w:rPr>
        <w:t>和</w:t>
      </w:r>
      <w:r>
        <w:rPr>
          <w:rFonts w:eastAsia="宋体" w:cs="宋体" w:ascii="宋体" w:hAnsi="宋体"/>
          <w:sz w:val="24"/>
          <w:szCs w:val="24"/>
        </w:rPr>
        <w:t>p</w:t>
      </w:r>
      <w:r>
        <w:rPr>
          <w:rFonts w:ascii="宋体" w:hAnsi="宋体" w:cs="宋体"/>
          <w:sz w:val="24"/>
          <w:szCs w:val="24"/>
        </w:rPr>
        <w:t>发声时气流的强弱，以便掌握正确的发声方法。用广播的“播”发音轻一点、短一点，引出声母“</w:t>
      </w:r>
      <w:r>
        <w:rPr>
          <w:rFonts w:eastAsia="宋体" w:cs="宋体" w:ascii="宋体" w:hAnsi="宋体"/>
          <w:sz w:val="24"/>
          <w:szCs w:val="24"/>
        </w:rPr>
        <w:t>b”</w:t>
      </w:r>
      <w:r>
        <w:rPr>
          <w:rFonts w:ascii="宋体" w:hAnsi="宋体" w:cs="宋体"/>
          <w:sz w:val="24"/>
          <w:szCs w:val="24"/>
        </w:rPr>
        <w:t>； 山坡的“坡”读得轻一点、短一点，就是声母</w:t>
      </w:r>
      <w:r>
        <w:rPr>
          <w:rFonts w:eastAsia="宋体" w:cs="宋体" w:ascii="宋体" w:hAnsi="宋体"/>
          <w:sz w:val="24"/>
          <w:szCs w:val="24"/>
        </w:rPr>
        <w:t>p</w:t>
      </w:r>
      <w:r>
        <w:rPr>
          <w:rFonts w:ascii="宋体" w:hAnsi="宋体" w:cs="宋体"/>
          <w:sz w:val="24"/>
          <w:szCs w:val="24"/>
        </w:rPr>
        <w:t>；不要摸的“摸”读得轻一点、短一点，就是声母</w:t>
      </w:r>
      <w:r>
        <w:rPr>
          <w:rFonts w:eastAsia="宋体" w:cs="宋体" w:ascii="宋体" w:hAnsi="宋体"/>
          <w:sz w:val="24"/>
          <w:szCs w:val="24"/>
        </w:rPr>
        <w:t>m</w:t>
      </w:r>
      <w:r>
        <w:rPr>
          <w:rFonts w:ascii="宋体" w:hAnsi="宋体" w:cs="宋体"/>
          <w:sz w:val="24"/>
          <w:szCs w:val="24"/>
        </w:rPr>
        <w:t>；大佛的“佛”读得轻一些、短一些，就是声母</w:t>
      </w:r>
      <w:r>
        <w:rPr>
          <w:rFonts w:eastAsia="宋体" w:cs="宋体" w:ascii="宋体" w:hAnsi="宋体"/>
          <w:sz w:val="24"/>
          <w:szCs w:val="24"/>
        </w:rPr>
        <w:t>f</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指导学生书写的重点在于写字习惯的养成，写字过程中，正确的坐姿、正确的握笔姿势、写字时观察范字的习惯、按笔顺写的习惯、写完后检查的习惯、簿本的整洁等，这个过程的重要意义远远甚于字写得好与坏。写字时握笔姿势：笔拿高，一关节；两点靠，两点捏；掌心空，立掌写；“三个一”：眼离书本一尺，胸离桌边一拳，手离笔尖一寸。</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在写字过程中，我注意孩子学习方式的多样化，尽量设计多种多样的适合儿童的练习，避免简单机械地抄写。教授书写字母口诀：有头向上升，有尾向下拖，没头又没尾，只能驻中格。并巡视指导，一笔描红，笔笔到位，表扬写得好的学生。</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本节课，还有很多不足之处：一是，没能根据一年级孩子注意的特点合理安排课间活动；二是，读的方式不够多样，可以范读、领读、齐读、男女生读、开火车读等方式；三是，学生板演的</w:t>
      </w:r>
      <w:r>
        <w:rPr>
          <w:rFonts w:eastAsia="宋体" w:cs="宋体" w:ascii="宋体" w:hAnsi="宋体"/>
          <w:sz w:val="24"/>
          <w:szCs w:val="24"/>
        </w:rPr>
        <w:t>bpmf</w:t>
      </w:r>
      <w:r>
        <w:rPr>
          <w:rFonts w:ascii="宋体" w:hAnsi="宋体" w:cs="宋体"/>
          <w:sz w:val="24"/>
          <w:szCs w:val="24"/>
        </w:rPr>
        <w:t>，不需要立刻指出错误，可以集体订正、比较，以提醒其他同学不要犯类似错误。</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在以后的教学中，我将关注学情，以生为本，克服自身的不足之处，打造高效课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学习了</w:t>
      </w:r>
      <w:r>
        <w:rPr>
          <w:rFonts w:eastAsia="宋体" w:cs="宋体" w:ascii="宋体" w:hAnsi="宋体"/>
          <w:sz w:val="24"/>
          <w:szCs w:val="24"/>
        </w:rPr>
        <w:t>6</w:t>
      </w:r>
      <w:r>
        <w:rPr>
          <w:rFonts w:ascii="宋体" w:hAnsi="宋体" w:cs="宋体"/>
          <w:sz w:val="24"/>
          <w:szCs w:val="24"/>
        </w:rPr>
        <w:t>个单韵母，开始学习声母，声母的发音与单韵母不一样，要求短而轻，刚开始孩子们还不太适应，后来慢慢改过来了。在教学中，对比</w:t>
      </w:r>
      <w:r>
        <w:rPr>
          <w:rFonts w:eastAsia="宋体" w:cs="宋体" w:ascii="宋体" w:hAnsi="宋体"/>
          <w:sz w:val="24"/>
          <w:szCs w:val="24"/>
        </w:rPr>
        <w:t>b</w:t>
      </w:r>
      <w:r>
        <w:rPr>
          <w:rFonts w:ascii="宋体" w:hAnsi="宋体" w:cs="宋体"/>
          <w:sz w:val="24"/>
          <w:szCs w:val="24"/>
        </w:rPr>
        <w:t>和</w:t>
      </w:r>
      <w:r>
        <w:rPr>
          <w:rFonts w:eastAsia="宋体" w:cs="宋体" w:ascii="宋体" w:hAnsi="宋体"/>
          <w:sz w:val="24"/>
          <w:szCs w:val="24"/>
        </w:rPr>
        <w:t>p</w:t>
      </w:r>
      <w:r>
        <w:rPr>
          <w:rFonts w:ascii="宋体" w:hAnsi="宋体" w:cs="宋体"/>
          <w:sz w:val="24"/>
          <w:szCs w:val="24"/>
        </w:rPr>
        <w:t>的发音时，我让孩子们分析它们像什么？有的孩子说</w:t>
      </w:r>
      <w:r>
        <w:rPr>
          <w:rFonts w:eastAsia="宋体" w:cs="宋体" w:ascii="宋体" w:hAnsi="宋体"/>
          <w:sz w:val="24"/>
          <w:szCs w:val="24"/>
        </w:rPr>
        <w:t>b</w:t>
      </w:r>
      <w:r>
        <w:rPr>
          <w:rFonts w:ascii="宋体" w:hAnsi="宋体" w:cs="宋体"/>
          <w:sz w:val="24"/>
          <w:szCs w:val="24"/>
        </w:rPr>
        <w:t>像广播，</w:t>
      </w:r>
      <w:r>
        <w:rPr>
          <w:rFonts w:eastAsia="宋体" w:cs="宋体" w:ascii="宋体" w:hAnsi="宋体"/>
          <w:sz w:val="24"/>
          <w:szCs w:val="24"/>
        </w:rPr>
        <w:t>p</w:t>
      </w:r>
      <w:r>
        <w:rPr>
          <w:rFonts w:ascii="宋体" w:hAnsi="宋体" w:cs="宋体"/>
          <w:sz w:val="24"/>
          <w:szCs w:val="24"/>
        </w:rPr>
        <w:t>像小红旗，还有些孩子说</w:t>
      </w:r>
      <w:r>
        <w:rPr>
          <w:rFonts w:eastAsia="宋体" w:cs="宋体" w:ascii="宋体" w:hAnsi="宋体"/>
          <w:sz w:val="24"/>
          <w:szCs w:val="24"/>
        </w:rPr>
        <w:t>p</w:t>
      </w:r>
      <w:r>
        <w:rPr>
          <w:rFonts w:ascii="宋体" w:hAnsi="宋体" w:cs="宋体"/>
          <w:sz w:val="24"/>
          <w:szCs w:val="24"/>
        </w:rPr>
        <w:t>像小气球，我当时并没有细想，后来一想，</w:t>
      </w:r>
      <w:r>
        <w:rPr>
          <w:rFonts w:eastAsia="宋体" w:cs="宋体" w:ascii="宋体" w:hAnsi="宋体"/>
          <w:sz w:val="24"/>
          <w:szCs w:val="24"/>
        </w:rPr>
        <w:t>q</w:t>
      </w:r>
      <w:r>
        <w:rPr>
          <w:rFonts w:ascii="宋体" w:hAnsi="宋体" w:cs="宋体"/>
          <w:sz w:val="24"/>
          <w:szCs w:val="24"/>
        </w:rPr>
        <w:t>不是也像气球吗？这个问题我在课堂上应该进行更准确地引导。另外，对</w:t>
      </w:r>
      <w:r>
        <w:rPr>
          <w:rFonts w:eastAsia="宋体" w:cs="宋体" w:ascii="宋体" w:hAnsi="宋体"/>
          <w:sz w:val="24"/>
          <w:szCs w:val="24"/>
        </w:rPr>
        <w:t>b</w:t>
      </w:r>
      <w:r>
        <w:rPr>
          <w:rFonts w:ascii="宋体" w:hAnsi="宋体" w:cs="宋体"/>
          <w:sz w:val="24"/>
          <w:szCs w:val="24"/>
        </w:rPr>
        <w:t>与</w:t>
      </w:r>
      <w:r>
        <w:rPr>
          <w:rFonts w:eastAsia="宋体" w:cs="宋体" w:ascii="宋体" w:hAnsi="宋体"/>
          <w:sz w:val="24"/>
          <w:szCs w:val="24"/>
        </w:rPr>
        <w:t>p</w:t>
      </w:r>
      <w:r>
        <w:rPr>
          <w:rFonts w:ascii="宋体" w:hAnsi="宋体" w:cs="宋体"/>
          <w:sz w:val="24"/>
          <w:szCs w:val="24"/>
        </w:rPr>
        <w:t>的读音指导时，我叫孩子和我一起把手放到嘴前，示范发</w:t>
      </w:r>
      <w:r>
        <w:rPr>
          <w:rFonts w:eastAsia="宋体" w:cs="宋体" w:ascii="宋体" w:hAnsi="宋体"/>
          <w:sz w:val="24"/>
          <w:szCs w:val="24"/>
        </w:rPr>
        <w:t>b</w:t>
      </w:r>
      <w:r>
        <w:rPr>
          <w:rFonts w:ascii="宋体" w:hAnsi="宋体" w:cs="宋体"/>
          <w:sz w:val="24"/>
          <w:szCs w:val="24"/>
        </w:rPr>
        <w:t>读音时气流有没有碰到手，而发</w:t>
      </w:r>
      <w:r>
        <w:rPr>
          <w:rFonts w:eastAsia="宋体" w:cs="宋体" w:ascii="宋体" w:hAnsi="宋体"/>
          <w:sz w:val="24"/>
          <w:szCs w:val="24"/>
        </w:rPr>
        <w:t>p</w:t>
      </w:r>
      <w:r>
        <w:rPr>
          <w:rFonts w:ascii="宋体" w:hAnsi="宋体" w:cs="宋体"/>
          <w:sz w:val="24"/>
          <w:szCs w:val="24"/>
        </w:rPr>
        <w:t>读音时，气流有没有碰到手，让孩子们感觉有没有变化，这样孩子们区分的可能比较清晰。经过</w:t>
      </w:r>
      <w:r>
        <w:rPr>
          <w:rFonts w:eastAsia="宋体" w:cs="宋体" w:ascii="宋体" w:hAnsi="宋体"/>
          <w:sz w:val="24"/>
          <w:szCs w:val="24"/>
        </w:rPr>
        <w:t>bpmf</w:t>
      </w:r>
      <w:r>
        <w:rPr>
          <w:rFonts w:ascii="宋体" w:hAnsi="宋体" w:cs="宋体"/>
          <w:sz w:val="24"/>
          <w:szCs w:val="24"/>
        </w:rPr>
        <w:t>的教学，让我感触最深的是肢体语言的运用，我想我有必要学一学。</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w:t>
      </w:r>
      <w:r>
        <w:rPr>
          <w:rFonts w:eastAsia="宋体" w:cs="宋体" w:ascii="宋体" w:hAnsi="宋体"/>
          <w:b/>
          <w:bCs/>
          <w:sz w:val="24"/>
          <w:szCs w:val="24"/>
        </w:rPr>
        <w:t>d t n l</w:t>
      </w:r>
      <w:r>
        <w:rPr>
          <w:rFonts w:ascii="宋体" w:hAnsi="宋体" w:cs="宋体"/>
          <w:b/>
          <w:bCs/>
          <w:sz w:val="24"/>
          <w:szCs w:val="24"/>
        </w:rPr>
        <w:t>》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教完</w:t>
      </w:r>
      <w:r>
        <w:rPr>
          <w:rFonts w:eastAsia="宋体" w:cs="宋体" w:ascii="宋体" w:hAnsi="宋体"/>
          <w:sz w:val="24"/>
          <w:szCs w:val="24"/>
        </w:rPr>
        <w:t>d t n l</w:t>
      </w:r>
      <w:r>
        <w:rPr>
          <w:rFonts w:ascii="宋体" w:hAnsi="宋体" w:cs="宋体"/>
          <w:sz w:val="24"/>
          <w:szCs w:val="24"/>
        </w:rPr>
        <w:t>，课间抽查拼读，发现一个学生不会拼，连最简单的</w:t>
      </w:r>
      <w:r>
        <w:rPr>
          <w:rFonts w:eastAsia="宋体" w:cs="宋体" w:ascii="宋体" w:hAnsi="宋体"/>
          <w:sz w:val="24"/>
          <w:szCs w:val="24"/>
        </w:rPr>
        <w:t>bɑ</w:t>
      </w:r>
      <w:r>
        <w:rPr>
          <w:rFonts w:ascii="宋体" w:hAnsi="宋体" w:cs="宋体"/>
          <w:sz w:val="24"/>
          <w:szCs w:val="24"/>
        </w:rPr>
        <w:t>也拼不出。心急，上火。怎么办？一个课间就在我拼他模仿中度过。眼看快上课了，再将拼过的音让他念，仍然不会，急晕。下午上课，拼读</w:t>
      </w:r>
      <w:r>
        <w:rPr>
          <w:rFonts w:eastAsia="宋体" w:cs="宋体" w:ascii="宋体" w:hAnsi="宋体"/>
          <w:sz w:val="24"/>
          <w:szCs w:val="24"/>
        </w:rPr>
        <w:t>dtnl</w:t>
      </w:r>
      <w:r>
        <w:rPr>
          <w:rFonts w:ascii="宋体" w:hAnsi="宋体" w:cs="宋体"/>
          <w:sz w:val="24"/>
          <w:szCs w:val="24"/>
        </w:rPr>
        <w:t>音节，我很注意地观察他，看他很用心地跟读，就让他站起来读</w:t>
      </w:r>
      <w:r>
        <w:rPr>
          <w:rFonts w:eastAsia="宋体" w:cs="宋体" w:ascii="宋体" w:hAnsi="宋体"/>
          <w:sz w:val="24"/>
          <w:szCs w:val="24"/>
        </w:rPr>
        <w:t>da</w:t>
      </w:r>
      <w:r>
        <w:rPr>
          <w:rFonts w:ascii="宋体" w:hAnsi="宋体" w:cs="宋体"/>
          <w:sz w:val="24"/>
          <w:szCs w:val="24"/>
        </w:rPr>
        <w:t>，他在我的帮助下终于读出来，我狠狠地表扬了他，并把表扬他的原因告诉大家，还给一个小苹果。他的眼睛闪出了自信的光芒，接下来的课，读得更认真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从课标上关于汉语拼音的教学要求来看，汉语拼音的教学目标的完全实现，应该是整个低年段的要求。因此，我们对孩子们现阶段出现的还不能够很好地拼读等问题不要操之过急，还是要慢慢来。在后面的认一认、识字、课文、练习等的学习中，学生每天都还要大量地重复使用汉语拼音这个工具的，他们会越用越熟的。“毕其功于一役”的想法要不得哦！期待着，一切都会好的。不仅是老师，家长也要懂得这一点。对孩子保持极大的耐心，极大的期待，不急于求成，孩子需要的是更多的鼓励、呵护和期待，及时肯定表扬他。多给学生鼓励与呵护，多给自己耐心的期待。</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在教完</w:t>
      </w:r>
      <w:r>
        <w:rPr>
          <w:rFonts w:eastAsia="宋体" w:cs="宋体" w:ascii="宋体" w:hAnsi="宋体"/>
          <w:sz w:val="24"/>
          <w:szCs w:val="24"/>
        </w:rPr>
        <w:t>dtnl</w:t>
      </w:r>
      <w:r>
        <w:rPr>
          <w:rFonts w:ascii="宋体" w:hAnsi="宋体" w:cs="宋体"/>
          <w:sz w:val="24"/>
          <w:szCs w:val="24"/>
        </w:rPr>
        <w:t>的读音后，让学生看图后，想好办法记住它们的读音和形。学生一听可来劲了，积极开动脑筋，有的通过编顺口溜、儿歌记住它们的读音，有的则联系生活的经验来记住读音。例如“</w:t>
      </w:r>
      <w:r>
        <w:rPr>
          <w:rFonts w:eastAsia="宋体" w:cs="宋体" w:ascii="宋体" w:hAnsi="宋体"/>
          <w:sz w:val="24"/>
          <w:szCs w:val="24"/>
        </w:rPr>
        <w:t>l”</w:t>
      </w:r>
      <w:r>
        <w:rPr>
          <w:rFonts w:ascii="宋体" w:hAnsi="宋体" w:cs="宋体"/>
          <w:sz w:val="24"/>
          <w:szCs w:val="24"/>
        </w:rPr>
        <w:t>学生是这样记的：小木棍</w:t>
      </w:r>
      <w:r>
        <w:rPr>
          <w:rFonts w:eastAsia="宋体" w:cs="宋体" w:ascii="宋体" w:hAnsi="宋体"/>
          <w:sz w:val="24"/>
          <w:szCs w:val="24"/>
        </w:rPr>
        <w:t>lll</w:t>
      </w:r>
      <w:r>
        <w:rPr>
          <w:rFonts w:ascii="宋体" w:hAnsi="宋体" w:cs="宋体"/>
          <w:sz w:val="24"/>
          <w:szCs w:val="24"/>
        </w:rPr>
        <w:t>；小丑逗乐</w:t>
      </w:r>
      <w:r>
        <w:rPr>
          <w:rFonts w:eastAsia="宋体" w:cs="宋体" w:ascii="宋体" w:hAnsi="宋体"/>
          <w:sz w:val="24"/>
          <w:szCs w:val="24"/>
        </w:rPr>
        <w:t>lll</w:t>
      </w:r>
      <w:r>
        <w:rPr>
          <w:rFonts w:ascii="宋体" w:hAnsi="宋体" w:cs="宋体"/>
          <w:sz w:val="24"/>
          <w:szCs w:val="24"/>
        </w:rPr>
        <w:t>；小铅笔</w:t>
      </w:r>
      <w:r>
        <w:rPr>
          <w:rFonts w:eastAsia="宋体" w:cs="宋体" w:ascii="宋体" w:hAnsi="宋体"/>
          <w:sz w:val="24"/>
          <w:szCs w:val="24"/>
        </w:rPr>
        <w:t>lll</w:t>
      </w:r>
      <w:r>
        <w:rPr>
          <w:rFonts w:ascii="宋体" w:hAnsi="宋体" w:cs="宋体"/>
          <w:sz w:val="24"/>
          <w:szCs w:val="24"/>
        </w:rPr>
        <w:t>等。另外，我还通过各种游戏和孩子们参与到学习和识记当中。通过这节课的教学实践活动，我深深的体会到：教师在课堂上要给学生创造学习活动的空间，让学生在玩中学，才能使刚入学的儿童在课堂上始终处于兴趣盎然、积极主动的学习状态，使课堂</w:t>
      </w:r>
      <w:r>
        <w:rPr>
          <w:rFonts w:eastAsia="宋体" w:cs="宋体" w:ascii="宋体" w:hAnsi="宋体"/>
          <w:sz w:val="24"/>
          <w:szCs w:val="24"/>
        </w:rPr>
        <w:t>45</w:t>
      </w:r>
      <w:r>
        <w:rPr>
          <w:rFonts w:ascii="宋体" w:hAnsi="宋体" w:cs="宋体"/>
          <w:sz w:val="24"/>
          <w:szCs w:val="24"/>
        </w:rPr>
        <w:t>分钟发挥出最大的效益。</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w:t>
      </w:r>
      <w:r>
        <w:rPr>
          <w:rFonts w:eastAsia="宋体" w:cs="宋体" w:ascii="宋体" w:hAnsi="宋体"/>
          <w:b/>
          <w:bCs/>
          <w:sz w:val="24"/>
          <w:szCs w:val="24"/>
        </w:rPr>
        <w:t>ɡ k h</w:t>
      </w:r>
      <w:r>
        <w:rPr>
          <w:rFonts w:ascii="宋体" w:hAnsi="宋体" w:cs="宋体"/>
          <w:b/>
          <w:bCs/>
          <w:sz w:val="24"/>
          <w:szCs w:val="24"/>
        </w:rPr>
        <w:t>》教学反思</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本课教学目标是：学会</w:t>
      </w:r>
      <w:r>
        <w:rPr>
          <w:rFonts w:eastAsia="宋体" w:cs="宋体" w:ascii="宋体" w:hAnsi="宋体"/>
          <w:sz w:val="24"/>
          <w:szCs w:val="24"/>
        </w:rPr>
        <w:t>ɡ</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三个声母，读准音，认清形，正确书写；能准确拼读声母</w:t>
      </w:r>
      <w:r>
        <w:rPr>
          <w:rFonts w:eastAsia="宋体" w:cs="宋体" w:ascii="宋体" w:hAnsi="宋体"/>
          <w:sz w:val="24"/>
          <w:szCs w:val="24"/>
        </w:rPr>
        <w:t>ɡ</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与单韵母</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u</w:t>
      </w:r>
      <w:r>
        <w:rPr>
          <w:rFonts w:ascii="宋体" w:hAnsi="宋体" w:cs="宋体"/>
          <w:sz w:val="24"/>
          <w:szCs w:val="24"/>
        </w:rPr>
        <w:t>组成的音节，继续学习带调音节的拼读方法，能看图正确拼读带调音节；培养良好的听说读写习惯，练习写好字母</w:t>
      </w:r>
      <w:r>
        <w:rPr>
          <w:rFonts w:eastAsia="宋体" w:cs="宋体" w:ascii="宋体" w:hAnsi="宋体"/>
          <w:sz w:val="24"/>
          <w:szCs w:val="24"/>
        </w:rPr>
        <w:t>ɡ</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培养学生学习拼音的兴趣，乐于运用所学知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我在教学声母</w:t>
      </w:r>
      <w:r>
        <w:rPr>
          <w:rFonts w:eastAsia="宋体" w:cs="宋体" w:ascii="宋体" w:hAnsi="宋体"/>
          <w:sz w:val="24"/>
          <w:szCs w:val="24"/>
        </w:rPr>
        <w:t>ɡkh</w:t>
      </w:r>
      <w:r>
        <w:rPr>
          <w:rFonts w:ascii="宋体" w:hAnsi="宋体" w:cs="宋体"/>
          <w:sz w:val="24"/>
          <w:szCs w:val="24"/>
        </w:rPr>
        <w:t>的读音时，把它们放在情境中教学。</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先让学生观察语文书上的情境图，说说图中发生的故事，引出语境歌：“弟弟河边捉蝌蚪，哥哥走来劝阻他。小弟弟，很听话，忙把蝌蚪送回‘家’。”读起来朗朗上口，学生兴趣很浓。</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指导识记字形时，我引导学生观察三幅图，小组里互相说说图上画的是什么</w:t>
      </w:r>
      <w:r>
        <w:rPr>
          <w:rFonts w:eastAsia="宋体" w:cs="宋体" w:ascii="宋体" w:hAnsi="宋体"/>
          <w:sz w:val="24"/>
          <w:szCs w:val="24"/>
        </w:rPr>
        <w:t>?</w:t>
      </w:r>
      <w:r>
        <w:rPr>
          <w:rFonts w:ascii="宋体" w:hAnsi="宋体" w:cs="宋体"/>
          <w:sz w:val="24"/>
          <w:szCs w:val="24"/>
        </w:rPr>
        <w:t>小朋友们先通过看图说话发准“鸽子”、“蛋壳”、“荷花荷叶”等词语的音，然后我告诉他们声母应该比音节读得轻、短些，小朋友们就在小组里相互尝试并纠正</w:t>
      </w:r>
      <w:r>
        <w:rPr>
          <w:rFonts w:eastAsia="宋体" w:cs="宋体" w:ascii="宋体" w:hAnsi="宋体"/>
          <w:sz w:val="24"/>
          <w:szCs w:val="24"/>
        </w:rPr>
        <w:t>ɡkh</w:t>
      </w:r>
      <w:r>
        <w:rPr>
          <w:rFonts w:ascii="宋体" w:hAnsi="宋体" w:cs="宋体"/>
          <w:sz w:val="24"/>
          <w:szCs w:val="24"/>
        </w:rPr>
        <w:t>的音。通过比较，缩短“鸽”“壳”“荷”后面的拖音，读得既轻又短，准确地发出了声母</w:t>
      </w:r>
      <w:r>
        <w:rPr>
          <w:rFonts w:eastAsia="宋体" w:cs="宋体" w:ascii="宋体" w:hAnsi="宋体"/>
          <w:sz w:val="24"/>
          <w:szCs w:val="24"/>
        </w:rPr>
        <w:t>ɡkh</w:t>
      </w:r>
      <w:r>
        <w:rPr>
          <w:rFonts w:ascii="宋体" w:hAnsi="宋体" w:cs="宋体"/>
          <w:sz w:val="24"/>
          <w:szCs w:val="24"/>
        </w:rPr>
        <w:t>的读音。</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引导小朋友们看图编儿歌识记字形，我先给他们做示范，讲清楚编儿歌的要领，让孩子们接受新的挑战。</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采用范读、领读、自读、齐读、赛读、开火车读等方式，指导拼读。</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w:t>
      </w:r>
      <w:r>
        <w:rPr>
          <w:rFonts w:eastAsia="宋体" w:cs="宋体" w:ascii="宋体" w:hAnsi="宋体"/>
          <w:b/>
          <w:bCs/>
          <w:sz w:val="24"/>
          <w:szCs w:val="24"/>
        </w:rPr>
        <w:t>ɑo ou iu</w:t>
      </w:r>
      <w:r>
        <w:rPr>
          <w:rFonts w:ascii="宋体" w:hAnsi="宋体" w:cs="宋体"/>
          <w:b/>
          <w:bCs/>
          <w:sz w:val="24"/>
          <w:szCs w:val="24"/>
        </w:rPr>
        <w:t>》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六、七岁的孩子一上一年级，就要学习抽象的汉语拼音，是很枯燥乏味的。为了能更好地在教学中实践“新课程标准”的要求，在《</w:t>
      </w:r>
      <w:r>
        <w:rPr>
          <w:rFonts w:eastAsia="宋体" w:cs="宋体" w:ascii="宋体" w:hAnsi="宋体"/>
          <w:sz w:val="24"/>
          <w:szCs w:val="24"/>
        </w:rPr>
        <w:t>ɑo ou iu</w:t>
      </w:r>
      <w:r>
        <w:rPr>
          <w:rFonts w:ascii="宋体" w:hAnsi="宋体" w:cs="宋体"/>
          <w:sz w:val="24"/>
          <w:szCs w:val="24"/>
        </w:rPr>
        <w:t>》这节课中，我采用了创设情境，时刻关注师生互动等自主、愉悦的教学方法，与学生们共同学习交流，真正体现了“玩中乐，乐中学”的新理念。</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以“情趣性、游戏性”为特点，倾心教学情境的设计。如：“变魔术”吸引学生的注意力，激起他们学习的兴趣。在学习“</w:t>
      </w:r>
      <w:r>
        <w:rPr>
          <w:rFonts w:eastAsia="宋体" w:cs="宋体" w:ascii="宋体" w:hAnsi="宋体"/>
          <w:sz w:val="24"/>
          <w:szCs w:val="24"/>
        </w:rPr>
        <w:t>ɑo</w:t>
      </w:r>
      <w:r>
        <w:rPr>
          <w:rFonts w:ascii="宋体" w:hAnsi="宋体" w:cs="宋体"/>
          <w:sz w:val="24"/>
          <w:szCs w:val="24"/>
        </w:rPr>
        <w:t>、</w:t>
      </w:r>
      <w:r>
        <w:rPr>
          <w:rFonts w:eastAsia="宋体" w:cs="宋体" w:ascii="宋体" w:hAnsi="宋体"/>
          <w:sz w:val="24"/>
          <w:szCs w:val="24"/>
        </w:rPr>
        <w:t>ou</w:t>
      </w:r>
      <w:r>
        <w:rPr>
          <w:rFonts w:ascii="宋体" w:hAnsi="宋体" w:cs="宋体"/>
          <w:sz w:val="24"/>
          <w:szCs w:val="24"/>
        </w:rPr>
        <w:t>、</w:t>
      </w:r>
      <w:r>
        <w:rPr>
          <w:rFonts w:eastAsia="宋体" w:cs="宋体" w:ascii="宋体" w:hAnsi="宋体"/>
          <w:sz w:val="24"/>
          <w:szCs w:val="24"/>
        </w:rPr>
        <w:t>iu”</w:t>
      </w:r>
      <w:r>
        <w:rPr>
          <w:rFonts w:ascii="宋体" w:hAnsi="宋体" w:cs="宋体"/>
          <w:sz w:val="24"/>
          <w:szCs w:val="24"/>
        </w:rPr>
        <w:t>的读音时，充分利用仿真的、现实生活中的背景，看插图猜读音，尝试读（亲自体验），并以学生当“小老师”为主线，让学生读好</w:t>
      </w:r>
      <w:r>
        <w:rPr>
          <w:rFonts w:eastAsia="宋体" w:cs="宋体" w:ascii="宋体" w:hAnsi="宋体"/>
          <w:sz w:val="24"/>
          <w:szCs w:val="24"/>
        </w:rPr>
        <w:t>3</w:t>
      </w:r>
      <w:r>
        <w:rPr>
          <w:rFonts w:ascii="宋体" w:hAnsi="宋体" w:cs="宋体"/>
          <w:sz w:val="24"/>
          <w:szCs w:val="24"/>
        </w:rPr>
        <w:t>个新的复韵母。在教学复韵母的四声时，我大胆地采用“先扶后放”的教学方法，在带着学生学完</w:t>
      </w:r>
      <w:r>
        <w:rPr>
          <w:rFonts w:eastAsia="宋体" w:cs="宋体" w:ascii="宋体" w:hAnsi="宋体"/>
          <w:sz w:val="24"/>
          <w:szCs w:val="24"/>
        </w:rPr>
        <w:t>ɑo</w:t>
      </w:r>
      <w:r>
        <w:rPr>
          <w:rFonts w:ascii="宋体" w:hAnsi="宋体" w:cs="宋体"/>
          <w:sz w:val="24"/>
          <w:szCs w:val="24"/>
        </w:rPr>
        <w:t>的标调后，让学生尝试</w:t>
      </w:r>
      <w:r>
        <w:rPr>
          <w:rFonts w:eastAsia="宋体" w:cs="宋体" w:ascii="宋体" w:hAnsi="宋体"/>
          <w:sz w:val="24"/>
          <w:szCs w:val="24"/>
        </w:rPr>
        <w:t>ou</w:t>
      </w:r>
      <w:r>
        <w:rPr>
          <w:rFonts w:ascii="宋体" w:hAnsi="宋体" w:cs="宋体"/>
          <w:sz w:val="24"/>
          <w:szCs w:val="24"/>
        </w:rPr>
        <w:t>和</w:t>
      </w:r>
      <w:r>
        <w:rPr>
          <w:rFonts w:eastAsia="宋体" w:cs="宋体" w:ascii="宋体" w:hAnsi="宋体"/>
          <w:sz w:val="24"/>
          <w:szCs w:val="24"/>
        </w:rPr>
        <w:t>iu</w:t>
      </w:r>
      <w:r>
        <w:rPr>
          <w:rFonts w:ascii="宋体" w:hAnsi="宋体" w:cs="宋体"/>
          <w:sz w:val="24"/>
          <w:szCs w:val="24"/>
        </w:rPr>
        <w:t>的标调，让学生当“小老师”检查其余学生对韵母的四声的掌握情况。这一环节的教学中，既体现了老师导的作用，也充分体现了学生的自主学习和互帮互助互学互评的生生交往。</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当我把</w:t>
      </w:r>
      <w:r>
        <w:rPr>
          <w:rFonts w:eastAsia="宋体" w:cs="宋体" w:ascii="宋体" w:hAnsi="宋体"/>
          <w:sz w:val="24"/>
          <w:szCs w:val="24"/>
        </w:rPr>
        <w:t>ɑo ou iu</w:t>
      </w:r>
      <w:r>
        <w:rPr>
          <w:rFonts w:ascii="宋体" w:hAnsi="宋体" w:cs="宋体"/>
          <w:sz w:val="24"/>
          <w:szCs w:val="24"/>
        </w:rPr>
        <w:t>三个韵母讲完时，我提问：“认识了这三个朋友</w:t>
      </w:r>
      <w:r>
        <w:rPr>
          <w:rFonts w:eastAsia="宋体" w:cs="宋体" w:ascii="宋体" w:hAnsi="宋体"/>
          <w:sz w:val="24"/>
          <w:szCs w:val="24"/>
        </w:rPr>
        <w:t>.</w:t>
      </w:r>
      <w:r>
        <w:rPr>
          <w:rFonts w:ascii="宋体" w:hAnsi="宋体" w:cs="宋体"/>
          <w:sz w:val="24"/>
          <w:szCs w:val="24"/>
        </w:rPr>
        <w:t>你们想用什么好办法记住它们？”学生们开始讨论并向自己的小伙伴介绍自己记住这三个韵母的好方法，可以说把课堂真正还给了学生们。你瞧！有的学生为能把自己的好想法清楚的讲给同伴们，别提多激动、多高兴了。通过这一环节，不仅培养了学生们的自信心，而且还激发了他们学习的主动性，更好地提高了学生们学习的效果，真可谓一举多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在三拼音节教学中，标调后</w:t>
      </w:r>
      <w:r>
        <w:rPr>
          <w:rFonts w:eastAsia="宋体" w:cs="宋体" w:ascii="宋体" w:hAnsi="宋体"/>
          <w:sz w:val="24"/>
          <w:szCs w:val="24"/>
        </w:rPr>
        <w:t>,</w:t>
      </w:r>
      <w:r>
        <w:rPr>
          <w:rFonts w:ascii="宋体" w:hAnsi="宋体" w:cs="宋体"/>
          <w:sz w:val="24"/>
          <w:szCs w:val="24"/>
        </w:rPr>
        <w:t>选音节扩词语进行说话训练，体现了拼音教学与学生生活实际相联系这一特点，也积累了学生的语言。我结合了</w:t>
      </w:r>
      <w:r>
        <w:rPr>
          <w:rFonts w:eastAsia="宋体" w:cs="宋体" w:ascii="宋体" w:hAnsi="宋体"/>
          <w:sz w:val="24"/>
          <w:szCs w:val="24"/>
        </w:rPr>
        <w:t>iu</w:t>
      </w:r>
      <w:r>
        <w:rPr>
          <w:rFonts w:ascii="宋体" w:hAnsi="宋体" w:cs="宋体"/>
          <w:sz w:val="24"/>
          <w:szCs w:val="24"/>
        </w:rPr>
        <w:t>的四声，把教材有机整合到课中操中，这种有计划的行动，在增强趣味的同时，调节了学生学习的情绪，也巩固了</w:t>
      </w:r>
      <w:r>
        <w:rPr>
          <w:rFonts w:eastAsia="宋体" w:cs="宋体" w:ascii="宋体" w:hAnsi="宋体"/>
          <w:sz w:val="24"/>
          <w:szCs w:val="24"/>
        </w:rPr>
        <w:t>iu</w:t>
      </w:r>
      <w:r>
        <w:rPr>
          <w:rFonts w:ascii="宋体" w:hAnsi="宋体" w:cs="宋体"/>
          <w:sz w:val="24"/>
          <w:szCs w:val="24"/>
        </w:rPr>
        <w:t>的四声。为了进一步巩固“</w:t>
      </w:r>
      <w:r>
        <w:rPr>
          <w:rFonts w:eastAsia="宋体" w:cs="宋体" w:ascii="宋体" w:hAnsi="宋体"/>
          <w:sz w:val="24"/>
          <w:szCs w:val="24"/>
        </w:rPr>
        <w:t>ɑo</w:t>
      </w:r>
      <w:r>
        <w:rPr>
          <w:rFonts w:ascii="宋体" w:hAnsi="宋体" w:cs="宋体"/>
          <w:sz w:val="24"/>
          <w:szCs w:val="24"/>
        </w:rPr>
        <w:t>、</w:t>
      </w:r>
      <w:r>
        <w:rPr>
          <w:rFonts w:eastAsia="宋体" w:cs="宋体" w:ascii="宋体" w:hAnsi="宋体"/>
          <w:sz w:val="24"/>
          <w:szCs w:val="24"/>
        </w:rPr>
        <w:t>ou</w:t>
      </w:r>
      <w:r>
        <w:rPr>
          <w:rFonts w:ascii="宋体" w:hAnsi="宋体" w:cs="宋体"/>
          <w:sz w:val="24"/>
          <w:szCs w:val="24"/>
        </w:rPr>
        <w:t>、</w:t>
      </w:r>
      <w:r>
        <w:rPr>
          <w:rFonts w:eastAsia="宋体" w:cs="宋体" w:ascii="宋体" w:hAnsi="宋体"/>
          <w:sz w:val="24"/>
          <w:szCs w:val="24"/>
        </w:rPr>
        <w:t xml:space="preserve">iu” </w:t>
      </w:r>
      <w:r>
        <w:rPr>
          <w:rFonts w:ascii="宋体" w:hAnsi="宋体" w:cs="宋体"/>
          <w:sz w:val="24"/>
          <w:szCs w:val="24"/>
        </w:rPr>
        <w:t>与声母相拼的音节认读，我设计了给韵母找声母朋友的自主探究实践活动。学生在这一环节中情绪很高涨，思维很开放，这一开放性探究性的学习，充分凸现了学生主体性，张显了他们的个性，解放了他们的思想，把课堂的教学气氛推向</w:t>
      </w:r>
      <w:r>
        <w:rPr>
          <w:rFonts w:eastAsia="宋体" w:cs="宋体" w:ascii="宋体" w:hAnsi="宋体"/>
          <w:sz w:val="24"/>
          <w:szCs w:val="24"/>
        </w:rPr>
        <w:t>**</w:t>
      </w:r>
      <w:r>
        <w:rPr>
          <w:rFonts w:ascii="宋体" w:hAnsi="宋体" w:cs="宋体"/>
          <w:sz w:val="24"/>
          <w:szCs w:val="24"/>
        </w:rPr>
        <w:t>。而动手让学生“做音节”卡片，这一环节学生同样表现出一种饱满的激情，在展示作品时，学生异常兴奋，因为他们在亲身体验中得到了成功的喜悦</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总之在这节课中，我始终以“新课改”要求自己，努力创设情境，关注师生互动，这是我心中的期望，也是我教学中永远追求的目标。</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w:t>
      </w:r>
      <w:r>
        <w:rPr>
          <w:rFonts w:eastAsia="宋体" w:cs="宋体" w:ascii="宋体" w:hAnsi="宋体"/>
          <w:sz w:val="24"/>
          <w:szCs w:val="24"/>
        </w:rPr>
        <w:t>ɑn</w:t>
      </w:r>
      <w:r>
        <w:rPr>
          <w:rFonts w:ascii="宋体" w:hAnsi="宋体" w:cs="宋体"/>
          <w:sz w:val="24"/>
          <w:szCs w:val="24"/>
        </w:rPr>
        <w:t>、</w:t>
      </w:r>
      <w:r>
        <w:rPr>
          <w:rFonts w:eastAsia="宋体" w:cs="宋体" w:ascii="宋体" w:hAnsi="宋体"/>
          <w:sz w:val="24"/>
          <w:szCs w:val="24"/>
        </w:rPr>
        <w:t>en</w:t>
      </w:r>
      <w:r>
        <w:rPr>
          <w:rFonts w:ascii="宋体" w:hAnsi="宋体" w:cs="宋体"/>
          <w:sz w:val="24"/>
          <w:szCs w:val="24"/>
        </w:rPr>
        <w:t>、</w:t>
      </w:r>
      <w:r>
        <w:rPr>
          <w:rFonts w:eastAsia="宋体" w:cs="宋体" w:ascii="宋体" w:hAnsi="宋体"/>
          <w:sz w:val="24"/>
          <w:szCs w:val="24"/>
        </w:rPr>
        <w:t>in</w:t>
      </w:r>
      <w:r>
        <w:rPr>
          <w:rFonts w:ascii="宋体" w:hAnsi="宋体" w:cs="宋体"/>
          <w:sz w:val="24"/>
          <w:szCs w:val="24"/>
        </w:rPr>
        <w:t>、</w:t>
      </w:r>
      <w:r>
        <w:rPr>
          <w:rFonts w:eastAsia="宋体" w:cs="宋体" w:ascii="宋体" w:hAnsi="宋体"/>
          <w:sz w:val="24"/>
          <w:szCs w:val="24"/>
        </w:rPr>
        <w:t>un</w:t>
      </w:r>
      <w:r>
        <w:rPr>
          <w:rFonts w:ascii="宋体" w:hAnsi="宋体" w:cs="宋体"/>
          <w:sz w:val="24"/>
          <w:szCs w:val="24"/>
        </w:rPr>
        <w:t>、</w:t>
      </w:r>
      <w:r>
        <w:rPr>
          <w:rFonts w:eastAsia="宋体" w:cs="宋体" w:ascii="宋体" w:hAnsi="宋体"/>
          <w:sz w:val="24"/>
          <w:szCs w:val="24"/>
        </w:rPr>
        <w:t>ün</w:t>
      </w:r>
      <w:r>
        <w:rPr>
          <w:rFonts w:ascii="宋体" w:hAnsi="宋体" w:cs="宋体"/>
          <w:sz w:val="24"/>
          <w:szCs w:val="24"/>
        </w:rPr>
        <w:t>》教学反思</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教这课时，我作了充分的预习准备。但还是有些不尽人意的地方。</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课前导入我采用游戏的方式让孩子去摘韵母苹果，看谁摘的多摘的好！在这过程中孩子们发言很积极，学习积极性很高。</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上正课时，我能充分利用情境图，把学习内容有效地整合起来，而且能发挥情境图的作用，利用情境图引出所要学的前鼻韵母，在学了这三个前鼻韵母之后又利用语境歌帮助孩子们练习声调，既有利于学习拼音，帮助记忆字母的音，又增强了学习兴趣。我采用了多种的形式给孩子们练习新学的韵母。但是我没有更好的利用小游戏来激发孩子们的兴趣，我所使用的激励性语言比较少，把对学生的鼓励平淡而过，同时对新学的韵母过多强调学生正确拼读，导致时间紧促。</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别是</w:t>
      </w:r>
      <w:r>
        <w:rPr>
          <w:rFonts w:eastAsia="宋体" w:cs="宋体" w:ascii="宋体" w:hAnsi="宋体"/>
          <w:sz w:val="24"/>
          <w:szCs w:val="24"/>
        </w:rPr>
        <w:t>un ün</w:t>
      </w:r>
      <w:r>
        <w:rPr>
          <w:rFonts w:ascii="宋体" w:hAnsi="宋体" w:cs="宋体"/>
          <w:sz w:val="24"/>
          <w:szCs w:val="24"/>
        </w:rPr>
        <w:t>的发音，特别容易混，为了纠正这一现象，教给学生口诀</w:t>
      </w:r>
      <w:r>
        <w:rPr>
          <w:rFonts w:eastAsia="宋体" w:cs="宋体" w:ascii="宋体" w:hAnsi="宋体"/>
          <w:sz w:val="24"/>
          <w:szCs w:val="24"/>
        </w:rPr>
        <w:t>ü</w:t>
      </w:r>
      <w:r>
        <w:rPr>
          <w:rFonts w:ascii="宋体" w:hAnsi="宋体" w:cs="宋体"/>
          <w:sz w:val="24"/>
          <w:szCs w:val="24"/>
        </w:rPr>
        <w:t>上戴帽晕晕晕，摘了帽子温温温。为了更好的记住这几个字母的样子，教给学生</w:t>
      </w:r>
      <w:r>
        <w:rPr>
          <w:rFonts w:eastAsia="宋体" w:cs="宋体" w:ascii="宋体" w:hAnsi="宋体"/>
          <w:sz w:val="24"/>
          <w:szCs w:val="24"/>
        </w:rPr>
        <w:t>;</w:t>
      </w:r>
      <w:r>
        <w:rPr>
          <w:rFonts w:ascii="宋体" w:hAnsi="宋体" w:cs="宋体"/>
          <w:sz w:val="24"/>
          <w:szCs w:val="24"/>
        </w:rPr>
        <w:t>它们字母后面都有</w:t>
      </w:r>
      <w:r>
        <w:rPr>
          <w:rFonts w:eastAsia="宋体" w:cs="宋体" w:ascii="宋体" w:hAnsi="宋体"/>
          <w:sz w:val="24"/>
          <w:szCs w:val="24"/>
        </w:rPr>
        <w:t>n,</w:t>
      </w:r>
      <w:r>
        <w:rPr>
          <w:rFonts w:ascii="宋体" w:hAnsi="宋体" w:cs="宋体"/>
          <w:sz w:val="24"/>
          <w:szCs w:val="24"/>
        </w:rPr>
        <w:t>它的前面的字母排列顺序是按单韵母顺序排列，只有</w:t>
      </w:r>
      <w:r>
        <w:rPr>
          <w:rFonts w:eastAsia="宋体" w:cs="宋体" w:ascii="宋体" w:hAnsi="宋体"/>
          <w:sz w:val="24"/>
          <w:szCs w:val="24"/>
        </w:rPr>
        <w:t>o</w:t>
      </w:r>
      <w:r>
        <w:rPr>
          <w:rFonts w:ascii="宋体" w:hAnsi="宋体" w:cs="宋体"/>
          <w:sz w:val="24"/>
          <w:szCs w:val="24"/>
        </w:rPr>
        <w:t>不听话没有排上队，然后利用游戏的形式让学生头上带字母标识，排排队，吃果果</w:t>
      </w:r>
      <w:r>
        <w:rPr>
          <w:rFonts w:eastAsia="宋体" w:cs="宋体" w:ascii="宋体" w:hAnsi="宋体"/>
          <w:sz w:val="24"/>
          <w:szCs w:val="24"/>
        </w:rPr>
        <w:t>an en in un ün</w:t>
      </w:r>
      <w:r>
        <w:rPr>
          <w:rFonts w:ascii="宋体" w:hAnsi="宋体" w:cs="宋体"/>
          <w:sz w:val="24"/>
          <w:szCs w:val="24"/>
        </w:rPr>
        <w:t>去上学，这样既形象又好记方法又简单。</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rPr>
        <w:t>ɑnɡ enɡ inɡ onɡ</w:t>
      </w:r>
      <w:r>
        <w:rPr>
          <w:rFonts w:ascii="宋体" w:hAnsi="宋体" w:cs="宋体"/>
          <w:sz w:val="24"/>
          <w:szCs w:val="24"/>
        </w:rPr>
        <w:t>的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拼音的教学已经快接近尾声了，在最后一个阶段的韵母教学中，</w:t>
      </w:r>
      <w:r>
        <w:rPr>
          <w:rFonts w:eastAsia="宋体" w:cs="宋体" w:ascii="宋体" w:hAnsi="宋体"/>
          <w:sz w:val="24"/>
          <w:szCs w:val="24"/>
        </w:rPr>
        <w:t>ɑn en in un vn</w:t>
      </w:r>
      <w:r>
        <w:rPr>
          <w:rFonts w:ascii="宋体" w:hAnsi="宋体" w:cs="宋体"/>
          <w:sz w:val="24"/>
          <w:szCs w:val="24"/>
        </w:rPr>
        <w:t>这几个前鼻韵母的发音和</w:t>
      </w:r>
      <w:r>
        <w:rPr>
          <w:rFonts w:eastAsia="宋体" w:cs="宋体" w:ascii="宋体" w:hAnsi="宋体"/>
          <w:sz w:val="24"/>
          <w:szCs w:val="24"/>
        </w:rPr>
        <w:t>ɑnɡ enɡ inɡ onɡ</w:t>
      </w:r>
      <w:r>
        <w:rPr>
          <w:rFonts w:ascii="宋体" w:hAnsi="宋体" w:cs="宋体"/>
          <w:sz w:val="24"/>
          <w:szCs w:val="24"/>
        </w:rPr>
        <w:t>这几个后鼻韵母的发音要区别开来，如何让学生清楚地认识到前鼻韵母和后鼻韵母的差别？这个问题是我在这节课中重点要解决的问题。  在这节课中，首先我运用上节课所学的前鼻韵母</w:t>
      </w:r>
      <w:r>
        <w:rPr>
          <w:rFonts w:eastAsia="宋体" w:cs="宋体" w:ascii="宋体" w:hAnsi="宋体"/>
          <w:sz w:val="24"/>
          <w:szCs w:val="24"/>
        </w:rPr>
        <w:t>ɑn</w:t>
      </w:r>
      <w:r>
        <w:rPr>
          <w:rFonts w:ascii="宋体" w:hAnsi="宋体" w:cs="宋体"/>
          <w:sz w:val="24"/>
          <w:szCs w:val="24"/>
        </w:rPr>
        <w:t>来引出后鼻韵母</w:t>
      </w:r>
      <w:r>
        <w:rPr>
          <w:rFonts w:eastAsia="宋体" w:cs="宋体" w:ascii="宋体" w:hAnsi="宋体"/>
          <w:sz w:val="24"/>
          <w:szCs w:val="24"/>
        </w:rPr>
        <w:t>ɑnɡ</w:t>
      </w:r>
      <w:r>
        <w:rPr>
          <w:rFonts w:ascii="宋体" w:hAnsi="宋体" w:cs="宋体"/>
          <w:sz w:val="24"/>
          <w:szCs w:val="24"/>
        </w:rPr>
        <w:t>，之后让学生比较它们两个音在形状上的不同。从外型上来看前鼻韵母后面只有一个“</w:t>
      </w:r>
      <w:r>
        <w:rPr>
          <w:rFonts w:eastAsia="宋体" w:cs="宋体" w:ascii="宋体" w:hAnsi="宋体"/>
          <w:sz w:val="24"/>
          <w:szCs w:val="24"/>
        </w:rPr>
        <w:t>n”,</w:t>
      </w:r>
      <w:r>
        <w:rPr>
          <w:rFonts w:ascii="宋体" w:hAnsi="宋体" w:cs="宋体"/>
          <w:sz w:val="24"/>
          <w:szCs w:val="24"/>
        </w:rPr>
        <w:t>但是后鼻韵母则不一样，后面是“</w:t>
      </w:r>
      <w:r>
        <w:rPr>
          <w:rFonts w:eastAsia="宋体" w:cs="宋体" w:ascii="宋体" w:hAnsi="宋体"/>
          <w:sz w:val="24"/>
          <w:szCs w:val="24"/>
        </w:rPr>
        <w:t>nɡ”,</w:t>
      </w:r>
      <w:r>
        <w:rPr>
          <w:rFonts w:ascii="宋体" w:hAnsi="宋体" w:cs="宋体"/>
          <w:sz w:val="24"/>
          <w:szCs w:val="24"/>
        </w:rPr>
        <w:t>让学生先将两个音外型上的不同理清楚，让学生对于前鼻韵母和后鼻韵母有一个浅显的认识。在学生已经基本理解了前鼻韵母和后鼻韵母在外型上的差别后，我让学生听音，“</w:t>
      </w:r>
      <w:r>
        <w:rPr>
          <w:rFonts w:eastAsia="宋体" w:cs="宋体" w:ascii="宋体" w:hAnsi="宋体"/>
          <w:sz w:val="24"/>
          <w:szCs w:val="24"/>
        </w:rPr>
        <w:t>ɑn”</w:t>
      </w:r>
      <w:r>
        <w:rPr>
          <w:rFonts w:ascii="宋体" w:hAnsi="宋体" w:cs="宋体"/>
          <w:sz w:val="24"/>
          <w:szCs w:val="24"/>
        </w:rPr>
        <w:t>和“</w:t>
      </w:r>
      <w:r>
        <w:rPr>
          <w:rFonts w:eastAsia="宋体" w:cs="宋体" w:ascii="宋体" w:hAnsi="宋体"/>
          <w:sz w:val="24"/>
          <w:szCs w:val="24"/>
        </w:rPr>
        <w:t>ɑnɡ”</w:t>
      </w:r>
      <w:r>
        <w:rPr>
          <w:rFonts w:ascii="宋体" w:hAnsi="宋体" w:cs="宋体"/>
          <w:sz w:val="24"/>
          <w:szCs w:val="24"/>
        </w:rPr>
        <w:t xml:space="preserve">的音，让他们认真听，听出两个音在发音上有什么不同，然后让他们自己尝试看发发这两个音，在自己的亲身体验后，感受到前鼻韵母和后鼻韵母在发音上的区别。  在教后鼻韵母的发音时，我为了让学生能够切实的感受到前鼻韵母和后鼻韵母在发音时的不同，我让学生用手指轻轻触碰鼻侧，让他们通过感官来感受发音的不同。前鼻韵母在发音时，鼻侧在发音前后无明显的变化，手指感觉不到什么，但是后鼻韵母发音时，鼻侧会有明显的振动感，用手指去触摸能够感觉到在发后鼻韵母和发前鼻韵母的不同。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w:t>
      </w:r>
      <w:r>
        <w:rPr>
          <w:rFonts w:eastAsia="宋体" w:cs="宋体" w:ascii="宋体" w:hAnsi="宋体"/>
          <w:sz w:val="24"/>
          <w:szCs w:val="24"/>
        </w:rPr>
        <w:t>ɑnɡ enɡ inɡ onɡ</w:t>
      </w:r>
      <w:r>
        <w:rPr>
          <w:rFonts w:ascii="宋体" w:hAnsi="宋体" w:cs="宋体"/>
          <w:sz w:val="24"/>
          <w:szCs w:val="24"/>
        </w:rPr>
        <w:t>的教学中，让学生进行扩词的时间仍然不多，要增加孩子的词汇量。单单只靠在课堂上的扩词是远远不够的，还需要孩子在课外能够细心观察，并能广泛阅读。  学习的目的在于运用。教师鼓励学生在实际生活中运用所学的汉语拼音，无疑能极大地激发学生学习的热情。让拼音教学生活化，即从学生熟悉的生活环境中提炼出对拼音符号的认同于理解，从而引导学生自主地去使用，用它来识字，用它来学习普通话。</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秋天》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篇课文是一首诗歌，本诗语言流畅，优美，采用拟人化的手法来写，富有童真童趣，贴近学生的情感。描写了秋天迷人的景色，和丰收的景象，抒发了作者对秋天的热爱和赞美之情。</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鉴于这，我在教学中采用把感情朗读诗歌、体会诗歌优美意境以及品味诗歌的优美 诗句作为本课的教学重点。由于都是农村孩子，对于农村的秋天学生都很熟悉，因此，课堂上，我让学生积极参与，让学生畅所欲言，把课堂上的主体地位还给学生。然后把学生的视线转向课文。从为什么说秋天的太阳更红更娇，秋天的空气更甜更好入手，合作探究，采用小组学习的方式来学习课文，充分鼓励学生发表自己的意见，然后，整理在全班展示。让学生通过讨论明白：秋天到来，红红的苹果、紫红的葡萄、举着红缨的玉米、红着脸儿的高粱……这些能不让太阳更红更娇吗？桂花、菊花盛开，空气中到处弥漫着醉人的花香，能不让空气更甜更好吗？其次，设计拓展延伸，描绘自己心中的秋天，金秋是美丽迷人的，让同学们用自己喜欢的方式，来赞美自己心中的秋天吧！</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彩笔绘秋天，画出心中的秋天。</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深情颂秋天，读出心中的秋天。</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妙笔描秋景，写出心中的秋天。</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课堂上整堂课抓住了重点，圆满完成了教学任务，但还有不足之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调控欠当，先紧后松。</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没有充分利用好文中画面，展开想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没有留给学生足够的时间让学生背诵。</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小小的船》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今天，我上了一年级语文上册《小小的船》一课，课后反思，认为这节课的成功之处有以下几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一、加强朗读，培养学生的朗读能力。</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我在设计这一课教学设计时感到学生阅读能力对学生非常重要，而且培养非常不容易，需长时间培养。因此，注重了学生的朗读。我认为要让学生充分地读，在读中整体感知，在读中有所感悟，感情得到升华。在教学中如何引导学生读，才能读出情，读出趣呢？在本课的教学当中，我设置了这样的情境：先欣赏诗歌《小小的船》学生听的很有趣，这时，我问：“你们喜欢吗？想学吗？这恰巧是我们要学的课文。”学生非常高兴，兴趣被调动起来。在读的过程中，我灵活变换形式朗读，有范读、自由读、齐读、男女生比赛读、闭着眼睛想像读等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二、培养学生课外收集资料的能力，促进家长与学生联系，深化感情。</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小小的船》是一首深受儿童喜爱的儿歌，里边有很多天文知识。例：月亮的变化规律，为此，我让学生向家长询问月亮的知识，上课与同学交流，看到学生兴高采烈的样子，我觉得工夫没有白下。在语文教学中，我坚持让学生收集资料，拓宽学生知识面，进行知识积累，同时获得家长的一致好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三、培养学生的自学能力。</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培养学生的学习能力是一个长期的过程，需要从小就开始起步。对于一年级的学生来说，也应该培养。在教学中，我设计了让他们用“   ”来划他们认识的字，在划的过程中，学生得到了认同感，有了成功的喜悦，知道自己会认许多的字，学习自信心也得到了提高。</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四、调动学生感知，多种方法来识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对于低年级的学生来说，识字教学是一个重点，也是一个难点，本学期识字量特别大，对学生也是一个挑战。在教学中，要调动学生的感知和积极性，用多种方法去识字。如教学“坐”字，可用编口诀的方法来记——两人坐在土上；教学“尖”时，可出示尖的实物观察特点来记——上小下大的物体是尖的；其它字可用熟字加减的方法来记。……</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当然，这节课也有不足之处：课堂气氛过于活跃，学生的学习习惯还要进一步的强化培养，面向全体还应加强，自己的评价性语言还不够丰富，语言组织能力还有待加强。</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江南》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江南》是一首选自《汉乐府》的古诗，描绘的是江南水乡人们采莲的情景。这首诗简单易读</w:t>
      </w:r>
      <w:r>
        <w:rPr>
          <w:rFonts w:eastAsia="宋体" w:cs="宋体" w:ascii="宋体" w:hAnsi="宋体"/>
          <w:sz w:val="24"/>
          <w:szCs w:val="24"/>
        </w:rPr>
        <w:t>,</w:t>
      </w:r>
      <w:r>
        <w:rPr>
          <w:rFonts w:ascii="宋体" w:hAnsi="宋体" w:cs="宋体"/>
          <w:sz w:val="24"/>
          <w:szCs w:val="24"/>
        </w:rPr>
        <w:t>琅琅上口。全诗共两句话，教学第一句时，抓住“何田田”理解莲叶茂盛鲜亮的特点。我引导学生看图：现在，展现在我们眼前的是一湖的莲叶，你想说些什么？学生说</w:t>
      </w:r>
      <w:r>
        <w:rPr>
          <w:rFonts w:eastAsia="宋体" w:cs="宋体" w:ascii="宋体" w:hAnsi="宋体"/>
          <w:sz w:val="24"/>
          <w:szCs w:val="24"/>
        </w:rPr>
        <w:t>;“</w:t>
      </w:r>
      <w:r>
        <w:rPr>
          <w:rFonts w:ascii="宋体" w:hAnsi="宋体" w:cs="宋体"/>
          <w:sz w:val="24"/>
          <w:szCs w:val="24"/>
        </w:rPr>
        <w:t>莲叶真多呀！”“莲叶真美呀！”“莲叶像一个个大圆盘！”“绿油油的莲叶像一把把大伞，你挨着我，我挨着你。”在学生交流后，我教给他们词语“挨挨挤挤”，并让同桌用身体动作演示一下，加深对莲叶茂盛的感受和理解，然后引导朗读：“小朋友们说得真美。老师好像也划着小船，到了湖面上。我们一起来把第一句读一读，看看能不能把莲叶的大，莲叶的绿，莲叶的美读出来。”通过各种形式的朗读， “何田田”一词在学生的脑海中已形象可感，这就悟出了文字间蕴含的美。接着创设情境：我们和这些采莲姑娘们一起坐上小船去采莲，你们来到池塘里，看到了什么呀？漂亮的荷叶、荷花下面，还躲着小鱼儿呢，它们在干什么？鼓励学生展开想象，大胆说话，感受小鱼儿的机灵可爱。学生切合实际生活，想想自己就是一群活泼可爱的小鱼儿，在水中快乐地捉迷藏呢。最后让学生说说自己喜欢江南的什么，进一步表达对江南的喜爱之情。</w:t>
      </w:r>
    </w:p>
    <w:p>
      <w:pPr>
        <w:pStyle w:val="Normal"/>
        <w:keepNext w:val="false"/>
        <w:keepLines w:val="false"/>
        <w:pageBreakBefore w:val="false"/>
        <w:kinsoku w:val="true"/>
        <w:overflowPunct w:val="true"/>
        <w:autoSpaceDE w:val="true"/>
        <w:bidi w:val="0"/>
        <w:snapToGrid w:val="true"/>
        <w:spacing w:lineRule="exact" w:line="360"/>
        <w:ind w:firstLine="482"/>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b/>
          <w:bCs/>
          <w:sz w:val="24"/>
          <w:szCs w:val="24"/>
        </w:rPr>
        <w:t>《画》教学反思</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一、巧用教材块状编排，激发学生学习情趣</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bCs/>
          <w:sz w:val="24"/>
          <w:szCs w:val="24"/>
        </w:rPr>
      </w:pPr>
      <w:r>
        <w:rPr>
          <w:rFonts w:ascii="宋体" w:hAnsi="宋体" w:cs="宋体"/>
          <w:bCs/>
          <w:sz w:val="24"/>
          <w:szCs w:val="24"/>
        </w:rPr>
        <w:t>整堂课下来，老师教得得心应手，学生学得轻松愉快，教学收到了较好的效果。这得益于老师理念的转变。教学过程展现的是一种平等对话的过程，是师生双方共同发生转变的过程。在这个过程中，没有人是真理的化身，而每个学生和老师都有被理解的权利。所以，老师以一个参加者的身份与学生一起开展具有相互作用的对话和活动，变知识的单向传授为师生互动学习，让课堂学习成为有趣的游戏和活动，老师和同学成为学习上的亲密伙伴。</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bCs/>
          <w:sz w:val="24"/>
          <w:szCs w:val="24"/>
        </w:rPr>
      </w:pPr>
      <w:r>
        <w:rPr>
          <w:rFonts w:ascii="宋体" w:hAnsi="宋体" w:cs="宋体"/>
          <w:bCs/>
          <w:sz w:val="24"/>
          <w:szCs w:val="24"/>
        </w:rPr>
        <w:t>如何转变学习方式，以培养学生的学习兴趣为出发点寓教于乐呢？我想到了一个新的点子──块状编排。块状编排的灵感来自于语文园地的“我会读”，“我会认”，“我会连”，“我会说”……这些充满了自信的标题激发了学生探求新知的愿望，为引导学生自主学习提供了充分的空间。不难看出，“我会读”──“我的发现”──“我会想”──“我会写”，这四个学习块是一个有层次有梯度的学习链接。从把文本读正确，让学生走进文本与其进行对话，凸现一年级识字为重点的学习目标定位，到构建学生学习古诗的知识系统，引发学生以更高的学习激情投入到古诗诵读活动中去。把课上得有情趣必然会激发学生的学习兴趣。当然，情感是在认识过程产生的，认识越深刻，情感体验也越强烈、越深厚。真正的学习兴趣是在知道一点、会一点的时候产生的，是在越来越明白、越来越会的过程中巩固、加强的。</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bCs/>
          <w:sz w:val="24"/>
          <w:szCs w:val="24"/>
        </w:rPr>
      </w:pPr>
      <w:r>
        <w:rPr>
          <w:rFonts w:ascii="宋体" w:hAnsi="宋体" w:cs="宋体"/>
          <w:bCs/>
          <w:sz w:val="24"/>
          <w:szCs w:val="24"/>
        </w:rPr>
        <w:t>所以，在教学中，千方百计地让每位学生取得他们能够取得的成功，让每个人感受到成功的喜悦──这比知识更重要！关注学情，紧密联系学生的认识实际，想办法激励他们的学习热情，保护他们的学习兴趣，为他们产生学习创造的愿望提供一个宽松的环境。</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bCs/>
          <w:sz w:val="24"/>
          <w:szCs w:val="24"/>
        </w:rPr>
      </w:pPr>
      <w:r>
        <w:rPr>
          <w:rFonts w:ascii="宋体" w:hAnsi="宋体" w:cs="宋体"/>
          <w:bCs/>
          <w:sz w:val="24"/>
          <w:szCs w:val="24"/>
        </w:rPr>
        <w:t>二、重视课外诵读积淀，培养学生学习的志趣</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bCs/>
          <w:sz w:val="24"/>
          <w:szCs w:val="24"/>
        </w:rPr>
      </w:pPr>
      <w:r>
        <w:rPr>
          <w:rFonts w:ascii="宋体" w:hAnsi="宋体" w:cs="宋体"/>
          <w:bCs/>
          <w:sz w:val="24"/>
          <w:szCs w:val="24"/>
        </w:rPr>
        <w:t>古诗，像一条静静流淌的小河，沿着时光绵延，把悠长岁月中天灵物华沉淀的点点精粹送到孩子们身边。古诗更是一种心灵的沟通。为了让诗歌和生活融合在一起，让孩子浸润传统文化的精神甘露，我们班启动了中华古诗文经典的基本熏陶和修养的活动。三个月来，孩子们已经诵读了三十多篇。现在，教室里最多见的就是孩子们围在一起摇头晃脑地吟诵，老师的个人主页上，画纸上，留下了孩子们自己心底焕发出的诗情画意。可以说，古诗教学在我们班已经不再是一种负担，学生在课外汲取的诗歌营养经过老师在“诵读和导读课”的展示，经过“小诗人”的评选，经过“古诗大点兵”等一系列活动情境的驱动，让孩子们尽情地读起来、动起来，把学生的生命力量引出来。这“动”，决不是表面的热闹，而是视界的敞亮，精神的漫游，思想的翱翔，心灵的舒展，理性的顿悟，智慧的迸发。</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bCs/>
          <w:sz w:val="24"/>
          <w:szCs w:val="24"/>
        </w:rPr>
      </w:pPr>
      <w:r>
        <w:rPr>
          <w:rFonts w:ascii="宋体" w:hAnsi="宋体" w:cs="宋体"/>
          <w:bCs/>
          <w:sz w:val="24"/>
          <w:szCs w:val="24"/>
        </w:rPr>
        <w:t>总之，是个体生命的全面发展和成长。当每个孩子都深深地卷入经典诗文的时候，你还担心他们在课堂上不“亲临现场”，你还担心他们不“对话交流”，你还担心他们不“动态生成”……如此，生命才能活泼地舒展开来，学习才能成为有意义的生活。语文课程是一个情感的世界，是一个诗意的世界，是一个丰富的生命世界。从教材、尤其是从学生已有的经验出发，寻找出一个连接着课程内容和学生生活的“知识储存库”，并以此为起点，引导学生进行自主、合作和探究，就能使教学成为一条融汇知识、能力、方法、情感、态度和价值观的主线，就能够激活学生对文本的通灵感悟，与文本发生“内在的对话”，这样，文本所蕴涵的智慧的光芒、思想的火花就会把学生生命的灵气燃烧起来，由此丰富学生的生命体验，催发学生生长和发展。作业展现出来的创造力更让我坚信了这一点。</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bCs/>
          <w:sz w:val="24"/>
          <w:szCs w:val="24"/>
        </w:rPr>
        <w:t>新课堂应关注“人”的发展，应善待生命的自主性，尊重生命的独特性，理解生命的生成性，关照生命的整体性，发掘生命的创造性，让孩子们的兴趣和向往、生活和理想、生命和创造都在生机勃勃的课堂环境中焕发出来，飞扬起来。追求生命的成长，让老师和孩子们的潜能如花绽放，让师生之间的情感亲密交融。在快乐中学习，让老师和学生的热情如涌泉长流，让师生之间的情思互动碰撞，尽情张扬成长</w:t>
      </w:r>
      <w:r>
        <w:rPr>
          <w:rFonts w:ascii="宋体" w:hAnsi="宋体" w:cs="宋体"/>
          <w:sz w:val="24"/>
          <w:szCs w:val="24"/>
        </w:rPr>
        <w:t>的快乐！</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b/>
          <w:bCs/>
          <w:sz w:val="24"/>
          <w:szCs w:val="24"/>
        </w:rPr>
        <w:t>《小书包》的教学反思</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一、本节活动亮点：</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学生的兴趣出发：本活动从学生的实际需要出发，捕捉到了学生感兴趣的话题——小学生的书包，并以此为出发点，让学生了解小学生书包内的物品，从而为小学生活做好准备。</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问题提出有效性实施：本次活动环节，将每个问题设计更加严谨，先让幼儿猜谜语导入活动的主题，进而引入：“小学生要背书包上学？书包里应该装些什么呢？”从而自然过渡过第二个环节（对各种学习用品经验交流分享），在儿歌的学习中紧扣活动内容的问题，让学生更有效地进行学习，避免了一问一答的单调提问。</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活动动静搭配，调动积极性与主动性：活动中，老师提供给每个学生相应的操作机会，从谈话（表达对学习用品的认识）——与同伴分享自己所带来的学习用品——学习儿歌——表演儿歌——画书包，让每个学生都有机会能够与儿歌进行完整全方位的接触。</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二、存在不足之处：</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教师在组织学生学习朗诵儿歌时，能够注重提醒学生对儿歌的情感处理，但是对于儿歌、诗歌类的朗诵方式还需提高，完整但过于平淡。</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三、调整策略：</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对于诗歌朗诵的情感处理，应在日后的每个语言教学中，首先给学生营造良好的语言氛围，老师有了朗诵的激情，才能更好地带动参与到活动中。</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日月明》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识字二中的《日月明》主要是让学生了解会意字的构字特点，激发学生对祖国文字的喜爱，并掌握一些识记汉字的方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备课时，我考虑到本课课文没有情节，不知学生会不会感到枯燥？虽然课文短小、琅琅上口，但是学生会不会掌握后就对他不感兴趣了？要怎样使学生在课堂上不仅对课文感兴趣，并能主动地学习，更能以课文为“砖”，抛砖引玉，激发学生喜欢识字，在课外更主动地学习汉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于是我设计了教学过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先出示字卡“日、月、鱼、羊、小、土、大”等已学过的独体字。然后，我把字卡“日”“月”拿在手上，故作骄傲地说：“我能把这两个字合成一个字……</w:t>
      </w:r>
      <w:r>
        <w:rPr>
          <w:rFonts w:eastAsia="宋体" w:cs="宋体" w:ascii="宋体" w:hAnsi="宋体"/>
          <w:sz w:val="24"/>
          <w:szCs w:val="24"/>
        </w:rPr>
        <w:t>.”</w:t>
      </w:r>
      <w:r>
        <w:rPr>
          <w:rFonts w:ascii="宋体" w:hAnsi="宋体" w:cs="宋体"/>
          <w:sz w:val="24"/>
          <w:szCs w:val="24"/>
        </w:rPr>
        <w:t>我故意拖长声音，灵活的学生马上接上：“明！”我因势利导：“‘明’是什么意思呢？”“是光明的意思，太阳和月亮都有光亮，合起来就是明。”我表扬这位学生，并乘机激励学生自主要求参与小组合作学习其余的内容。于是我放手让学生小组学习，我到各小组中指导，和他们一起讨论。日月明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汇报时，钰欣抢先举手：“老师我知道‘一’就像一张浸水的被子，盖在‘火’上，火就‘灭’了。”他还运用了消防知识。有的说：“手放在眼上就是看。”还把手放在眼前，边说边比划着。……大家七嘴八舌地将这把自己想到地说出来，唯独没人说“休”字。我因势利导：“人干活累了，靠在树边在干什么？”“休息！”大家不约而同地说。哲宇举手说：“老师，我发现了一个秘密。明是左右结构，尘是上下结构。”我乘机表扬了他：“哲宇真聪明，能积极动脑筋，发现了别人没发现的秘密。”并拥抱了他，学生们羡慕不已，又对学生进行了一次创新意识、认真观察品质的教育。日月明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节课上得很轻松，我基本上是在做一个“旁观者”，只是时不时给学生们点拨一下。课堂主要交给了学习的主人——学生们，学生们在学习的过程中也体现了轻松愉快、自主探知。</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升国旗》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课的教学重难点是学生在知道五星红旗是我国的国旗的基础上，激发学生热爱祖国的思想感情。如何在教学中不牵强附会地强化教育而又使学生真正发自内心地热爱祖国？教学中，我根据学生的心理特点，进行了教学设计，不但激发了学生的学习兴趣、培养了语感，而且使爱国教育落到了实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系日常生活，导入新课。</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上课，从实物引入，认识国旗，感知国旗的形象，接着让学生回想每个星期一早上我们都要做什么，这也和课文的插图联系在一起，一下激活了他们已有的生活经验，使学生回到了升国旗时那庄严的时刻，为进一步学好课文打下了基础。</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主拼读字词，突破识字关。</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低年级是学习阅读的起步阶段，孩子刚从口语交际进入书面交流，由现实世界进入符号世界，这是一个巨大的飞跃，不是一下就适应的，必须经过不断的学习，帮助他们切实过好认读关。因此，在课前我就布置了学生的预习，让学生从课外获取学习的资源，在教学中，我先让学生自己读书，找出自己不会的字词多拼读，然后由会读的同学向大家展示他的预习成果，调动了学生的表现欲，为每个孩子创造了参与的空间，同时，教育了学生养成良好的预习习惯是非常好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导朗读，让学生感悟语言，体会情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语感是语文能力的核心成分，指导朗读是培养语感能力最重要、最根本的手段。低年级阅读教学，一定要精心指导学生朗读课文。由于学生刚学完拼音初学课文，在感情朗读上有一定的难度，因此，要重点指导朗读。在教学第一句话时，我先让学生了解国旗上的五星代表什么，然后再用热情洋溢的语言来激发学生的自豪感，从而使他们体会到拥有这样的国旗是多么自豪；语文教学不仅仅是传授知识、培养能力的过程，更重要的是情感、人格的陶冶过程。教学第二句话时，我让学生凭借画面形象，使学生看到我们的国旗飘扬在祖国的大江南北，飘扬在五湖四海，体会到在国旗高高升起时是人们是多么的激动、多么的自豪！学生的激情一下子被调动了上来，在“润物细无声”中受到了深刻的教育。</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课后我又重新反思了自己的教学过程，觉得还有很多不足，比如没有能充分地利用现成的生字卡片，错失了一个让学生畅所欲言的地方（学习课文之后，趁学生的情感达到极点时，让学生畅所欲言，“你想对国旗说什么”。）等，更让我深有感触的是今后的语文教学还有许多需要研究实践的地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重视学生语言文字的积累。课一开始，我让学生说说国旗什么样子时，学生只能从颜色和形状上来回答这个问题，而且句子短小，不能充分地准确地表达。这就提醒我们教者要重视学生的课外阅读，要真正地引导学生学会阅读，提高阅读的效率，平时要多组织学生交流阅读的收获、体会，多途径地培养学生的口头表达能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重视学生学习习惯的养成。本节课上我着重突出学生的听说读写的习惯的训练，如说一句完整的话，专心倾听别人的发言并学习评价，读书时注意节奏和重音，写字时注意姿势和基本笔画的训练等等。这些技能的训练不是一朝一夕的事，在平时的教学中更要持之以恒地训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这次上课让我深深感到，精彩和遗憾都是一种幸福的收获，教师正是在这样的幸福中才能得到提高。</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影子》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还没上这节课时，我就让学生在课间活动时玩一玩踩影子的游戏，还可以观察一下影子在一天中的变化。当学习内容和学生熟悉的生活背景贴近，学生自觉接纳知识的程度就越高，就越能引起他们的学习兴趣。因此，在教学中，我应该注意从学生已有的生活经验出发，创设学生熟悉的、感性的情景进行教学。如教学一开始，我请同学们看看你的左边是谁？右边是谁？然后说说：我的左边是（），右边是（），他们都是我的好朋友。“那么，你的影子也是你的好朋友，你能找到它吗？”话音刚落，很多学生纷纷举手，想发表自己的看法。这说明了把生活现象引入课堂，就能调动起学生的学习兴趣。在理解“影子常常跟着我，就像一条小黑狗”这句话时，我说：“为什么不说影子像只小白狗、小黄狗？”唤起了学生的生活体验，学生很快地理解了这句话的意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小组合作学习”，培养学生合作意识，发挥学生的主体作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小组合作学习”是课堂教学中充分发挥学生主动作用的一种有效方法。它不仅有利于发挥集体的智慧，解决学生个人不能解决的问题，而且培养了学生之间互相合作交流的能力。如在教学过程中，让同桌看图互相讨论：和影子在一起玩，小朋友快活吗？从图上哪儿看出来？你们玩踩影子的游戏高兴吗？还有的学生大声说：“老师，我还可以在阳光下用手做动物的头。有趣极了！”学生可以从生活中感到快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主质疑，培养学生的问题意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学源于思，思源于疑。通过让学生质疑，可以更有效地促进学生主动参与课堂教学，更有利于培养他们学习的主动性、创造性和思维能力。因为，学生的疑点往往是课文的重点和难点，一个问题是由老师提出来还是由孩子提出来，其效果是完全不同的。它不仅让孩子由被动学习转为主动学习，而且激发起学生求异思维的火花，激活了课堂教学氛围。如在学生读通了课文之后，让学生想想：你读懂了什么？还有哪些地方不明白？这个问题一提出，引起了学生更积极地去思考。学生们提出了不同的问题。尽管有的学生提出的问题很简单，或者不是问题，但也足以说明他们已投入到课堂教学中，已在思考，已经有了问题意识。</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rPr>
        <w:t>《比尾巴》教学反思</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在孩子们的眼中，小动物是他们最亲近的朋友。《比尾巴》一课用三问三答的形式，介绍了六种动物尾巴的特点，同时配了六幅栩栩如生的插图。课文那琅琅上口、简明易懂、极富儿童情趣的语言，能激起学生朗读的欲望，还能引起学生观察其他动物尾巴特点的兴趣。</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我在教学《比尾巴》的第一课时，目标是在认读生字的基础上正确、流利地朗读课文，并理解其内容，引导学生了解一些动物尾巴的特点，激发学生喜爱动物的情感。</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年幼的孩子非常喜欢小动物，对于奇特的动物尾巴更是兴趣盎然。在学前教育中大多数孩子们都接触过有关动物尾巴的故事或儿歌，生活中也积累了一定的常识。这些有利因素为本节课的教学奠定了坚实的感情基础。</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低年级的每一课识字教学都是重点，所以生字的学习应该贯穿始终。我通过创设情境，激发起学生对学习本课生字的兴趣，以学生原有的知识经验为基础展开教学，鼓励学生自主识字，并利用集体的智慧鼓励学生用多种方法记忆生字。（如“加一加”、“减一减”、“换一换”、“编一编”）从而使学生相互交流，畅所欲言。生字学习贯穿课堂始终，在大量复现、说话中落实会读会认的生字学习目标。无论是识字、记字，还是课文学习大多是孩子用自己的方法得到的，或合作学习，或两人讨论，或独立思考。学生自主学习能力得到了较好的锻炼。整堂课我还加入写字的环节，学写三个字，要求按照笔顺规则写</w:t>
      </w:r>
      <w:r>
        <w:rPr>
          <w:rFonts w:eastAsia="宋体" w:cs="宋体" w:ascii="宋体" w:hAnsi="宋体"/>
          <w:sz w:val="24"/>
          <w:szCs w:val="24"/>
        </w:rPr>
        <w:t>,</w:t>
      </w:r>
      <w:r>
        <w:rPr>
          <w:rFonts w:ascii="宋体" w:hAnsi="宋体" w:cs="宋体"/>
          <w:sz w:val="24"/>
          <w:szCs w:val="24"/>
        </w:rPr>
        <w:t>而不是把写字放到另一课时去完成，这样可以分散写字的难度，每节课都动笔写几个字，孩子们能更加轻松地把字记牢、写好。</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课堂上学生的学习反馈也反应出了一些问题。其中，关于朗读尤其促发我深思。怎样才能读得深入，怎样才能对学生的朗读进行有效的指导，使学生的朗读水平一次比一次有所提高。对此我做了如下反思：在指导学生读好一句话时，首先不要急于要求他们读出感情。如指导“谁的尾巴好像一把伞？”在不加字、不漏字、不错字的前提下，让学生在自读中体会句中的停顿之处，形成一定语感之后再试着读出问的语气。如部分学生仍没有读好，千万不能着急，或是就此草草结束进入下一个环节。而是应该针对学生的实际情况继续进行耐心的指导，同时注意保护学生朗读的积极性。这时仍可以引导学生回忆日常生活中问答对话的语气等方式，通过范读、赛读等形式，反复练习把句子读好。</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在孩子的眼中，小动物是他们最亲近的朋友。本课采用三问三答的形式，介绍了六种动物的尾巴特点，而且配有六幅栩栩如生的插图。课文语言简明易懂，琅琅上口，极富儿童情趣，能引起学生学习、朗读的欲望，还能引起学生观察其它动物尾巴的兴趣。</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在教学过程中，我们注意每个环节的衔接，并且用适当的语言把它们串起来，如，一开始，我采用激趣导入：“同学们，你们喜欢动物吗？今天动物园里可热闹了！小动物们要开展一项比赛，邀请每个小朋友做裁判。究竟是一项什么比赛呢？”一下子把同学们的吸引力给集中了，同学们的眼睛“嗖”的一下全盯住老师，很想知道答案。在读课文的时候，我先给学生一个问题：到底有哪些动物来“比尾巴”呢？让学生带着问题去读课文，读了课文去解决问题。</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这篇课文的教学重点和难点是要指导学生读好问句。在教学时，除了老师范读、录音范读之外，我还根据问句的特点，指导学生把句子最后的一个字音扬上去，还用了一个往上的手势给予提示，让学生自己练习，同座位互相学习等办法去解决难点。</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新课标的要求是要学科综合，教师在教学当中也注意和美术与音乐结合。在学习各种动物名称时，我及时出现相应的动物图案，让学生字词和动物样子结合起来，整体认识。课件还配有歌曲，一边看着漂亮的动画一边拍手唱歌，同学们的学习热情更高涨了。</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我们能够以认真的态度去上好这节课，顺利完成教学目标，体现和解决了重、难点，在学习生字这个环节上我们没把握好，引导还不到位，学生在说出认识这个字后，我们应该立即追问从哪里学会的？怎么学会的？要注意引导学生在生活中学字。</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拓展知识面，激发学生的创造能力。儿童诗歌的句式往往可以举一反三，迁移适用。《比尾巴》一课中句式“（谁）的尾巴（怎么样）？”出现了六次，但课本中的知识毕竟有限，为了丰富课本知识，激发学生的求知欲。在学完诗歌后我设计了拓展这一环节，利用课件出示了另外的六个小动物的图片（老虎、马、燕子、金鱼、老鼠、乌龟），生动活泼的画面再次激发了学生的欲望，他们能够抓住动物尾巴的特点，展开激烈的讨论，之后，按照课文中诗歌的样式编儿歌。例如，“谁的尾巴像剪刀？”“燕子的尾巴像剪刀。”“谁的尾巴细又长？”“老鼠的尾巴细又长。” 这种创编，是学生超越生活经验的创造思维，是发自内心的自由抒发，不仅培养了他们运用语言文字的能力，同时在运用积累词语和句子中感受到动物尾巴的可爱，从而对动物充满喜爱之情。异和不同的学习需求，爱护学生的好奇心，求知欲，充分激发学生的主动意识和进取精神，倡导自主、合作、探究的学习方式。”因此，课堂上教师应努力为学生营运一个宽松、民主、探索合作的空间，以唤醒、激活他们。</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b/>
          <w:bCs/>
          <w:sz w:val="24"/>
          <w:szCs w:val="24"/>
        </w:rPr>
        <w:t>《青蛙写诗》教学反思</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青蛙写诗》，文中以物拟人，生动地描绘了青蛙在下雨天“呱呱呱”叫着作诗的情景，本节课以此为情节学习生字，同时初步认识和了解三种标点符号。教材内容富于童趣，富于想象，富于创造，同时也为教师创造性教学留下广阔的空间。</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据教材及学生学习特点，我对本课教学设计以鲜明的图画、生动的诗歌为识字载体，将阅读和识字教学相融合。立足学生丰富的生活，引导学生掌握汉字的构字规律，运用多种方法饶有趣味的、形象生动的识字。充分优化教学资源，树立大语文观念，对教材进行了适当拓展延伸，丰富教学内容。</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回忆上课的过程，有很多时候课前预设同课上生成是不相符的，它需要灵活的教学机智来很好地完成。</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和学生互动自然，和谐。课堂上尊重了每一个学生，尽力体现了教师的爱，以情感人。使每一个学生都有说的机会。</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识字教学落实得较好，巧妙地运用多种识字方法，培养了学生主动识字、自主识字的兴趣和愿望。</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指导学生运用多种方法朗读，创设多情境体验、想象、感悟，学生学得生动活泼，读得有感情。</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足：从这节课的教学来看，我认为合作学习没有引起我的重视，更没有发挥应有的作用，在教学生字的过程中，可以让同桌互相考考认字情况，也可以共同讨论识字方法。我以前总认为他们太小，不会合作和讨论，所以这样的教学环节安排的少，但我想老师要是不引导，孩子就永远不会，有时我太低估孩子的能力，其实他们经常给我带来惊喜，所以我今后要多为孩子们创造展示能力的机会。课堂巩固生字的时间太少，个别学生掌握不好，如果前面在说记忆方法时再少用一些时间，后面就会多一些巩固的时间，这一点是老师没有调控好，以后要避免类似的事情发生。总之，教学是一门遗憾的艺术，我会不断总结自己，提高自己。</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       </cp:lastModifiedBy>
  <cp:lastPrinted>2017-09-09T17:46:00Z</cp:lastPrinted>
  <dcterms:modified xsi:type="dcterms:W3CDTF">2021-12-29T06: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FC04266464F8B86094DAA8036F47B</vt:lpwstr>
  </property>
  <property fmtid="{D5CDD505-2E9C-101B-9397-08002B2CF9AE}" pid="3" name="KSOProductBuildVer">
    <vt:lpwstr>2052-11.1.0.11194</vt:lpwstr>
  </property>
</Properties>
</file>