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理论学习摘录及心得（一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创新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.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邵一锋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创新实验名称 </w:t>
            </w:r>
            <w:r>
              <w:rPr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 </w:t>
            </w:r>
            <w:r>
              <w:rPr>
                <w:sz w:val="24"/>
              </w:rPr>
              <w:t>光的反射与折射演示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把透明玻璃的一边靠向学生，如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，让小型激光器的光线从玻璃盖进入玻璃槽内，经过底部平面镜的反射，反射光线从法线的另一边射出去，由于烟雾漫反射作用，玻璃槽内的光路非常明显，全班同学都可以很清楚地看到。说明了入射光线和反射光线分居在法线两侧。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改变入射光线的入射角，反射光线的反射角也跟着改变，很明显入射角增大，反射角也跟着增大，入射角减少，反射角也跟着减少，反射角等于入射角，并且反射光线、法线和入射光线在同一个平面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演示垂直入射时三线合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演示光路可逆二、光的折射实验方法</w:t>
            </w:r>
            <w:r>
              <w:rPr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 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图四让激光器的光线从长方体玻璃槽侧面的空气与水交界面射入，这时，全班同学都可以看到光在水中的传播路径一目了然，后排的学生可以很清楚地看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保持入射点</w:t>
            </w:r>
            <w:r>
              <w:rPr>
                <w:sz w:val="24"/>
              </w:rPr>
              <w:t>O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不变，改变入射角，入射角慢慢变小时，折射角也跟着变小，入射角入射角增大时，折射角也跟着增大，但是光从空气进入水或其他介质中时，折射角总是比入射角少一些。而且光从空气斜射入水或其他介质中时，折射</w:t>
            </w:r>
            <w:r>
              <w:rPr>
                <w:sz w:val="24"/>
                <w:lang w:eastAsia="zh-CN"/>
              </w:rPr>
              <w:t>光偏向法线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创新点及其意义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 本实验我采取了自制云室，利用烟雾对光的漫反射来清晰的显示光的传播路径，其中我又利用橡皮泥做为送烟工具，利用黑胶带营造暗室，使效果更加明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利用重锤线确定入射点及法线</w:t>
            </w:r>
            <w:r>
              <w:rPr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 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本实验器材都是生活中最常见的物体，制作简单，使用方便，具有科学性、实用性，一个器材可做两次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《光的反射》和《光的折射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另外光沿直线传播更是清晰可见，也可以做分组实验，属多用器材效果良好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理论学习摘录及心得（二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理论学习摘录及心得（三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037"/>
        <w:gridCol w:w="515"/>
        <w:gridCol w:w="193"/>
        <w:gridCol w:w="1457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pring</cp:lastModifiedBy>
  <dcterms:modified xsi:type="dcterms:W3CDTF">2021-12-27T15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5DE96FB345A9BCC106ECFE6E1562</vt:lpwstr>
  </property>
  <property fmtid="{D5CDD505-2E9C-101B-9397-08002B2CF9AE}" pid="3" name="KSOProductBuildVer">
    <vt:lpwstr>2052-11.1.0.11194</vt:lpwstr>
  </property>
</Properties>
</file>