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初中英语课堂互动教学模式及其有效性研究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外语教学与研究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冯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11.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夏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互动活动的开展，能够活跃课堂氛围，促进师生积极主动地参与到英语课堂活动中。用互动方式调动起学生的学习热情，能够让学生更好地记忆英语知识，应用英语语言去交流，完善英语教学活动。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首先，教师要把握好课堂互动的时机，推进互动教学。教师要抓住互动的时机，并不是每个时间点都适合互动活动的开展，也不是每次互动都能够激起学生的兴趣。在课堂教学中，教师要提高个人教学业务水平，丰富个人教学技巧。学会观察学生的行为，分析学生的学习情绪，选择最合适的互动内容，把握好最佳的互动时机。把握好课堂互动的时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是教师教学技术化的表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也是课堂教学为学生服务的表现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其次，教师要丰富课堂互动形式，推进互动教学。丰富课堂互动形式，能够给学生不同的体验。关注初中学生的互动需求，组织多样化的互动活动，让学生将自己的情感投人到英语互动活动中，更能体会到互动的必要性。例如，教师可以利用小组合作学习活动、朗读活动组织课堂互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最后，教师可以利用学生的身心特点，推进互动教学。利用初中学生的身心发展特点组织课堂互动教学，有助于初中学生积极参与其中。初中学生的好奇心强，好胜心也强，教师可以借助学生的特点组织互动比赛，让比赛机制融入到课堂互动活动中。促进学生为了成为胜利者而努力提高个人交际水平，参与到互动中。除此之外，教师要积极研究互动主题与内容，提高初中英语课堂教学有效性。关注初中学生的身心特点，设计教学活动与内容，是教师以学生为本的表现，也是促进初中英语教学满足新课程改革的实践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综上所述，在初中英语课堂中利用互动教学模式，需要教师关注初中学生的身心特点。从学生的角度入手，选择最能产生英语互动兴趣的方式，让学生享受英语课堂中的互动活动，才能真正成为英语学习的主人。</w:t>
            </w:r>
          </w:p>
        </w:tc>
      </w:tr>
      <w:tr>
        <w:trPr>
          <w:trHeight w:val="225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设计课堂互动时，教师可以利用小组合作学习活动组织课堂互动。合作学习能够降低英语学习的难度，帮助学生建立团队合作意识，形成全面的学习能力。教师要选择具有合作学习意义的教学内容，让学生发挥个人优势，并在学习过程中提高个人学习效率，获得多样化的思考问题的方式。具有创造性与开放性的学习任务能够激活学生思维，促进学生快速思考，分享个人思考成果，为了集体荣誉积极互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此外，教师还可以利用朗读活动组织互动。在初中阶段，教师要关注学生的语音语调，让学生通过朗读提高发音水平，找到语感，这样有助于减小学生未来学习英语的压力。在课堂中，教师可以利用角色扮演的方式鼓励学生成为英语教材课文中的人物，站在人物的角度去感受交际内容，分析交际事件。将自己的情感与人物的语言结合在一起，促进朗读互动的趣味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8:00Z</dcterms:created>
  <dc:creator>Administrator</dc:creator>
  <dc:description/>
  <dc:language>en-US</dc:language>
  <cp:lastModifiedBy>Lenovo</cp:lastModifiedBy>
  <dcterms:modified xsi:type="dcterms:W3CDTF">2020-11-13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