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学生英语课外阅读能力的培养任重而道远</w:t>
      </w:r>
    </w:p>
    <w:p>
      <w:pPr>
        <w:pStyle w:val="Normal"/>
        <w:ind w:firstLine="420"/>
        <w:jc w:val="both"/>
        <w:rPr>
          <w:lang w:val="en-US" w:eastAsia="zh-CN"/>
        </w:rPr>
      </w:pPr>
      <w:r>
        <w:rPr>
          <w:lang w:val="en-US" w:eastAsia="zh-CN"/>
        </w:rPr>
        <w:t>12</w:t>
      </w:r>
      <w:r>
        <w:rPr>
          <w:lang w:val="en-US" w:eastAsia="zh-CN"/>
        </w:rPr>
        <w:t>月</w:t>
      </w:r>
      <w:r>
        <w:rPr>
          <w:lang w:val="en-US" w:eastAsia="zh-CN"/>
        </w:rPr>
        <w:t>18</w:t>
      </w:r>
      <w:r>
        <w:rPr>
          <w:lang w:val="en-US" w:eastAsia="zh-CN"/>
        </w:rPr>
        <w:t>日参加了天宁区课外阅读同题异构的教学研讨活动，三位开课的老师虽然很年轻，但却充满了教学智慧，教学设计环节丰富多样，教学活动巧妙有效，以文本的主题意义为引领，在活动中提升学生的阅读技能和培养学生高阶思维能力，让我受益匪浅。</w:t>
      </w:r>
    </w:p>
    <w:p>
      <w:pPr>
        <w:pStyle w:val="Normal"/>
        <w:ind w:firstLine="420"/>
        <w:jc w:val="both"/>
        <w:rPr>
          <w:lang w:val="en-US" w:eastAsia="zh-CN"/>
        </w:rPr>
      </w:pPr>
      <w:r>
        <w:rPr>
          <w:lang w:val="en-US" w:eastAsia="zh-CN"/>
        </w:rPr>
        <w:t>本学期参加了很多次线上或线下的英语研讨活动，基本上都是围绕英语课外阅读展开的，教研员和专家们也一直在强调提升学生的课外阅读能力，今后课外阅读也将成为一种趋势。确实，近年来中考也越来越淡化基础知识的考查，越来越注重考查学生的阅读理解能力。这一高要求的提出，一直以来也令我很焦虑。</w:t>
      </w:r>
    </w:p>
    <w:p>
      <w:pPr>
        <w:pStyle w:val="Normal"/>
        <w:ind w:firstLine="420"/>
        <w:jc w:val="both"/>
        <w:rPr>
          <w:lang w:val="en-US" w:eastAsia="zh-CN"/>
        </w:rPr>
      </w:pPr>
      <w:r>
        <w:rPr>
          <w:lang w:val="en-US" w:eastAsia="zh-CN"/>
        </w:rPr>
        <w:t>其实，这次的期中考试就又一次让学生尝到了阅读的“厉害”。考完英语后的中午我来到九（</w:t>
      </w:r>
      <w:r>
        <w:rPr>
          <w:lang w:val="en-US" w:eastAsia="zh-CN"/>
        </w:rPr>
        <w:t>7</w:t>
      </w:r>
      <w:r>
        <w:rPr>
          <w:lang w:val="en-US" w:eastAsia="zh-CN"/>
        </w:rPr>
        <w:t>）班，刚踏进教室，学生们迫不及待地向我诉苦，可以说是异口同声地说：“英语阅读好难啊，尤其是最后一篇文章，根本看不懂啊。”我当时还纳闷，取笑他们说：“怎么会看不懂呢？不是名著《威尼斯商人》吗？我记得你们语文教材上学过的呀。”后来问了语文老师才知道，现在语文教材变成部编版了，那篇文章被删掉了，就算是旧教材也要到初三下学期才会学到。难怪了，学生一点背景知识也没有，肯定看不懂。教研员也曾一直建议要注重学生的名著阅读，它也将会成为考试的考查范围。考试的要求这么高，学生的现状又这么糟，可学生阅读能力的提升也不可能一蹴而就啊，我该怎么办呢？可又能怎么办呢？逃避根本解决不了任何问题。面对现实，调整策略，尽力而为。</w:t>
      </w:r>
    </w:p>
    <w:p>
      <w:pPr>
        <w:pStyle w:val="Normal"/>
        <w:ind w:firstLine="420"/>
        <w:jc w:val="both"/>
        <w:rPr>
          <w:lang w:val="en-US" w:eastAsia="zh-CN"/>
        </w:rPr>
      </w:pPr>
      <w:r>
        <w:rPr>
          <w:lang w:val="en-US" w:eastAsia="zh-CN"/>
        </w:rPr>
        <w:t>首先，我还是以课内阅读教学为抓手，立足于课堂，优化教学设计。尽量使环节和活动丰富多样一些，课堂多进行师生互动和生生互动，让学生的参与度更高一些。基于文本，深于文本，超越文本来进行问题链的设计，在学生解决问题的过程中，灌输阅读策略，提升阅读技能，并激发学生的思维发展。</w:t>
      </w:r>
    </w:p>
    <w:p>
      <w:pPr>
        <w:pStyle w:val="Normal"/>
        <w:ind w:firstLine="420"/>
        <w:jc w:val="both"/>
        <w:rPr>
          <w:lang w:val="en-US" w:eastAsia="zh-CN"/>
        </w:rPr>
      </w:pPr>
      <w:r>
        <w:rPr>
          <w:lang w:val="en-US" w:eastAsia="zh-CN"/>
        </w:rPr>
        <w:t>其次，拓展课外阅读，进行限时训练，丰富学生的课外知识面，扩充词汇量。英语教材很多年来一直没有更换，有些文章内容与学生的实际生活不符，时代性不强。此外，教材需要掌握的词汇量也远远不能满足新课标的要求。所以现在每天英语课前</w:t>
      </w:r>
      <w:r>
        <w:rPr>
          <w:lang w:val="en-US" w:eastAsia="zh-CN"/>
        </w:rPr>
        <w:t>8-10</w:t>
      </w:r>
      <w:r>
        <w:rPr>
          <w:lang w:val="en-US" w:eastAsia="zh-CN"/>
        </w:rPr>
        <w:t>分钟，我会让学生进行限时阅读训练。精心选择一些时代性较强的阅读材料，涉及中西方科技，政治，经济，文化等方面，文章体裁多样，如：说明文，记叙文，名人传记，新闻稿等。在强化阅读技能的同时培养文化意识。积累词汇方面，我让学生准备一个小本子作为口袋书，把日常遇到的一些生词及时记录下来，空闲时随手翻翻。</w:t>
      </w:r>
    </w:p>
    <w:p>
      <w:pPr>
        <w:pStyle w:val="Normal"/>
        <w:ind w:firstLine="420"/>
        <w:jc w:val="both"/>
        <w:rPr>
          <w:lang w:val="en-US" w:eastAsia="zh-CN"/>
        </w:rPr>
      </w:pPr>
      <w:r>
        <w:rPr>
          <w:lang w:val="en-US" w:eastAsia="zh-CN"/>
        </w:rPr>
        <w:t>至于外国文学名著阅读，我也只能死马当活马医了。学生平时连中文版的书都不高兴读，更不用说英文版的了。再说初三时间更紧张，我只能让他们每周利用周末的时间，指定好篇目，让他们写一个</w:t>
      </w:r>
      <w:r>
        <w:rPr>
          <w:lang w:val="en-US" w:eastAsia="zh-CN"/>
        </w:rPr>
        <w:t>200-300</w:t>
      </w:r>
      <w:r>
        <w:rPr>
          <w:lang w:val="en-US" w:eastAsia="zh-CN"/>
        </w:rPr>
        <w:t>字的故事梗概。至少让学生了解书里的主要人物和故事情节，不至于一点背景知识都没有。</w:t>
      </w:r>
    </w:p>
    <w:p>
      <w:pPr>
        <w:pStyle w:val="Normal"/>
        <w:ind w:firstLine="420"/>
        <w:jc w:val="both"/>
        <w:rPr>
          <w:lang w:val="en-US" w:eastAsia="zh-CN"/>
        </w:rPr>
      </w:pPr>
      <w:r>
        <w:rPr>
          <w:lang w:val="en-US" w:eastAsia="zh-CN"/>
        </w:rPr>
        <w:t>学生英语课外阅读能力的培养和提高并不是一朝一夕所能达到的，需要循序渐进，从起始年级就要开始，比如三四级可以开展绘本阅读，五六年级开展童话故事阅读，七八九年级开展报刊和名著阅读。但面对我校学生英语学习的现状来看也只能对一部分英语能力强的学生提出这样的要求。</w:t>
      </w:r>
    </w:p>
    <w:p>
      <w:pPr>
        <w:pStyle w:val="Normal"/>
        <w:ind w:firstLine="420"/>
        <w:jc w:val="both"/>
        <w:rPr>
          <w:lang w:val="en-US" w:eastAsia="zh-CN"/>
        </w:rPr>
      </w:pPr>
      <w:r>
        <w:rPr>
          <w:lang w:val="en-US" w:eastAsia="zh-CN"/>
        </w:rPr>
        <w:t>总之，学生的课外阅读能力的培养需要师生长期坚持不懈的努力，方能一点一点提高。作为教师，我今后要多学习，多见识，多实践，不断提升自己的专业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0T05: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