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新魏;宋体"/>
          <w:b/>
          <w:b/>
          <w:sz w:val="44"/>
        </w:rPr>
      </w:pPr>
      <w:r>
        <w:rPr>
          <w:rFonts w:eastAsia="华文新魏;宋体"/>
          <w:b/>
          <w:sz w:val="44"/>
        </w:rPr>
        <w:t>理论学习摘录及心得（一）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76"/>
        <w:gridCol w:w="1373"/>
        <w:gridCol w:w="1178"/>
        <w:gridCol w:w="374"/>
        <w:gridCol w:w="477"/>
        <w:gridCol w:w="1173"/>
        <w:gridCol w:w="120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内容的主题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创新教育的基石是什么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网络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（或讲座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.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冯炼</w:t>
            </w:r>
          </w:p>
        </w:tc>
      </w:tr>
      <w:tr>
        <w:trPr>
          <w:trHeight w:val="6061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482" w:hanging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教育的基石是民主、和谐、探究的氛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民主的氛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这一氛围形成的大前提是社会的教育观念。随着经济的现代化；人才需求的多元化的变化而有所改变；而小前提是广大教育工作者的教育观的更新，教育不仅仅是为了学生考出好成绩，而应该是一切为了学生的全面发展，行之于教育上应改变重知识，轻能力；重分数，轻素质；重“教”，轻“导”，改变巳习惯了的“师道尊严”思想，给学生自由发展度，鼓励学生自主学习，发展个性，营造群体创新的氛围，让学生敢想、敢说、敢干，在创造活动中体验到成功的欢乐，满足自我实现的需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和谐的氛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谐应是现代教育的至高追求，它应涵盖教师与学生的和谐、全体与部分的和谐、基础与提高的和谐、现在与未来的和谐、理论与实践的和谐等诸多的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探究的氛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探究，是创新的重要组成部分，这是激发学生求知欲，培养学生创新能力的一种重要手段。</w:t>
            </w:r>
          </w:p>
        </w:tc>
      </w:tr>
      <w:tr>
        <w:trPr>
          <w:trHeight w:val="4662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482" w:hanging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心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482" w:hanging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教育的关键是人，它涉及到教师、学生、师生之间等各种关系，而这些关系中最主要的是确立学生的主体性。在创新教育中确立学生的主体性，应该树立两大观点：主体整体参与观、主体活动的时空观。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理论学习摘录及心得（二）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76"/>
        <w:gridCol w:w="1373"/>
        <w:gridCol w:w="1178"/>
        <w:gridCol w:w="374"/>
        <w:gridCol w:w="477"/>
        <w:gridCol w:w="1173"/>
        <w:gridCol w:w="120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内容的主题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创新教育的核心是什么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网络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（或讲座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.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冯炼</w:t>
            </w:r>
          </w:p>
        </w:tc>
      </w:tr>
      <w:tr>
        <w:trPr>
          <w:trHeight w:val="6061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教育的核心是培养人的素质，它主要体现在创新精神和创新能力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创新精神与创新能力的造就是后天培养的结果。国外的研究者认为，智能与创造性相关糸数仅为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左右。据此我们可以得出一个结论：智商高的人创新能力不一定高，培养学生的创新精神和创新能力，关键在于后天的培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创新精神与创新能力的培养需要营造良好的环境。具体地说，它包含教师教育观念上更新，教育时空观上的构建，以创新为重点的内容之一的目标观的确立，以创新精神、创新能力为核心的，以综合素质提高为指向的教育质量观的形成；在教学观上，改变抓部分学生的升学为抓全体学生的发展，改变重知识传授方法为重视创新精神、创新能力培养的教学方法，改变教师在课堂中的主宰地位，确立学生是学习的主人的观念，为创新教育营造良好的环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创新精神、创新能力的造就必须有自由度的时间和空间为保证，以深厚的知识为载体，以课堂教学为主渠道，以良好的方法为纽带，在实践活动中奠定，在成功的体验中巩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62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心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在学习物理学科过程中，教师除了在课堂上多给时间探究，要鼓励学生提问、探索。创新是一个民族发展的必要条件，没有创新，一个民族就要衰亡。教育不能没有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课标非常注重培养学生的创新意识和创新能力。这种创新是指学生在其原来知识基础上的突破和发展，不是指科学家那种创造发明。物理教学应当成为学生的创新意识和创新能力发展的过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56"/>
        <w:jc w:val="center"/>
        <w:rPr>
          <w:rFonts w:eastAsia="华文新魏;宋体"/>
          <w:b/>
          <w:b/>
          <w:sz w:val="44"/>
        </w:rPr>
      </w:pPr>
      <w:r>
        <w:rPr>
          <w:rFonts w:eastAsia="华文新魏;宋体"/>
          <w:b/>
          <w:sz w:val="44"/>
        </w:rPr>
        <w:t>理论学习摘录及心得（三）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76"/>
        <w:gridCol w:w="1373"/>
        <w:gridCol w:w="1037"/>
        <w:gridCol w:w="515"/>
        <w:gridCol w:w="193"/>
        <w:gridCol w:w="1457"/>
        <w:gridCol w:w="120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内容的主题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如何创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杂志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（或讲座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.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冯炼</w:t>
            </w:r>
          </w:p>
        </w:tc>
      </w:tr>
      <w:tr>
        <w:trPr>
          <w:trHeight w:val="6061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摘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钱学森先生仙逝了。这位大科学家给世人留下的财富是多方面的。我个人印象最深的是他对教育的关注，是他对教育创新的真知灼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钱老曾回忆当年在美国学习时的感受。他说：创新的学风弥漫在整个校园。在这里，你必须想别人没有想到的东西，说别人没有说过的话。拔尖的人才很多，我得和他们竞赛，才能跑在前沿。后来，他又曾多次谈到，人云亦云不是科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如何创新呢？钱老一再强调，学习马克思主义哲学的重要。他认为，辩证的思维能力是取得成就的重要原因。此外，他还大力倡导科学与艺术的结合。他认为：创新的思想往往开始于形象思维，在大跨度的联想中得到启迪，然后再用严密的逻辑加以论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这些观点，对于我的工作和教学科研都有着积极的指导作用。指引我把创新当作自己的奋斗理想，当作自己的信仰和价值观，指引我学习哲学、思维科学，站在这个角度研究教育教学改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生在世要有所作为，就要勇往直前，想创新，能创新。教师有创新意识和能力，才能培养创新型人才。钱老为我们做出了榜样，他一生关注前沿，关注未来，创新不止。他永远活在我们心中。</w:t>
            </w:r>
          </w:p>
        </w:tc>
      </w:tr>
      <w:tr>
        <w:trPr>
          <w:trHeight w:val="4662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心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、在教学目标上，做到“上不封顶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72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目标的确立，是教师教学思想的充分体现，同时也是培养学生创造才能的前提，有什么样的教学目标，就能培养出什么样的学生。在教学实践中教学目标的确立上，要坚持“下要保底，上不封顶”。“上不封顶”是指教师在完成上述教学目标的同时，注重培养学生敢于突破教材，敢于突破教材，敢于突破自我。鼓励学生在学习过程中，思维越活越好，思路越宽越好，质疑越多越好，方法越奇越好，速度越快越好，争论得越激烈越好，观察得越细越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二、在教学过程中，鼓励学生“我会学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创新意识，确切地说不是在“学会”中形成的，而是在“会学”的基础上形成的。“学会”是学生侧重于接受知识，积累知识，以提高学生解决问题的能力，而“会学”是学生侧重于掌握学法，主动探求知识，目的在于发现新知识，提出新问题，解决新问题。“学会”是“会学”的前提，“会学”是“学会”的创造。因此，在课堂教学实践中，坚持把教师的“教”变成教师的“引”，把学生被动地“学”变成主动地“学”。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、在教学练习中，使学生“跳一跳，摘果子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的创新意识，是在“会学”中逐步形成的，而创新意识的巩固与提高，则是在教学练习中得到保证的。因此，我在教学实践中十分注意练习题的设计，我的做法是：一是层次分明，既要设计出基础知识和基本技能的巩固题，又要设计出培养学生创造才能的发展题；二是形式要新颖有趣，就是说练习题既要来源于学生的生活，又要高于学生的生活，使学生乐学善思；三是条件要发散多变，使学生认识到，结果不能垂手可得。需要认真思考，反复实践才能解决；四是适当运用一题多解等等。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XIAOLAN</dc:creator>
  <dc:description/>
  <dc:language>en-US</dc:language>
  <cp:lastModifiedBy>spring</cp:lastModifiedBy>
  <dcterms:modified xsi:type="dcterms:W3CDTF">2021-12-27T15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93225AF9E437895641D221895EE4C</vt:lpwstr>
  </property>
  <property fmtid="{D5CDD505-2E9C-101B-9397-08002B2CF9AE}" pid="3" name="KSOProductBuildVer">
    <vt:lpwstr>2052-11.1.0.11194</vt:lpwstr>
  </property>
  <property fmtid="{D5CDD505-2E9C-101B-9397-08002B2CF9AE}" pid="4" name="KSORubyTemplateID">
    <vt:lpwstr>6</vt:lpwstr>
  </property>
</Properties>
</file>