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lang w:val="en-US" w:eastAsia="zh-CN"/>
        </w:rPr>
      </w:pPr>
      <w:r>
        <w:rPr>
          <w:b/>
          <w:sz w:val="24"/>
          <w:lang w:val="en-US" w:eastAsia="zh-CN"/>
        </w:rPr>
        <w:t>《核心素养下农村初中英语课堂师生互动的研究》</w:t>
      </w:r>
      <w:r>
        <w:rPr>
          <w:rFonts w:eastAsia="Times New Roman"/>
          <w:b/>
          <w:sz w:val="36"/>
          <w:lang w:val="en-US" w:eastAsia="zh-CN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语言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《英语课堂有效互动之道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黄碧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.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金颖蕾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的语言运用水平影响着课堂互动的速度和质量。要保证教师语言有正向的引导力，除注意语音、语调、语气、语意外，还得使用简洁凝练的语言，避免不必要的重复导致时间浪费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教师语言哕嗦，容易引起学生的注意力涣散和厌烦情绪。小学生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一般不会正面质疑教师使用的语言，但会采取不听课、开小差、玩东西、看课外书或和同学小声讲话等抵触性行为和教师对抗。从广义的角度而言，教师的语言还包括手势、眼神以及穿戴的服饰等，这些都会直接影响学生的专注力，影响学生的学习行为。新的刺激总是能第一时间吸引学生的眼神，但吸引眼球的因素不一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定都有利于学生的学习。所以即使像穿新衣服这样的非语言行为，为减少对学生注意力的干扰，建议教师在早读时间就提前完成，或提前候课，让学生有足够的关注甚至议论的时间，以免影响上课质量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简洁凝练应成为教师在语用中不断追求的目标。教师在使用教学语言时应做到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简明扼要，没有多余的话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紧凑简练，不拖泥带水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措词简单，容易明白</w:t>
            </w:r>
            <w:r>
              <w:rPr>
                <w:rFonts w:eastAsia="宋体" w:cs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sz w:val="24"/>
                <w:szCs w:val="24"/>
              </w:rPr>
              <w:t>避免不必要的口头禅和绕弯子，提倡说话开门见山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尊重学生主体地位的教学语言具有礼貌性和柔软性。教师应避免体用势语言给学生造成不良的心理影响，多选择礼貌性的婉转语言，营造温馨和谐的教学氛围，提升教育教学效果，为学生树立好的语用榜样，促进学生语用能力的提升。提升语言使用的敏感性和适切性，通过及时而深刻的反思提升语言智慧，保证互动效果。当教师能摆正自己的位置和姿态，以平等、商量的语气和学生沟通时，当学生感受到教师对自己的友善、尊重和理解时，课堂互动的氛围就形成了，学生就能敞开心扉和教师进行深人的互动，师生就能共享智慧增长的快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0-12-03T07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