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初中英语课堂互动式教学策略探讨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英语广场：学术研究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钱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10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夏云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初中英语教学的主要目的在于使学生掌握基础的英语知识，形成英语思维，为专业的英语人才的培养奠定基础。互动式的教学方式是新课改背景下提出的一种新的教学理念。它能有效改变传统的填鸭式教学模式，更加符合学生的个性发展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互动模式变传统的“灌输式”教学模式为“启发式”教学模式，使学生成为学习的主动者。成功的互动教学应该强调师生、生生之间的双向互动。在我国当前的教育条件下，学生很难在实际生活中获得用英语进行交流的机会，而填鸭式的教学模式更不可能提高学生的综合运用能力。互动式的教学模式提倡把课堂还给学生，能够有效地将学生学到的句法、词汇付诸实践。其次，互动教学应以学生英语综合素质的提高为主要目标。受应试教育影响，英语教学只关注成绩而忽视了学生运用能力的培养，导致出现了“哑巴英语”的现象。互动式的教学模式突破了传统的教学理念，着眼于学生对知识的理解，旨在培养学生的英语思维，培养学生听、说、读、写等各方面的能力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kern w:val="2"/>
                <w:sz w:val="24"/>
                <w:szCs w:val="24"/>
              </w:rPr>
              <w:t>那么，如何才能有效实施互动式教学呢？首先，教师应该创设英语教学情境，肯定学生的主体地位，激发其学习兴趣。教材上的内容与学生的现实生活息息相关，教师可以联系实际先讨论，再进行开放式的回答，以达到有效的教学效果。其次，教师要丰富教学内容，提供多样化的互动方式。师生之间的互动应该是动态适应的，教师不能单纯地照本宣科，而应根据教材中每个章节内容设置的不同进行多样化的互动。主要互动形式有角色模拟、辩论、做游戏等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互动教学是一种启发式的教学模式。相比于传统的填鸭式教学模式来说，互动教学把课堂还给学生，使学生成为学习的主动者。互动教学注重学生综合运用能力的培养，着眼于学生对知识的理解，旨在培养学生的英语思维和听、说、读、写等各方面的能力。要实施有效的互动教学，教师首先应该创设英语教学情境，肯定学生的主体地位，激发其学习兴趣。其次，教师要丰富教学内容，提供多样化的互动方式。根据教材内容的设置以及学生的英语基础，尽量寻找与学生现实生活息息相关的情境，让他们有一种代入感，同时适当选择互动方式，才能有效调控课堂教学中的师生、生生互动。互动的难易程度需适中，既要给学生一定的挑战，又不能设置得过难而导致他们失去信心，要让学生在习得知识的同时获得成就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3:00Z</dcterms:created>
  <dc:creator>Administrator</dc:creator>
  <dc:description/>
  <dc:language>en-US</dc:language>
  <cp:lastModifiedBy>Lenovo</cp:lastModifiedBy>
  <dcterms:modified xsi:type="dcterms:W3CDTF">2020-10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