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24"/>
        </w:rPr>
        <w:t>《核心素养下农村初中英语课堂师生互动的研究》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before="0" w:after="156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理论学习摘录及心得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176"/>
        <w:gridCol w:w="1373"/>
        <w:gridCol w:w="331"/>
        <w:gridCol w:w="847"/>
        <w:gridCol w:w="374"/>
        <w:gridCol w:w="1650"/>
        <w:gridCol w:w="120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内容的主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效教学视角下的英语课堂互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书本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（或讲座人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黄碧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1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学习摘要：</w:t>
            </w:r>
            <w:r>
              <w:rPr/>
              <w:t>师本互动，指教师和文本之间产生的交流沟通。大多发生在教师备课时，或出现在课堂教学中，甚至是文本教学后。师本互动是有效课堂互动的基础和前提条件。在教学时间极其有限的情况下，没有教师课前对课堂互动目标、互动内容、互动形式、组织方式、互动情境、互动语言认真斟酌，课堂互动就会变成流于形式的随意而动、随机而动、随心而动，没有周密计划的课堂互动，效果一定是没有保证的。师本互动的主要任务是教师通过仔细深人的教材研读，实现对教学重点、难点的精准把握，对学科核心素养培育点的深人挖掘，做到对课堂互动目标，互动的内容和形式、互动时间和空间、组织方法的准确把握，对教师语言、教师反馈、资源利用、支架搭建等互动细节的了然于胸，即对课堂互动有较为详尽的教学预设。凡事预则立，不预则废。师本互动越深人到位，教师在组织课堂互动时就越能游刃有余，越能从容应对可能出现的各种问题，从面保证师生互动，生生互动的顺利开展，保证互动实效。师生互动也可发生在课堂教学中。在课堂互动实践中，通过观察课堂互动的实际情况，教师可能发现自己原先的互动预设还存在一定的问题，教师通过及时反思，探寻问题产生的原因，寻找解决问题的办法，在另外的教学时机</w:t>
            </w:r>
            <w:r>
              <w:rPr/>
              <w:t>(</w:t>
            </w:r>
            <w:r>
              <w:rPr/>
              <w:t>另一个班的教学或本班的本节课或下节课的合适时机</w:t>
            </w:r>
            <w:r>
              <w:rPr/>
              <w:t>)</w:t>
            </w:r>
            <w:r>
              <w:rPr/>
              <w:t>就可以尝试新方法，检验改进方法的实施效果。鲜活、生动的课堂互动的现场情境，往往能激发教师的许多奇思妙想，从而进发出一些课堂互动的新方法、新内容，这些动态生成的教学资源都是教师长期课前用心设计、课上精心施教、课后深刻反思的结果。教师</w:t>
            </w:r>
            <w:r>
              <w:rPr/>
              <w:t>- -</w:t>
            </w:r>
            <w:r>
              <w:rPr/>
              <w:t>旦养成良好的与教材、学生互动的习惯，就会仔细观察、用心收集各种互动资源，积极思考改进方法。这样，课前、课中、课后都能成为师本互动的好时机，师本互动进人全时空的自由、自主的高级阶段。有了这种全方位的师本互动意识，随着时间的推移和教学经验的积累，教师的师本互动能力一定会逐步提高，甚至实现质的飞跃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最好的教学设计，是在教学结束之后的，经过教师修订的教学设计。修订教学设计、撰写教学反思、记录教学启示、总结失败教训，都是课后师本互动的具体体现。这些看似费时、费力、费脑筋的事，绝不是可有可无的事，而是有极高教学价值的事，是最值得每一位</w:t>
            </w:r>
            <w:r>
              <w:rPr>
                <w:rFonts w:eastAsia="Times New Roman"/>
              </w:rPr>
              <w:t xml:space="preserve"> </w:t>
            </w:r>
            <w:r>
              <w:rPr/>
              <w:t>教师坚持不懈去做的事。做这些事的目的是为今后的教学做准备，是为了不再重复曾经的错误，获得更多的教学智慧，从而优化课堂互动，提升互动质量。教学实践证明，对日常教学进行经常性的反思和及时的文字记录，有助于教师深人理解文本内容和文本框架，有助于教师引导学生进行有效的文本学习，能有效地促进学生对文本内容的深入理解、对文本语言知识的掌握、语言技能的提升和核心素养的形成，提升生生互动和生本互动的效果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心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/>
              <w:t>师本互动是有效课堂互动的基础和前提条件。在教学时间极其有限的情况下，没有教师课前对课堂互动目标、互动内容、互动形式、组织方式、互动情境、互动语言认真斟酌，课堂互动就会变成流于形式的随意而动、随机而动、随心而动，没有周密计划的课堂互动，效果一定是没有保证的。这就要求我们要认真钻研教材，精心设计师生互动，生生互动的环节，有效提高互动的实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0-12-01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