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lang w:val="en-US" w:eastAsia="zh-CN"/>
        </w:rPr>
      </w:pPr>
      <w:r>
        <w:rPr>
          <w:b/>
          <w:sz w:val="24"/>
          <w:lang w:val="en-US" w:eastAsia="zh-CN"/>
        </w:rPr>
        <w:t>《基于核心素养下农村初中英语课堂师生互动的研究》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拓展自由互动空间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英语课堂有效互动之道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碧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.10.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颖蕾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是快乐的第一重要因子。在某种意义上，自由移动的空间成就了儿童的快乐。从幼儿园时期开始，教师为了方便管理学生，就会要求学生安静地坐着听讲，进入小学以后，随着学习压力的增加，加上强调学习习惯养成，学生的自由空间被进一步压缩。自由活动的空间，是许多学生内心的渴望。正因如此，在适当的时候，教师应通过互动对象与位置的变换，拓展学生自由互动的空间。例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除了组织面对面的同座互动外，结合会话教学内容，教师可以经常性地组织三人或四人的角色扮演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必要时可允许两位学生离开原座位进行六人大组互动。学习方式改变形成新的互动空间，空间的变化、互动对象的变换能给学生的学习带来新鲜感、兴奋感，从而增加学习的快乐体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做调查是培养学生真实语用能力的好方法。不少教师由于惧怕课堂失控，习惯铃声一响，就把学生紧紧锁定在位置上，不让动弹。然而教学实践表明，如果教师控制欲望过强，总想让学生安静地坐在位子上不出乱子，反而事与愿违。教师应依据小学生精力旺盛、活泼好动、喜欢集体学习活动的年龄特点，在保证必要的个人思考时空的前提下，多组织交流互动性强的活动，满足学生的兴趣，促进学生交流能力的发展。学生离开的是座位，离开的也是互动方式 的程式化和单一化， 走向的是充满未知的互动新时空。有了空间变换，课堂就会注入活泼的因子，充满生机与活力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面对校情、班情和学生学情，教师能改变的固然很少。但是，教师可以在自己的能力范围内，号召学生一起，为优化互动空间积极作为。例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教师要树立为学生创设良好互动环境的意识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引导学生一进教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就要开窗换气，以及进人教室就要保持安静或压低声音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保证教室窗明几净，移动通道顺畅，光线充足而不刺眼，空气洁净。师生共创安静舒适、洁净宜人的互动空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11-10T12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