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中班法制教育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别人的东西我不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活动目标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1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通过活动使幼儿知道拾到东西应该还给失主，并了解找失主的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2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引导幼儿体验丢失东西和捡到东西后的着急心情，找到东西和把东西还给别人时的不同情绪情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活动准备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动物头饰情景表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活动过程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一、引起兴趣，引出课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师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今天，老师要来变个魔术，你们想看吗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二、基本部分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一</w:t>
      </w:r>
      <w:r>
        <w:rPr>
          <w:rFonts w:eastAsia="宋体" w:cs="宋体" w:ascii="宋体" w:hAnsi="宋体"/>
          <w:b w:val="false"/>
          <w:bCs/>
          <w:i w:val="false"/>
          <w:color w:val="333333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/>
          <w:i w:val="false"/>
          <w:color w:val="333333"/>
          <w:spacing w:val="8"/>
          <w:sz w:val="24"/>
          <w:shd w:fill="FFFFFF" w:val="clear"/>
        </w:rPr>
        <w:t>情景表演，让幼儿了解小猫丢了东西着急、难过的心情和小兔把东西还给它以后高兴的心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提问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小猫丢了什么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心里怎么样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着急、难过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2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谁捡到了帽子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小兔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3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小兔捡到了帽子是怎么做的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他说了什么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4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集体练习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请问，这是你丢的帽子吗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教师小结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把帽子还给了小猫，小猫可高兴了，小兔着见小猫这么高兴，他心理也很高兴，我们小朋友要向小兔学习，拾到东西要还给别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讨论，帮助幼儿体验丢了东西、拾到东西还给别人等情况下的不同情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小朋友有没有无过东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丢过什么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心里怎样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你丢了东西，别人拾了还给你，你心里怎样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三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情景表演，激发幼儿帮助小动物的动机，使他们体验到帮助了别人会很快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师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看看又发生了什么事，小动物们为什么难过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看见他们难过，小朋友你们心里怎么样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提问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小动物们这么难过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它们丢了东西心里怎样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看见他们难过你的心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怎样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那怎么办呢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我们一起帮助他们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请问，刚才你们在哪里玩的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)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我们到走廊里、楼梯口、午睡室去看一看，如果发现地上有东西就怎么办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幼儿帮助小动物们找东西，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拾起来，拾起来以后怎么做呢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问问捡到东西后怎么说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请问这是你丢的东西吗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幼儿找东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师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刚才我们帮助小动物找到了东西，还给了他们，他们一定很高兴，他们肯定会来谢谢我们的，我们小朋友把东西还给了失主做了好事，心里怎样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做一做高兴的样子，笑一笑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提问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刚才你捡到了什么东西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是怎样还给丢东西的人的，说了什么话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幼儿讨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1)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拾到了东西为什么要还给别人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a)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人家会难过，会着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b)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不是自己的东西不能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2)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表扬自己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讨论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找不到失主的东西该怎么办呢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四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结束</w:t>
      </w:r>
      <w:r>
        <w:rPr>
          <w:rFonts w:eastAsia="宋体" w:cs="宋体" w:ascii="宋体" w:hAnsi="宋体"/>
          <w:b w:val="false"/>
          <w:i w:val="false"/>
          <w:color w:val="333333"/>
          <w:spacing w:val="8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333333"/>
          <w:spacing w:val="8"/>
          <w:sz w:val="24"/>
          <w:shd w:fill="FFFFFF" w:val="clear"/>
        </w:rPr>
        <w:t>教师总结，今天我们小朋友帮助了小动物找东西，还给了他们，心里非常高兴，以后我们捡到了东西都要想办法还给别人，我们要保管好自己的东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6:00Z</dcterms:created>
  <dc:creator>ASUS</dc:creator>
  <dc:description/>
  <dc:language>en-US</dc:language>
  <cp:lastModifiedBy/>
  <dcterms:modified xsi:type="dcterms:W3CDTF">2021-11-24T05:53:01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