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b/>
          <w:b/>
          <w:sz w:val="36"/>
          <w:lang w:val="en-US" w:eastAsia="zh-CN"/>
        </w:rPr>
      </w:pPr>
      <w:r>
        <w:rPr>
          <w:b/>
          <w:sz w:val="24"/>
          <w:lang w:val="en-US" w:eastAsia="zh-CN"/>
        </w:rPr>
        <w:t>《基于核心素养下农村初中英语课堂师生互动的研究》</w:t>
      </w:r>
      <w:r>
        <w:rPr>
          <w:rFonts w:eastAsia="Times New Roman"/>
          <w:b/>
          <w:sz w:val="36"/>
          <w:lang w:val="en-US" w:eastAsia="zh-CN"/>
        </w:rPr>
        <w:t xml:space="preserve"> </w:t>
      </w:r>
    </w:p>
    <w:p>
      <w:pPr>
        <w:pStyle w:val="Normal"/>
        <w:spacing w:before="0" w:after="156"/>
        <w:jc w:val="center"/>
        <w:rPr>
          <w:rFonts w:eastAsia="华文新魏"/>
          <w:b/>
          <w:b/>
          <w:sz w:val="44"/>
        </w:rPr>
      </w:pPr>
      <w:r>
        <w:rPr>
          <w:rFonts w:eastAsia="华文新魏"/>
          <w:b/>
          <w:sz w:val="44"/>
        </w:rPr>
        <w:t>理论学习摘录及心得</w:t>
      </w:r>
    </w:p>
    <w:tbl>
      <w:tblPr>
        <w:tblW w:w="90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155"/>
        <w:gridCol w:w="1236"/>
        <w:gridCol w:w="894"/>
        <w:gridCol w:w="750"/>
        <w:gridCol w:w="1625"/>
        <w:gridCol w:w="1431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学习内容的主题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《初中英语课堂师生互动效率谈》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来源</w:t>
            </w:r>
          </w:p>
        </w:tc>
        <w:tc>
          <w:tcPr>
            <w:tcW w:w="3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eastAsia="zh-CN"/>
              </w:rPr>
              <w:t>《现代阅读》</w:t>
            </w:r>
            <w:r>
              <w:rPr>
                <w:sz w:val="24"/>
                <w:lang w:val="en-US" w:eastAsia="zh-CN"/>
              </w:rPr>
              <w:t>2012</w:t>
            </w:r>
            <w:r>
              <w:rPr>
                <w:sz w:val="24"/>
                <w:lang w:val="en-US" w:eastAsia="zh-CN"/>
              </w:rPr>
              <w:t>年</w:t>
            </w: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  <w:lang w:val="en-US" w:eastAsia="zh-CN"/>
              </w:rPr>
              <w:t>月第二期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作者（或讲座人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王冰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学习时间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020.9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学习者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胡夏云</w:t>
            </w:r>
          </w:p>
        </w:tc>
      </w:tr>
      <w:tr>
        <w:trPr>
          <w:trHeight w:val="6061" w:hRule="atLeast"/>
        </w:trPr>
        <w:tc>
          <w:tcPr>
            <w:tcW w:w="9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学习摘要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firstLine="480"/>
              <w:textAlignment w:val="auto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高效率的英语课堂，能有效巩固深化英语知识，提高学生的学习兴趣和积极性。而良好的师生互动则是高效率课堂的有力保障，因而越来越受到教师的重视。然而，在日常教学中仍然存在着一些低效行为。究其原因，一是缺乏师生课堂互动的良好氛围。在繁重的教学任务和考试压力中，教学模式逐渐僵化，学生上课以听、记为主，很少有站起来与教师用英语进行互动的机会。二是词汇量不足，口语互动有困难。学生单词量的严重缺乏使课堂互动十分困难，常常会出现学生听不懂要求的尴尬局面。三是互动环节的设计缺乏教学效率。教师为了互动而互动，过于注重形式，而忽略了教学重难点的所在，常常将课堂时间浪费在无意义的讨论、表演中，造成教学的低效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firstLine="480"/>
              <w:textAlignment w:val="auto"/>
              <w:rPr>
                <w:sz w:val="24"/>
                <w:lang w:val="en-US"/>
              </w:rPr>
            </w:pPr>
            <w:r>
              <w:rPr>
                <w:sz w:val="24"/>
                <w:lang w:eastAsia="zh-CN"/>
              </w:rPr>
              <w:t>针对以上问题，我们可以从以下几个方面去尝试解决：第一，创设生动的教学情境，吸引学生投入其中。我们可以通过引人入胜的情境或声情并茂的朗读导入，激情荡趣，引起学生的注意和思考。第二，运用情景交际法，调动学生的课堂活跃性。在经过一定练习之后，学生对于所要学习的知识点有了大致的掌握，这时课堂互动交际的时机便成熟了。教师可以通过角色扮演、歌曲等形式帮助学生练习表达，既增强了趣味性，使学生乐在其中，也能自由掌控课堂节奏。第三，注重教学节奏，优化课堂时间结构。教师首先应明确教学目标和重难点，再根据学情安排教学环节。一般来说，课堂的前</w:t>
            </w:r>
            <w:r>
              <w:rPr>
                <w:sz w:val="24"/>
                <w:lang w:val="en-US" w:eastAsia="zh-CN"/>
              </w:rPr>
              <w:t>10</w:t>
            </w:r>
            <w:r>
              <w:rPr>
                <w:sz w:val="24"/>
                <w:lang w:eastAsia="zh-CN"/>
              </w:rPr>
              <w:t>分钟学生思维缓慢集中，</w:t>
            </w:r>
            <w:r>
              <w:rPr>
                <w:sz w:val="24"/>
                <w:lang w:val="en-US" w:eastAsia="zh-CN"/>
              </w:rPr>
              <w:t>10</w:t>
            </w:r>
            <w:r>
              <w:rPr>
                <w:sz w:val="24"/>
                <w:lang w:val="en-US" w:eastAsia="zh-CN"/>
              </w:rPr>
              <w:t>到</w:t>
            </w:r>
            <w:r>
              <w:rPr>
                <w:sz w:val="24"/>
                <w:lang w:val="en-US" w:eastAsia="zh-CN"/>
              </w:rPr>
              <w:t>30</w:t>
            </w:r>
            <w:r>
              <w:rPr>
                <w:sz w:val="24"/>
                <w:lang w:val="en-US" w:eastAsia="zh-CN"/>
              </w:rPr>
              <w:t>分钟内思维最为活跃，然后开始逐渐下降。作为教师，我们应该根据这一思维变化的规律，在不同的时间段想办法吸引学生的注意力，让他们的思维活动一直保持在一个较高的水平。</w:t>
            </w:r>
          </w:p>
        </w:tc>
      </w:tr>
      <w:tr>
        <w:trPr>
          <w:trHeight w:val="4662" w:hRule="atLeast"/>
        </w:trPr>
        <w:tc>
          <w:tcPr>
            <w:tcW w:w="9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学习心得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textAlignment w:val="auto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英语教学的本质在于培养学生的核心素养，以满足他们适应社会日常交往和自身发展的需要。由于与母语的差异，许多学生感到学习英语困难重重，久而久之就丧失了兴趣。因此，认真设计课堂教学模式，提高学生学习英语的兴趣，努力打造充满活力的初中英语课堂，是英语教师必须不断思考的问题。我们在教学实践中，应该努力为学生创设良好、宽松的教学情境，对学生回答中的闪光点及时予以热情的肯定，增强学生的自信心和成就感。此外，还应根据学生思维活动的变化，设计灵活多变的互动形式，吸引学生的注意力，力求使学生的思维活动保持</w:t>
            </w:r>
            <w:r>
              <w:rPr>
                <w:sz w:val="24"/>
                <w:lang w:val="en-US" w:eastAsia="zh-CN"/>
              </w:rPr>
              <w:t>在一个较高的水平。在设计互动环节时，教师应摒弃那些与教学重点关系不大的活动，使课堂做到高效，也方便教师自由地掌控课堂节奏，避免把时间过多地浪费在前面而无法完成教学任务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10-04T00:48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