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胡闹餐厅”里的新菜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人：金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观    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日    期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始时间：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szCs w:val="21"/>
        </w:rPr>
        <w:t>午</w:t>
      </w:r>
      <w:r>
        <w:rPr>
          <w:rFonts w:cs="宋体;SimSun" w:ascii="宋体;SimSun" w:hAnsi="宋体;SimSun"/>
          <w:szCs w:val="21"/>
        </w:rPr>
        <w:t>8: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束时间：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人数目：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儿童数目：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儿童姓名：</w:t>
      </w:r>
      <w:r>
        <w:rPr>
          <w:rFonts w:ascii="宋体;SimSun" w:hAnsi="宋体;SimSun" w:cs="宋体;SimSun"/>
          <w:bCs/>
          <w:szCs w:val="21"/>
        </w:rPr>
        <w:t>诚诚</w:t>
      </w:r>
      <w:r>
        <w:rPr>
          <w:rFonts w:ascii="宋体;SimSun" w:hAnsi="宋体;SimSun" w:cs="宋体;SimSun"/>
          <w:szCs w:val="21"/>
        </w:rPr>
        <w:t>、小杰、洋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年    龄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 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环    境：</w:t>
      </w:r>
      <w:r>
        <w:rPr>
          <w:rFonts w:ascii="宋体;SimSun" w:hAnsi="宋体;SimSun" w:cs="宋体;SimSun"/>
          <w:bCs/>
          <w:szCs w:val="21"/>
        </w:rPr>
        <w:t>中班门口留白区</w:t>
      </w:r>
      <w:r>
        <w:rPr>
          <w:rFonts w:ascii="宋体;SimSun" w:hAnsi="宋体;SimSun" w:cs="宋体;SimSun"/>
          <w:szCs w:val="21"/>
        </w:rPr>
        <w:t>，周围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老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    的：</w:t>
      </w:r>
      <w:r>
        <w:rPr>
          <w:rFonts w:ascii="宋体;SimSun" w:hAnsi="宋体;SimSun" w:cs="宋体;SimSun"/>
          <w:szCs w:val="21"/>
        </w:rPr>
        <w:t>观察四位儿童在游戏中的表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    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哪些幼儿在游戏中进行合作游戏，并持续了几分钟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投放新的材料后，幼儿会怎样使用材料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观察记录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游戏之前，老师将美工区中使用次数较少的毛绒球，投放在了留白区，并且没有与孩子们进行交流。在之前，留白区已经拥有了很多的自然材料，而这一次材料的投放则是让留白区的材料更加的丰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二上午，洋洋挂好进区卡。走进了留白区，他先从自然材料柜拿取了四种自然材料铺在了一张桌子上，便又从材料柜中取出锅子，在拿锅子的同时，洋洋看到了在柜子里的材料，他端着盒子走到观察老师的面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：老师，这个是放在美工区的吧，怎么放到这里来了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但在美工区用的不多，我们可以放在留白区看看，你们可以怎么用呢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洋抱着装有毛绒球的盒子，走到了桌子前放了下来，他依次抓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毛绒球放在了锅子中，像炒菜时一样，用树枝当做铲子进行翻炒的动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诚诚和小杰也拿着进区卡来到了留白区，还没将进区卡挂好，洋洋就拿着一个毛绒球走到了他们面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：你们看呀，这是我们的新材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：这不是放在美工区的吗，怎么到这里来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：对呀，是老师放到这来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：哦！让我看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诚拿过毛绒球在手中捏一捏。小杰看到框子里有很多的毛绒球就径直走了过去，拿出了几个毛绒球后，他把他们放在了桌子上，叫喝到“烤山芋哦！香碰碰的烤山芋哦！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：你的烤山芋怎么有这么多颜色啊，是不是打了色素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：这都是有营养的，现在还买一送一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诚从盒子里拿了两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钱的人民币，递给诚诚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：给你钱，我要两个香喷喷的烤山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：给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诚拿着烤山芋走到了另一边的小桌子上，他从柜子中拿出了一次性纸杯，试着将毛绒球塞到了纸杯里，发现能够塞得下，便把自己手中所有的毛绒球全部塞进了纸杯中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：卖汽水啦，好看的汽水好好喝，现在买还打折呢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杰看到了问道：你这是什么汽水啊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：这个粉色的是水蜜桃味的汽水，这个黄色的是橙子味汽水，这个白色的是雪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杰：那给我来一杯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诚递给了他一个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结束的音乐播放，三位孩子整理玩具，观察结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    论：</w:t>
      </w:r>
    </w:p>
    <w:p>
      <w:pPr>
        <w:pStyle w:val="Normal"/>
        <w:spacing w:lineRule="exact" w:line="400"/>
        <w:rPr/>
      </w:pPr>
      <w:r>
        <w:rPr/>
        <w:t>在游戏过程中，孩子们对生活中的事物是有一定经验的，他们将生活中的经验带入游戏，并能够以物代物的将小石子与树枝再见在游戏情景中，并在游戏中，愿意与其他幼儿一同进行游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    价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指南》社会领域（一）人际交往目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意与人交往—</w:t>
      </w:r>
      <w:r>
        <w:rPr>
          <w:rFonts w:cs="宋体;SimSun" w:ascii="宋体;SimSun" w:hAnsi="宋体;SimSun"/>
          <w:szCs w:val="21"/>
        </w:rPr>
        <w:t>4~5</w:t>
      </w:r>
      <w:r>
        <w:rPr>
          <w:rFonts w:ascii="宋体;SimSun" w:hAnsi="宋体;SimSun" w:cs="宋体;SimSun"/>
          <w:szCs w:val="21"/>
        </w:rPr>
        <w:t>岁幼儿喜欢和小朋友一起游戏并有自己经常一起玩的小朋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此可见，三位孩子的表现正处在正常发展水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    议：</w:t>
      </w:r>
    </w:p>
    <w:p>
      <w:pPr>
        <w:pStyle w:val="Normal"/>
        <w:spacing w:lineRule="exact" w:line="400"/>
        <w:jc w:val="left"/>
        <w:rPr/>
      </w:pPr>
      <w:r>
        <w:rPr/>
        <w:t>自然材料的利用</w:t>
      </w:r>
    </w:p>
    <w:p>
      <w:pPr>
        <w:pStyle w:val="Normal"/>
        <w:spacing w:lineRule="exact" w:line="400"/>
        <w:jc w:val="left"/>
        <w:rPr/>
      </w:pPr>
      <w:r>
        <w:rPr/>
        <w:t>尽管在幼儿园的号召下，很多班级收集了很多自然物，并创设了自然资源柜，将其放置其中，但很多的自然资源并没有完全的利用起来。在留白区，其实很多形状的很多材料能够加以利用，孩子们在活动后的交流中，说道：树皮能当牛排，木片能当黄瓜切片，稻草能当面条，一种种的想法从孩子们的嘴中不断吐露出来，除了厨房游戏，孩子们还能用来做什么，这是后续还需要继续思考的事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21:00Z</dcterms:created>
  <dc:creator>admin</dc:creator>
  <dc:description/>
  <cp:keywords/>
  <dc:language>en-US</dc:language>
  <cp:lastModifiedBy>su zhenyu</cp:lastModifiedBy>
  <dcterms:modified xsi:type="dcterms:W3CDTF">2021-05-19T21:21:00Z</dcterms:modified>
  <cp:revision>2</cp:revision>
  <dc:subject/>
  <dc:title>观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