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曹美琴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学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一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2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3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4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ascii="Arial" w:hAnsi="Arial" w:cs="微软雅黑"/>
          <w:b/>
          <w:color w:val="333333"/>
          <w:kern w:val="0"/>
          <w:sz w:val="28"/>
          <w:szCs w:val="28"/>
        </w:rPr>
        <w:t>二〇二一年九月——二〇二一年十二月</w:t>
      </w:r>
    </w:p>
    <w:p>
      <w:pPr>
        <w:pStyle w:val="Normal"/>
        <w:spacing w:lineRule="exact" w:line="300"/>
        <w:ind w:right="480" w:hanging="0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72"/>
        </w:rPr>
      </w:r>
    </w:p>
    <w:p>
      <w:pPr>
        <w:pStyle w:val="Normal"/>
        <w:spacing w:lineRule="auto" w:line="72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漕桥小学倡导每一位教师加入志愿者服务队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服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自然”为主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托学校工会组建的志愿者服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生、家长、社区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拓展服务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开展“立足岗位比贡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她人多奉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要争先”的学雷锋志愿服务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了广大教师的大力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了许多实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服务的宗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行动的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让一名学生掉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燕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结对帮扶活动，从学习、生活和心理等方面帮助学习基础薄弱的学生或学习习惯不良的学生，促进其生理和心理健康成长，养成良好的学习习惯，培养健康、阳光心理。</w:t>
            </w:r>
          </w:p>
        </w:tc>
      </w:tr>
      <w:tr>
        <w:trPr>
          <w:trHeight w:val="644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堂上创造机会让她们多表现，多动脑，动口，体验科学学习的乐趣，使她们爱上科学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外辅导。有时间就问问她们课堂知识掌握情况。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们体验成功感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了解学生家庭情况，及时与家长联系，督促家长共同合作，协助解决相关问题。</w:t>
            </w:r>
          </w:p>
        </w:tc>
      </w:tr>
      <w:tr>
        <w:trPr>
          <w:trHeight w:val="140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胡语萱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exact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exact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智力尚可，但对学习的重要性缺乏认识，比较随性。学习习惯较差，上课好动，注意力不集中，听课效率差；不肯做语数作业。比较喜欢科学课，但课上也经常管不住自己的行为，科学作业能按时完成，质量较差，实验操作能力一般。</w:t>
            </w:r>
          </w:p>
          <w:p>
            <w:pPr>
              <w:pStyle w:val="Style13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九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立“一对一”帮助对象，由李清雅随时监督她的学习，督促她及时完成作业。我对其行为习惯，加强辅导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有起到一定的效果，但不是很明显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十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，由每天的值日班长看着。加强其行为习惯上的指导，多与之交流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行为习惯稍有好转。</w:t>
            </w:r>
          </w:p>
        </w:tc>
      </w:tr>
      <w:tr>
        <w:trPr>
          <w:trHeight w:val="1174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十一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，由每天的值日班长看着。 上课时多关注其一举一动，多多提醒，利用优点鼓励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质量上有好转，能够认真完成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十二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。加强行为习惯督促指导，上课时多关注其一举一动，多多教育，用小奖品激励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比以前专心多了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她的课堂表现、课间行为。课堂采用经常性地提问，否则她就会思想溜号，知识掌握成问题，不会做科学活动手册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-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9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燕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出不会写的字可以用拼音代替，但要保持活动手册的整洁，不能图快，要一笔一画写仔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9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时在行为习惯上要多注意，多从自己身上找原因，不要总去招惹别人，这样才能更好的融入集体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0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燕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知道你的接受能力比其她同学的差一些，但是要对自己有信心，只要多多努力肯定能有所进步的，老师和同学们都会帮助你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0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要总是在课上动来动去，东张西望，要认真跟着老师教学的节奏，专心听，动脑思考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-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燕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的作业做得很好，上课时也很认真，说明只要上课认真听，就能掌握知识，并且运用知识解决作业困难问题。要建立自信，认真学习，老师期待你的进步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1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个月比原来遵守纪律了，比原来懂事了。值得表扬，希望能保持，养成良好的学习习惯，并使它伴随你的一生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2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燕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将到期末了 ，要对学习过的知识进行梳理，否则容易遗忘。科学上有不懂的地方，一可以直接问孔子墨等同学，也可以问老师，要做到爱动脑，不懂就问，科学知识来不得半点马虎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2.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你能在期末测试中取得好的成绩，要系统梳理一个学期学习的科学知识，避免遗忘，还有和同学处理好关系，要以实际行动证明自己，要给其她同学留下专心听讲、勤奋好学的好学生印象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1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燕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情况，希望能得到家长支持，管理好孩子，使其健康发展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家长的支持与配合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2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贪玩，作业拖拉，探讨如何使该生转变学习态度，按时完成作业？ 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家长的支持与配合 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.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燕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有时显得比较胆小，对自己没有信心，要多鼓励她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能够多与之谈心，鼓励她。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.1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语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贪玩，上课爱东张西望，学习习惯不好。了解学生近期在家中表现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好时坏，爷爷有空监督时效果较好。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/>
      </w:pPr>
      <w:r>
        <w:rPr/>
        <w:t>帮扶学生义务辅导情况记录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94"/>
        <w:gridCol w:w="1710"/>
        <w:gridCol w:w="3681"/>
        <w:gridCol w:w="1733"/>
      </w:tblGrid>
      <w:tr>
        <w:trPr>
          <w:trHeight w:val="1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科学家和她的工作连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小球分别从红点和绿点滚下，记录它的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工程师的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科学课的规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人体有哪些感官？作用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人体有哪些感官？作用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观察指纹，判断形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观察指纹，判断形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银杏叶变黄的顺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银杏叶变黄的顺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判断哪些是自然物，哪些是人造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判断哪些是自然物，哪些是人造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人类衣食住行的变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人类衣食住行的变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轮子的发展历史，会排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语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轮子的发展历史，会排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17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期，我重点与孙燕、胡语萱同学结对，尽我所能，帮助孙燕、胡语萱同学，给予她们爱心，给予学习、心理、生活诸方面的引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关心爱护。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在平时的课堂上，在日常的生活中，我仔细观察她们的一言一行，给与关心和爱护，使她们产生被人重视，想要追求进步，好好表现的欲望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她们交谈，希望能得到她们的情感共鸣，事实上，她们也越来越与你亲近，答应做到的事情一定会做到，言而有信，真诚待人。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“接受”，即能感受后进生在学习过程中的各种心理表现和看法，如对学习的畏惧、犹豫、满足、冷漠，错误的想法和指责等，信任后进生，鼓励她们自由讨论。不管其她老师和同学对她们怎么评价，始终坚持正面积极地去接受她们，并引导她们向积极的方面的转变。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“理解”二字，即通过学生的眼睛看事物。正所谓外因通过内因起作用，教育者对后进生的厚爱定会使她们实现向“自我学习、自我管理”的转变。每个人都是独特的个体，要尊重她们的独特性，即使，她们不是你理想中的样子，但你可以尝试理解她们，慢慢地走进她们的内心，从她们的角度看问题，有时反而起到意想不到的效果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知识辅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科学学科知识，我经常帮助她们梳理学习要点。让她们正常掌握学习知识要点，上课时有意识地让她们多回答问题，用发展的眼光来看待她们，让她们的今天比昨天更好，即使不然，也相信她们的明天会比今天好。事实证明，一旦知识掌握得好了，她们的自信和学习积极性也大大提高了。</w:t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52"/>
          <w:szCs w:val="52"/>
        </w:rPr>
        <w:t xml:space="preserve">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1:00Z</dcterms:created>
  <dc:creator>MC SYSTEM</dc:creator>
  <dc:description/>
  <cp:keywords/>
  <dc:language>en-US</dc:language>
  <cp:lastModifiedBy>Administrator</cp:lastModifiedBy>
  <cp:lastPrinted>2019-12-26T11:12:00Z</cp:lastPrinted>
  <dcterms:modified xsi:type="dcterms:W3CDTF">2021-12-28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