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24"/>
        </w:rPr>
        <w:t>《基于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初中英语课堂上的师生互动策略探究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校园英语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欣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.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夏云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在进行英语学习互动的过程中，老师首先应该凸显学生在课堂上的主体地位，让学生根据自己的生活见解大胆发言。在开展互动前，老师可以就重点词汇等内容展开基础教学，然后让学生先就基础内容展开互动。老师可以在此基础上进行升华，比如试着用不同的句式表现出对话内容。最后，老师还可以和学生以对话的形式展开交流，将重点内容涵盖其中，方便了解学生的掌握情况，激发他们学习的动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次，老师要注意在课堂上多给予学生一些正面的评价。在交流互动的过程中要注意对学生的自信心进行鼓励，帮助他们对英语学习建立积极的态度。有时学生在表达上会出现一些差错，但老师首先要对学生的回答进行肯定，然后再从细节入手，对交流中存在的问题进行指正，并帮助学生改正。切忌严厉批评，以免影响学生的积极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最后，教师还可以引入线上互动教学的内容。仅靠课堂上的学习，学生难以掌握英语学习的核心素养。而利用线上教学的方法，不仅拓宽了老师的教学维度，而且丰富了教材内容，加深了学生的知识理解程度。老师可以利用微信群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群或其他主流直播平台和学生展开积极的交流互动。既要以教材内容为重点，又不能被它所束缚。可以利用图片、视频引导学生的互动，也可以拓展相关的电影，让学生积极交流。线上交流强调自由和开放性，学生可以组成线下交流小组，针对具体的内容展开互动研究。在合作完成任务的同时，可以培养学生英语学习交流的兴趣。</w:t>
            </w:r>
          </w:p>
        </w:tc>
      </w:tr>
      <w:tr>
        <w:trPr>
          <w:trHeight w:val="3573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英语学习互动的过程中，老师可以采取以下三种策略：凸显学生的主体地位、给予正面的学习评价、引入线上互动的教学内容。给学生提供一个自主学习后展示自我的平台，鼓励他们大胆发言，并及时对他们的表现予以正面评价，增强学生的自信心。与此同时，教师可以通过多媒体技术引入一些线上的教学资源，根据学情适当调整教学内容，让学生能更好地理解所学知识。生生之间的互动合作不仅能让学生对所学内容加以应用，加深记忆和理解，小组成员之间的合作意识也得到了培养，学生实现自身价值的需求得到了满足。因此，在教学中，我们应将师生互动和生生互动有效地结合起来，在提供基础内容教学的前提下深入挖掘学生的潜能，培养他们的核心素养，多维度地培养学生的综合技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儿~飞</cp:lastModifiedBy>
  <dcterms:modified xsi:type="dcterms:W3CDTF">2021-12-28T06:4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A897E3CB34912A7E0E773A881E775</vt:lpwstr>
  </property>
  <property fmtid="{D5CDD505-2E9C-101B-9397-08002B2CF9AE}" pid="3" name="KSOProductBuildVer">
    <vt:lpwstr>2052-11.1.0.11194</vt:lpwstr>
  </property>
</Properties>
</file>