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;微软雅黑"/>
          <w:b/>
          <w:b/>
          <w:sz w:val="44"/>
        </w:rPr>
      </w:pPr>
      <w:r>
        <w:rPr>
          <w:rFonts w:eastAsia="华文新魏;微软雅黑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中英语课堂互动教学模式初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课程教育研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上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期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季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个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程思武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教学模式是根据罗杰斯教学观、建构主义学习观和素质教育创新观的基础上建立起来的。英语教学过程本身是一门实践性极强的学科，交流互动是学生接受和掌握语言知识的重要途径，积极参与语言的学习，激活学生学习主观能动性，培养浓厚的学习兴趣和实践的创新精神，真正达到“在用中学，学以致用”的目的，杜绝“哑巴英语”的现象。因此，运用互动式教学模式进行英语课堂教学势在必行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一、互动教学模式是初中英语课堂教学的必然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“</w:t>
            </w:r>
            <w:r>
              <w:rPr>
                <w:sz w:val="28"/>
                <w:szCs w:val="28"/>
              </w:rPr>
              <w:t>互动式教学模式”是指教师“教”和学生“学”两个过程互相作用的整体性动态过程英语学习能力主要表现。在听、说、读、写、译等方面，通过听、说、读、写的训练，使学生获得英语基础知识和初步运用英语交际的能力。一直以来，传统的灌输式单向教学模式只是“带读——讲解——翻译——记忆——默写”的形式。让课堂变得死气沉沉，老师呆板、严肃的灌输，学生消极、被动的接收，这样的教育状况容易出现高分低能的现象，这就是所谓的“哑巴英语”。互动教学模式改变了教师和学生的主客体角色，互动教学模式是以学生为主体、以学生为主体，教师为主导，互动教学模式教学中教师在课堂教学中成了参与者、引导者、合作者，学生在英语课堂学习成了学习的主体，感受学习的乐趣，激发学生学习的积极性和主动性，只有将和谐、快乐的气氛融会贯通到英语课堂教学中，让学生和教师都能够在英语课堂的“互动”学习中享受英语带来的另一番体验与快感，必然会提高学生学习英语的兴趣，增强学生的实际运用英语能力，实现初中英语课堂教学的双丰收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二、初中英语课堂中的互动教学模式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前苏联——苏霍姆林斯基曾经说过，儿童的时间应当安排满种种吸引人的活动，做到既能发展他的思维，又能丰富他的知识和能力。互动教学模式的课堂教学就是使课堂气氛和谐、活泼，让学生在轻松、自然的教学环境中最大程度地接受知识，同时培养学生正确的语言感知和语言学习思维，提高学生的解决问题能力，从而让学生课堂学习取得最大效率。因此，教师的课堂设计学生情况、教学环境、视教学内容等不同，采用灵活的互动模式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巧设问题，创设情境培养学生兴趣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孩子们天性喜欢好玩的事情，过于严肃机械的练习无法引发他们学习的热情，兴趣是学生学习的动力，让学生感到愉悦、放松，他就会主动地、积极的去学习。所以教师要结合教学目标、教学内容，从学生的兴趣入手，精心设置问题，创设情境，给学生体验成功快乐的机会，以积极乐观的情绪创设良好的课堂氛围。首先教师就可以利用学生的好奇心在教学过程中设置悬念，将报纸上的趣味四格漫画剪下来配上英文注释贴在教室的墙上，同时贴出没有注释的漫画，让学生充分发挥想象力，用英语表达出来，使学生不再害怕开口，让学生体会学有所获的喜悦，逐步培养学生学习的兴趣。其次，教师就可以利用学生的自我表现欲创设的情境，在课前通过表演实现情境呈现，学生扮演不同的角色，引导学生进入堂课的教学内容之中，运用自己的英语知识，完成剧情中人物的交流，不仅锻炼了学生的英语知识的运用，而且提高学生学习的兴趣。语言实践是课堂教学中的重点，可以通过生动、形象的图片、视频，幽默风趣的漫画，悦耳的音乐为学生创造读、说英语的情景，交流的语境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角色转换，以学生为中心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在课堂教学中，学生是学习的主体，调动学生学习的主动性和积极性，教师根据学生的特点，制定切实可行的教学目标，教师可以启发、点拨学生，让学生发现问题、主动探究、自我质疑，交流合作，鼓励学生尝试多元化思维解决问题。这种互动教学模式不仅培养了学生团结协作的精神，而且培养学生自主学习和主动探究能力，在探究过程中获取丰富的语言知识和技能，形成良好的学习习惯，提高了学习兴趣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利用多谋体，优化英语课堂教学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利用多谋体技术辅助教学，改变了传统教学模式，优化学生的学习资源和课堂教学，彻底改变了一块黑板和一支粉笔的单调的教学模式。多媒体技术使师生之间的信息交流系统变得丰富而生动，扩大学生视野和知识面，提高了学生学习兴趣。多谋体技术形象、直观的展示教学内容，通过画面、音乐、动静激发学生学习英语的热情，针对课文内容在大屏幕上打出一些抢答问题，让学生回答。让学生在轻松愉快气氛中获取知识，让学生要学英语，爱学英语，最终学好英语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评价效应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教师在教学过程中坚持以“学生的发展为本”，所以在课堂上，教师应给予学生鼓励与夸赞，多表扬学生，使学生树立学习英语的信心，鼓励学生积极勇敢地开口说英语，积极参加各种英语比赛，提高学生的口语交际能力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斯宾塞曾经说过，教育中应该尽量鼓励个人发展的过程。给他们讲的应该尽量少些，而引导他们去发现的应该尽量多些。英语互动教学模式和谐课堂，激活学生学习英语的激情和潜能，提高学生各方面的素质，丰富教学内容，增强学生的学习体验和语言运用能力，是一种行之有效的教学方法。 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习心得：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通过本篇文章的学习，我对改变课堂教学模式有了更深层次的理解，也感觉到了改变传统的教学方式的必要性和重要性。</w:t>
            </w:r>
            <w:r>
              <w:rPr>
                <w:sz w:val="24"/>
              </w:rPr>
              <w:t>一直以来，传统的灌输式单向教学模式只是“带读——讲解——翻译——记忆——默写”的形式。让课堂变得死气沉沉，老师呆板、严肃的灌输，学生消极、被动的接收，这样的教育状况容易出现高分低能的现象，这就是所谓的“哑巴英语”。互动教学模式改变了教师和学生的主客体角色，互动教学模式是以学生为主体、教师为主导，互动教学模式教学中教师在课堂教学中成了参与者、引导者、合作者，学生在英语课堂学习成了学习的主体，感受学习的乐趣，激发学生学习的积极性和主动性，只有将和谐、快乐的气氛融会贯通到英语课堂教学中，让学生和教师都能够在英语课堂的“互动”学习中享受英语带来的另一番体验与快感，必然会提高学生学习英语的兴趣，增强学生的实际运用英语能力，实现初中英语课堂教学的双丰收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巧设问题、语言环境、让学生产生互动的冲动和渴望？本篇文章让我开阔了思考的深度和广度。为以后的教学中更好地突显互动提供了好的参考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14:00Z</dcterms:created>
  <dc:creator>Administrator</dc:creator>
  <dc:description/>
  <dc:language>en-US</dc:language>
  <cp:lastModifiedBy>Administrator</cp:lastModifiedBy>
  <dcterms:modified xsi:type="dcterms:W3CDTF">2020-10-11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