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核心素养中的思维品质的能力表现：</w:t>
      </w:r>
      <w:r>
        <w:rPr>
          <w:lang w:val="en-US" w:eastAsia="zh-CN"/>
        </w:rPr>
        <w:t>1.</w:t>
      </w:r>
      <w:r>
        <w:rPr>
          <w:lang w:val="en-US" w:eastAsia="zh-CN"/>
        </w:rPr>
        <w:t>能学会观察语言和文化的各种想象，并通过比较，找出他们之间的关联，识别信息的异同，主次和顺序等关系。</w:t>
      </w:r>
      <w:r>
        <w:rPr>
          <w:lang w:val="en-US" w:eastAsia="zh-CN"/>
        </w:rPr>
        <w:t>2.</w:t>
      </w:r>
      <w:r>
        <w:rPr>
          <w:lang w:val="en-US" w:eastAsia="zh-CN"/>
        </w:rPr>
        <w:t>能根据不同的环境条件，客观分析各种信息之间的观念和差异，并发现产生差异的原因，从中推断他们之间形成的逻辑关系。</w:t>
      </w:r>
      <w:r>
        <w:rPr>
          <w:lang w:val="en-US" w:eastAsia="zh-CN"/>
        </w:rPr>
        <w:t>3.</w:t>
      </w:r>
      <w:r>
        <w:rPr>
          <w:lang w:val="en-US" w:eastAsia="zh-CN"/>
        </w:rPr>
        <w:t>能根据所获取的各种信息特征，，归纳、概括共同特征，从而形成新的思想、建构新的概念，并用以解释、处理和解决新的问题，从另一个视角认识世界。</w:t>
      </w:r>
      <w:r>
        <w:rPr>
          <w:lang w:val="en-US" w:eastAsia="zh-CN"/>
        </w:rPr>
        <w:t>4.</w:t>
      </w:r>
      <w:r>
        <w:rPr>
          <w:lang w:val="en-US" w:eastAsia="zh-CN"/>
        </w:rPr>
        <w:t>能对所获取的各种观点和思想，提出批判性的问题，辨析、判断观点和思想的价值，并提出质疑，做出适当的评价，能创造性地使用所获取的信息，形成自己的观点和思想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能正确观察语言和文化的各种想象，通过比较，从错综复杂的信息中，识别关键问题，把握全局，能根据不同的环境条件，综合分析各种信息之间的内在关联和存在的各种矛盾，并梳理产生这些矛盾的原因，从中推断他们之间形成的各种逻辑关系，能根据所获得的的综合信息，归纳和概括内在形成的规律，建构新的概念，并在实践中，用于处理、解决新的问题，从多视角认识世界，能针对各种观点的假设前提，提出合理的质疑，通过辨析，判断其价值，做出正确的评价，以此形成自己独立的思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8:54Z</dcterms:created>
  <dc:creator>Administrator</dc:creator>
  <dc:description/>
  <dc:language>en-US</dc:language>
  <cp:lastModifiedBy>Administrator</cp:lastModifiedBy>
  <dcterms:modified xsi:type="dcterms:W3CDTF">2020-10-08T08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