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化互动意识的路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英语课堂有效互动之道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碧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敏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rPr/>
            </w:pPr>
            <w:r>
              <w:rPr/>
              <w:t>四、强化互动意识的路径</w:t>
            </w:r>
          </w:p>
          <w:p>
            <w:pPr>
              <w:pStyle w:val="Normal"/>
              <w:rPr/>
            </w:pPr>
            <w:r>
              <w:rPr/>
              <w:t>意识决定行动，经常性的行动就可能形成习惯。互动习惯的养成过程就是一个互动意识不断强化，互动能力不断提高的过程。教学实践证明，以互动习惯的养成为突破口和着力点，能有效地强化学生的互动意识，培养学生的互动能力。互动习惯的培养宜早不宜迟。低年级学生向师性特别强，不良习惯尚未形成，因而一年级是学生学习习惯养成的最佳时机。好习惯的养成需要教师的引导，也需要一定的强</w:t>
            </w:r>
            <w:r>
              <w:rPr>
                <w:rFonts w:eastAsia="Times New Roman"/>
              </w:rPr>
              <w:t xml:space="preserve"> </w:t>
            </w:r>
            <w:r>
              <w:rPr/>
              <w:t>化训练。</w:t>
            </w:r>
            <w:r>
              <w:rPr/>
              <w:t>-</w:t>
            </w:r>
            <w:r>
              <w:rPr/>
              <w:t>年级学习任务相对轻松，教学时间相对寬松，有对学生进行互动训练的时间和可能。为促进学生良好互动习惯的养成，教师要采取引导训练和及时积极反馈相结合的方法，采取树立榜样的激励引导策略。例如，当发现学生能充分利用教师提供的互动时空，积极主动地和同学合作交流时，教师在活动反馈时就要给予及时的表扬和鼓励，学生的互动意识就是通过这看似细微的互动细节得以强化的。好的互动习惯的养成，需要低年级教师的努力，同样也需要中高年级教师坚持不懈的巩固和强化。习惯的养成非一日之功，不可能一蹴而就，</w:t>
            </w:r>
            <w:r>
              <w:rPr>
                <w:rFonts w:eastAsia="Times New Roman"/>
              </w:rPr>
              <w:t xml:space="preserve"> </w:t>
            </w:r>
            <w:r>
              <w:rPr/>
              <w:t>是一件需要时间，需要耐心和恒心才能成就的事。教师要根据学生的年龄特点，采用年级分解、循序渐进、螺旋式上升的方式对学生的互动习惯进行强化。因为英语教师任教的班级和年级经常变化，只有全体教师都一致高度认可互动习惯培养的重要性，群策群力，发挥集体智慧，把强化互动意识、培养良好的互动习惯、提升互动能力当作长期的任务加以重视，并在日常的每一节课中加以落实，学生才能养成受益终身的好习惯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营造合作学习氛围，为互动创设条件，打好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设便于合作的学习环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以知识为本”的课堂教学，注重的是“知识的灌输”，客观上造成了一种沉闷、压抑的而非合作化的环境。而“以学生发展为本”的课堂教学，注重的是学生在感受和参与中体验到成功的快乐。学生是具有丰富个性的学习者，流畅、和谐、默契、尊重、信任的学习环境，是新课程理念下的课堂教学的“共性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、健全的心理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合作学习过程中教师要创造良好的合作学习气氛，用各种适当的方式给学生以心理上的安全感或精神上的鼓舞，把学生当作朋友和知己，多一些理解、鼓励、宽容，这样学生的思维就会更加活跃，探索热情就会更高涨，合作的欲望就会更强，课堂就会更加生气勃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、充裕的时空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平常的教学中，我们经常会看到由于学生没有按照老师事先预设的轨道上进行，或由于学生的“吞吞吐吐”，害怕不必要的枝节末叶的出现和时间的浪费，老师毫无顾忌地打断学生的发言或活动，这些“蜻蜓点水”式、“一蹴而就”式的合作学习，只能是形式上的合作学习。因此，在学生进行合作学习时，要使学生拥有充足、宽裕的发言、补充、更正和辩论的时间和空间，让各种不同程度学生的智慧都得到尽情地发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、热情的帮助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班各个小组中，免不了有些因组长的组织能力的偏低，尚不成熟，或因小组整体实力偏差等原因而无法顺利地展开合作，教师应因组而异，为学生提供必要的启发式帮助。教师可以以一个普通合作者的身份，自然地参与到困难的小组中去，让学生觉察不出因本组水平低而需要教师的帮助。其次，教师要有意识地给他们多创造一些表现的机会，以激发他们奋发向上的热情，为学生的成功学习创造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、真诚的激励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倡导“成功是成功之母”的学术观念，适时适当的激励，可以受到事半功倍的效果。教学中教师应掌握并运用好这个课堂杠杆，营造一种可以充分发挥学习个性、各抒己见、相互交流甚至各执己见的合作学习氛围，一句真诚的表扬、一个赞许的目光……都能使每个学生真切地体验到合作学习的成功与快乐，从而产生进一步合作的欲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10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