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24"/>
        </w:rPr>
        <w:t>《核心素养下农村初中英语课堂师生互动的研究》</w:t>
      </w: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spacing w:before="0" w:after="156"/>
        <w:jc w:val="center"/>
        <w:rPr>
          <w:rFonts w:eastAsia="华文新魏;微软雅黑"/>
          <w:b/>
          <w:b/>
          <w:sz w:val="44"/>
        </w:rPr>
      </w:pPr>
      <w:r>
        <w:rPr>
          <w:rFonts w:eastAsia="华文新魏;微软雅黑"/>
          <w:b/>
          <w:sz w:val="44"/>
        </w:rPr>
        <w:t>理论学习摘录及心得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176"/>
        <w:gridCol w:w="1373"/>
        <w:gridCol w:w="331"/>
        <w:gridCol w:w="847"/>
        <w:gridCol w:w="374"/>
        <w:gridCol w:w="1650"/>
        <w:gridCol w:w="1203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内容的主题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初中英语课堂师生互动策略研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龙源期刊网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作者（或讲座人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方晓丽　谢瑞云</w:t>
            </w:r>
            <w:r>
              <w:rPr/>
              <w:b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20.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叶丽芬</w:t>
            </w:r>
          </w:p>
        </w:tc>
      </w:tr>
      <w:tr>
        <w:trPr>
          <w:trHeight w:val="6061" w:hRule="atLeast"/>
        </w:trPr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摘要：</w:t>
            </w:r>
          </w:p>
          <w:p>
            <w:pPr>
              <w:pStyle w:val="Normal"/>
              <w:spacing w:before="0" w:after="280"/>
              <w:jc w:val="left"/>
              <w:rPr>
                <w:sz w:val="24"/>
              </w:rPr>
            </w:pPr>
            <w:r>
              <w:rPr>
                <w:sz w:val="24"/>
              </w:rPr>
              <w:t>师生互动策略探究</w:t>
            </w:r>
          </w:p>
          <w:p>
            <w:pPr>
              <w:pStyle w:val="Normal"/>
              <w:spacing w:before="0" w:after="28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营造和谐氛围，点燃互动激情</w:t>
            </w:r>
          </w:p>
          <w:p>
            <w:pPr>
              <w:pStyle w:val="Normal"/>
              <w:spacing w:before="0" w:after="280"/>
              <w:jc w:val="left"/>
              <w:rPr>
                <w:sz w:val="24"/>
              </w:rPr>
            </w:pPr>
            <w:r>
              <w:rPr>
                <w:sz w:val="24"/>
              </w:rPr>
              <w:t>        </w:t>
            </w:r>
            <w:r>
              <w:rPr>
                <w:sz w:val="24"/>
              </w:rPr>
              <w:t>在课堂上，教师要着力营造民主平等的、充满轻松愉快、和谐的课堂氛围，努力实现师生人格平等、心灵平等、价值平等，使课堂成为师生间、生生间情感交流互动的场所。</w:t>
            </w:r>
          </w:p>
          <w:p>
            <w:pPr>
              <w:pStyle w:val="Normal"/>
              <w:spacing w:before="0" w:after="280"/>
              <w:jc w:val="left"/>
              <w:rPr>
                <w:sz w:val="24"/>
              </w:rPr>
            </w:pPr>
            <w:r>
              <w:rPr>
                <w:sz w:val="24"/>
              </w:rPr>
              <w:t>        </w:t>
            </w:r>
            <w:r>
              <w:rPr>
                <w:sz w:val="24"/>
              </w:rPr>
              <w:t>首先，尊重学生个性，实施民主教学。学生作为独特的个体，既有其他学生一样的共同性特征，又有着巨大的个体差异。因此，教师要尊重他们的个性情感和才智能力，要面向全体学生，相信他们的发展潜能，精心为他们设计有层次、多方位的互动教学模式的探索平台。其次，教师要有良好的教学心态。教师的情感是课堂教学心理气氛中最重要的因素，直接影响教师自身水平的发挥，同时也影响学生学习情绪的好坏。因此，教师要学会调节自身的情绪，力求做到高兴时不得意忘形，悲伤时不垂头丧气，控制无益的激动，调节消极的情绪，始终以饱满的精神，积极、欢快的情绪进行教学。</w:t>
            </w:r>
          </w:p>
          <w:p>
            <w:pPr>
              <w:pStyle w:val="Normal"/>
              <w:spacing w:before="0" w:after="280"/>
              <w:jc w:val="left"/>
              <w:rPr>
                <w:sz w:val="24"/>
              </w:rPr>
            </w:pPr>
            <w:r>
              <w:rPr>
                <w:sz w:val="24"/>
              </w:rPr>
              <w:t>        </w:t>
            </w: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合理编排小组，确保互动到值</w:t>
            </w:r>
          </w:p>
          <w:p>
            <w:pPr>
              <w:pStyle w:val="Normal"/>
              <w:spacing w:before="0" w:after="280"/>
              <w:jc w:val="left"/>
              <w:rPr>
                <w:sz w:val="24"/>
              </w:rPr>
            </w:pPr>
            <w:r>
              <w:rPr>
                <w:sz w:val="24"/>
              </w:rPr>
              <w:t>        </w:t>
            </w:r>
            <w:r>
              <w:rPr>
                <w:sz w:val="24"/>
              </w:rPr>
              <w:t>教师应该充分考虑到影响小组合作学习和组际交流的各种因素。本着“组内异质，组间同质”的原则进行分组：优生与差生搭配，性格外向的与性格内向的搭配，男生与女生搭配。各组成员分工要明确，责任到人，使小组成为一个高效的团体。同时，小组合作学习后，各小组间要及时交换意见，对于本组有疑难的问题可在组际之间进行讨论、解答。如在学习</w:t>
            </w:r>
            <w:r>
              <w:rPr>
                <w:sz w:val="24"/>
              </w:rPr>
              <w:t>The Worlds Population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JEFC B3 Lesson 52</w:t>
            </w:r>
            <w:r>
              <w:rPr>
                <w:sz w:val="24"/>
              </w:rPr>
              <w:t>）第三部分时，教师不应局限于课文所提供的车型和价格，可让学生根据对车的喜好及熟悉程度进行分组，开一个车迷会，布置他们收集世界名车的车标、英语名称、价位及本人的选择和理由，先在小组内介绍，接着是小组间相互交流。这样，不仅能让学生主动地获取知识，提高其求异思维能力和质疑能力，而且，学生运用语言的能力也得到提高，同时提高课堂互动的效率与价值。</w:t>
            </w:r>
          </w:p>
          <w:p>
            <w:pPr>
              <w:pStyle w:val="Normal"/>
              <w:spacing w:before="0" w:after="280"/>
              <w:jc w:val="left"/>
              <w:rPr>
                <w:sz w:val="24"/>
              </w:rPr>
            </w:pPr>
            <w:r>
              <w:rPr>
                <w:sz w:val="24"/>
              </w:rPr>
              <w:t>        </w:t>
            </w: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开展课堂活动来调动学生的积极性</w:t>
            </w:r>
          </w:p>
          <w:p>
            <w:pPr>
              <w:pStyle w:val="Normal"/>
              <w:spacing w:before="0" w:after="280"/>
              <w:jc w:val="left"/>
              <w:rPr>
                <w:sz w:val="24"/>
              </w:rPr>
            </w:pPr>
            <w:r>
              <w:rPr>
                <w:sz w:val="24"/>
              </w:rPr>
              <w:t>        </w:t>
            </w:r>
            <w:r>
              <w:rPr>
                <w:sz w:val="24"/>
              </w:rPr>
              <w:t>英语课堂活动种类繁多。如：扮演不同的角色、小组之间互相讨论、做游戏等。教师和学生之间能够进行多向交流是实现师生互动的关键。教师应该采用“教师指引―学生思考―教师讲―学生听”的方法，不要让学生被动接受，会让学生觉得枯燥、乏味，长时间处于这种情况，学生逐渐会对这门课程产生厌倦的情绪。</w:t>
            </w:r>
          </w:p>
          <w:p>
            <w:pPr>
              <w:pStyle w:val="Normal"/>
              <w:spacing w:before="0" w:after="280"/>
              <w:jc w:val="left"/>
              <w:rPr>
                <w:sz w:val="24"/>
              </w:rPr>
            </w:pPr>
            <w:r>
              <w:rPr>
                <w:sz w:val="24"/>
              </w:rPr>
              <w:t>        </w:t>
            </w:r>
            <w:r>
              <w:rPr>
                <w:sz w:val="24"/>
              </w:rPr>
              <w:t>在初中英语课堂教学过程中，教师不应吝惜自己的赞美之词，应对学生的良好表现给予鼓励，比如，使用“</w:t>
            </w:r>
            <w:r>
              <w:rPr>
                <w:sz w:val="24"/>
              </w:rPr>
              <w:t>Excellent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Very good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Well done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Good job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You are clever”</w:t>
            </w:r>
            <w:r>
              <w:rPr>
                <w:sz w:val="24"/>
              </w:rPr>
              <w:t>等词鼓励和肯定，会让学生有一种成就感，这种鼓励和肯定是他们下次表现更好的动力。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2" w:hRule="atLeast"/>
        </w:trPr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心得：</w:t>
            </w:r>
          </w:p>
          <w:p>
            <w:pPr>
              <w:pStyle w:val="Normal"/>
              <w:spacing w:before="0" w:after="28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所谓“师生互动”，就是由教师发起一道题或是一件事，然后让学生和教师一块完成，通常是教师为了活跃课堂气氛，调动学生参与的积极性。目的在于让同学与教师合作完成一件事，以此来调动学生的思维，让课堂更有深度和广度，并且可以活跃课堂气氛。</w:t>
            </w:r>
          </w:p>
          <w:p>
            <w:pPr>
              <w:pStyle w:val="Normal"/>
              <w:spacing w:before="0" w:after="280"/>
              <w:ind w:firstLine="360"/>
              <w:jc w:val="left"/>
              <w:rPr/>
            </w:pPr>
            <w:r>
              <w:rPr/>
              <w:t>肖伯纳曾说过这样一段话：“假如我有一个桃子，你也有一个桃子，我们交换一下这些两个桃子，那么你和我仍然各有一个苹桃子。但假使你有一种方法，我也有一种方法，我们一起交流一下这两种方法，那么我们一个人就有两种方法。”由此可见，给学生一个积极发言、踊跃讨论的互动平台有多么重要。</w:t>
            </w:r>
          </w:p>
          <w:p>
            <w:pPr>
              <w:pStyle w:val="Normal"/>
              <w:spacing w:before="0" w:after="280"/>
              <w:ind w:firstLine="420"/>
              <w:jc w:val="left"/>
              <w:rPr/>
            </w:pPr>
            <w:r>
              <w:rPr/>
              <w:t>目前我们的课堂已逐步活跃，教师也日益重视学生的主体地位。尽管如此，我们很多教师在具体做法上还存在许多误区，课堂教学只停留在形式上的互动、表面上的热闹，未对学生的学习兴趣和学习主动性起到有效的促进作用，课堂师生互动的有效性也就无从谈起。</w:t>
            </w:r>
          </w:p>
          <w:p>
            <w:pPr>
              <w:pStyle w:val="Normal"/>
              <w:spacing w:before="0" w:after="280"/>
              <w:jc w:val="left"/>
              <w:rPr/>
            </w:pPr>
            <w:r>
              <w:rPr/>
              <w:t>        </w:t>
            </w:r>
            <w:r>
              <w:rPr/>
              <w:t xml:space="preserve">1. </w:t>
            </w:r>
            <w:r>
              <w:rPr/>
              <w:t>师生互动中教育机会不均</w:t>
            </w:r>
          </w:p>
          <w:p>
            <w:pPr>
              <w:pStyle w:val="Normal"/>
              <w:spacing w:before="0" w:after="280"/>
              <w:jc w:val="left"/>
              <w:rPr/>
            </w:pPr>
            <w:r>
              <w:rPr/>
              <w:t>        </w:t>
            </w:r>
            <w:r>
              <w:rPr/>
              <w:t>部分教师在课堂教学中实现了互动，但只是针对少数学生，出现这种情况的原因是学生众多，教师不能同时兼顾到每个学生，使得出现教育机会不均的情况。由于学生的个性差异，如个性特点、知识储备、家庭因素等，使得教师没办法照顾到每一个学生，师生互动也就算不得成功。一般来说，教师为了教学课堂能够顺利开展，找一些胆子大、学习好、口语表达能力强且自信满满的学生作为互动对象。使得一节课中有很多学生受到冷落，而一部分学生则受益匪浅。</w:t>
            </w:r>
          </w:p>
          <w:p>
            <w:pPr>
              <w:pStyle w:val="Normal"/>
              <w:spacing w:before="0" w:after="280"/>
              <w:jc w:val="left"/>
              <w:rPr/>
            </w:pPr>
            <w:r>
              <w:rPr/>
              <w:t>        </w:t>
            </w:r>
            <w:r>
              <w:rPr/>
              <w:t xml:space="preserve">2. </w:t>
            </w:r>
            <w:r>
              <w:rPr/>
              <w:t>师生互动中纪律太差</w:t>
            </w:r>
          </w:p>
          <w:p>
            <w:pPr>
              <w:pStyle w:val="Normal"/>
              <w:spacing w:before="0" w:after="280"/>
              <w:jc w:val="left"/>
              <w:rPr/>
            </w:pPr>
            <w:r>
              <w:rPr/>
              <w:t>        </w:t>
            </w:r>
            <w:r>
              <w:rPr/>
              <w:t>一些教师没有真正认识到“师生互动”的重要性，把互动错误地理解为和学生搞好关系，在课堂活动中多进行讨论，做做游戏就可以了，而且学生对这样的“学习”也很感兴趣，参与度也挺高。殊不知，他们的这种做法仅仅只是活跃了课堂气氛，这样放任自流的师生互动方式会逐渐养成学生自由散漫的习惯。不但达不到互动的效果，就连传统课堂中学生对“双基”的掌握目标都没法实现。</w:t>
            </w:r>
          </w:p>
          <w:p>
            <w:pPr>
              <w:pStyle w:val="Normal"/>
              <w:spacing w:before="0" w:after="280"/>
              <w:jc w:val="left"/>
              <w:rPr/>
            </w:pPr>
            <w:r>
              <w:rPr/>
              <w:t>        </w:t>
            </w:r>
            <w:r>
              <w:rPr/>
              <w:t xml:space="preserve">3. </w:t>
            </w:r>
            <w:r>
              <w:rPr/>
              <w:t>师生互动中学生缺乏积极性</w:t>
            </w:r>
          </w:p>
          <w:p>
            <w:pPr>
              <w:pStyle w:val="Normal"/>
              <w:spacing w:before="0" w:after="280"/>
              <w:jc w:val="left"/>
              <w:rPr/>
            </w:pPr>
            <w:r>
              <w:rPr/>
              <w:t>        </w:t>
            </w:r>
            <w:r>
              <w:rPr/>
              <w:t>传统的英语教学模式就是教学生死记硬背，很少让学生通过实践活动自己掌握方法，不得不说，这是一种被动的学习方式。很多教师在英语课堂教学中采用：“教师讲——学生听——学生记笔记——教师提问——学生回答”的方法，很少让学生自己去思考解决。如果凡事让学生自己动手参与活动的话，学生会逐渐提高求学和探索的积极性。</w:t>
            </w:r>
          </w:p>
          <w:p>
            <w:pPr>
              <w:pStyle w:val="Normal"/>
              <w:spacing w:before="0" w:after="280"/>
              <w:ind w:first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2:27:00Z</dcterms:created>
  <dc:creator>Administrator</dc:creator>
  <dc:description/>
  <cp:keywords/>
  <dc:language>en-US</dc:language>
  <cp:lastModifiedBy>Administrator</cp:lastModifiedBy>
  <dcterms:modified xsi:type="dcterms:W3CDTF">2020-10-08T0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