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24"/>
        </w:rPr>
        <w:t>《基于核心素养下农村初中英语课堂师生互动的研究》</w:t>
      </w:r>
      <w:r>
        <w:rPr>
          <w:rFonts w:eastAsia="Times New Roman"/>
          <w:b/>
          <w:sz w:val="36"/>
        </w:rPr>
        <w:t xml:space="preserve"> </w:t>
      </w:r>
    </w:p>
    <w:p>
      <w:pPr>
        <w:pStyle w:val="Normal"/>
        <w:spacing w:before="0" w:after="156"/>
        <w:jc w:val="center"/>
        <w:rPr>
          <w:rFonts w:eastAsia="华文新魏"/>
          <w:b/>
          <w:b/>
          <w:sz w:val="44"/>
        </w:rPr>
      </w:pPr>
      <w:r>
        <w:rPr>
          <w:rFonts w:eastAsia="华文新魏"/>
          <w:b/>
          <w:sz w:val="44"/>
        </w:rPr>
        <w:t>理论学习摘录及心得</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331"/>
        <w:gridCol w:w="847"/>
        <w:gridCol w:w="374"/>
        <w:gridCol w:w="1650"/>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师生互动对提高初中英语课堂教学效果的意义及实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学生英语》</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余立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胡夏云</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摘要：</w:t>
            </w:r>
          </w:p>
          <w:p>
            <w:pPr>
              <w:pStyle w:val="Normal"/>
              <w:ind w:firstLine="480"/>
              <w:rPr>
                <w:sz w:val="24"/>
              </w:rPr>
            </w:pPr>
            <w:r>
              <w:rPr>
                <w:sz w:val="24"/>
              </w:rPr>
              <w:t>虽然我国在英语教学上投入很多，但学生的外语熟练度并未达到理想的标准。究其原因，主要是在应试教育的背景下，不少英语教师还在采用传统的“语法翻译法”进行英语教学，在教学过程中只注重词汇和语法的教学，而忽视了英语听说能力的开发和培养，导致了“聋哑英语”的尴尬现象。日益激烈的竞争和家长们对于升学的期望带来的压力，让孩子们成为了装纳知识的容器，而忽略了与学生的交流，严重打击了学生英语学习的积极性和主动性。同时，缺少了师生互动的课堂便缺少了生命力和灵活性，教出来的学生也只能是“高分低能”。</w:t>
            </w:r>
          </w:p>
          <w:p>
            <w:pPr>
              <w:pStyle w:val="Normal"/>
              <w:ind w:firstLine="480"/>
              <w:rPr>
                <w:sz w:val="24"/>
              </w:rPr>
            </w:pPr>
            <w:r>
              <w:rPr>
                <w:sz w:val="24"/>
              </w:rPr>
              <w:t>在以师生互动为教学模式的课堂中，教师要尊重学生的主体地位，充分发挥学生的主观能动性，培养学生的创新和运用能力。这种教学模式还能有效提高学生的交际能力。通过多人一桌、小组合作的方式完成教师布置的学习任务，并由小组长向全班同学作报告，让学生获得满足感与参与感。教师只需要适时为学生提供思路，帮助他们提高学习效率即可。同时，教师可以根据学生的表现，适当调整自己的教学策略，为下一次互动奠定基础。师生互动还有利于拉近师生和生生关系，激发教师的教学热情，从而带动学生学习的积极性和主动性。</w:t>
            </w:r>
          </w:p>
          <w:p>
            <w:pPr>
              <w:pStyle w:val="Normal"/>
              <w:ind w:firstLine="480"/>
              <w:rPr>
                <w:sz w:val="24"/>
              </w:rPr>
            </w:pPr>
            <w:r>
              <w:rPr>
                <w:sz w:val="24"/>
              </w:rPr>
              <w:t>那么，我们如何才能进行有效的师生互动呢？首先，师生互动要注意贴近学生的实际生活，将教材中的内容生活化；其次，所提出的问题应从学生熟悉的方面开始，层层诱导，让学生产生兴趣和好奇心，再引出教学内容；此外，教师还可以利用多媒体播放相关的电影、歌曲、图片，将教学内容更加生动、立体地展示在学生眼前，让他们更自然、更容易地接受教学内容。</w:t>
            </w:r>
          </w:p>
        </w:tc>
      </w:tr>
      <w:tr>
        <w:trPr>
          <w:trHeight w:val="4053"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480"/>
              <w:rPr>
                <w:sz w:val="24"/>
              </w:rPr>
            </w:pPr>
            <w:r>
              <w:rPr>
                <w:sz w:val="24"/>
              </w:rPr>
              <w:t>目前，社会和升学考试所带来的压力让初中英语课堂更加注重词汇和语法的教学，而忽视了学生运用和创新的能力。但是，师生互动对学生和课堂教学的重要性是不言而喻的。教师在开展师生互动时，首先要考虑互动的全面性和参与度。互动应该贴近生活，从学生熟悉的、有话可说的方面入手，层层递进，并把握好学生主体和教师主导之间的关系，给予适当的提醒和帮助。在每一次开展互动后，还需要根据学生的表现，适当调整自己的教学策略，为下一次互动奠定基础。教师应该坚持开展互动，在反思中慢慢掌握互动的技巧，这样才能调动学生的积极性，取得比较好的互动效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33:00Z</dcterms:created>
  <dc:creator>Administrator</dc:creator>
  <dc:description/>
  <cp:keywords/>
  <dc:language>en-US</dc:language>
  <cp:lastModifiedBy>Lenovo</cp:lastModifiedBy>
  <dcterms:modified xsi:type="dcterms:W3CDTF">2020-07-10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