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E4D7C"/>
          <w:spacing w:val="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E4D7C"/>
          <w:spacing w:val="6"/>
          <w:sz w:val="28"/>
          <w:szCs w:val="28"/>
          <w:shd w:fill="FFFFFF" w:val="clear"/>
        </w:rPr>
        <w:t>趣•创——记二年级语文特色实践作业一</w:t>
      </w:r>
    </w:p>
    <w:p>
      <w:pPr>
        <w:pStyle w:val="Normal"/>
        <w:rPr/>
      </w:pPr>
      <w:r>
        <w:rPr/>
        <w:t>新的学期开始，面对“双减”政策，如何在轻松愉悦的氛围里让可爱的娃娃们学语文、提升语文素养、培养综合能力，切实将学科知识融入学习活动中，是所有语文老师需要思考的事情。如何将简单、重复的书写练习转变为丰富、有趣的创新实践，设计更多样更新颖的实践作业尤为重要。</w:t>
      </w:r>
    </w:p>
    <w:p>
      <w:pPr>
        <w:pStyle w:val="Normal"/>
        <w:rPr/>
      </w:pPr>
      <w:r>
        <w:rPr/>
        <w:t>在学习口语交际《做手工》这课时，我深入挖掘这课的教学元素，让教学内容变得有趣，让教学方式变得灵活，让教学成果变得多样。</w:t>
      </w:r>
    </w:p>
    <w:p>
      <w:pPr>
        <w:pStyle w:val="Normal"/>
        <w:rPr/>
      </w:pPr>
      <w:r>
        <w:rPr/>
        <w:t>陕西的山多树多，一到秋天五颜六色的树叶把旬阳装点得分外美丽。落叶的季节在孩子们的眼里是最美的，走在小路上、来到公园里……随处可见金黄、暗红、草绿等不同颜色、形状各异的落叶。捡一袋落叶，这些成了孩子们手中的宝贝，好像变魔术般，神奇的事情发生了，小树叶变成了可爱的小鱼，美丽的蝴蝶，可爱的公主，一首首美丽的诗～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952500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6"/>
          <w:sz w:val="7"/>
          <w:szCs w:val="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6"/>
          <w:kern w:val="0"/>
          <w:sz w:val="7"/>
          <w:szCs w:val="7"/>
          <w:shd w:fill="FFFFFF" w:val="clear"/>
          <w:lang w:val="en-US" w:eastAsia="zh-CN" w:bidi="ar"/>
        </w:rPr>
        <w:drawing>
          <wp:inline distT="0" distB="0" distL="0" distR="0">
            <wp:extent cx="7143750" cy="535305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i w:val="false"/>
          <w:i w:val="false"/>
          <w:caps w:val="false"/>
          <w:smallCaps w:val="false"/>
          <w:color w:val="000000"/>
          <w:spacing w:val="4"/>
        </w:rPr>
      </w:pPr>
      <w:r>
        <w:rPr>
          <w:i w:val="false"/>
          <w:caps w:val="false"/>
          <w:smallCaps w:val="false"/>
          <w:color w:val="000000"/>
          <w:spacing w:val="4"/>
        </w:rPr>
        <w:t>读完《画家乡》，我们好像置身一座百花盛开的大花园。浩瀚的大海、辽阔的平原、草原一碧千里，到处是美丽的风光。多么好的阅读材料，应该让孩子们好好感悟，让孩子们好好欣赏，使他们从小热爱我们的祖国，从小热爱自己的家乡，让他们提起五彩的画笔，用绚丽的色彩，画祖国，画家乡，画旬阳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3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9525000"/>
            <wp:effectExtent l="0" t="0" r="0" b="0"/>
            <wp:docPr id="4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7143750" cy="5353050"/>
            <wp:effectExtent l="0" t="0" r="0" b="0"/>
            <wp:docPr id="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i w:val="false"/>
          <w:i w:val="false"/>
          <w:caps w:val="false"/>
          <w:smallCaps w:val="false"/>
          <w:color w:val="000000"/>
          <w:spacing w:val="4"/>
        </w:rPr>
      </w:pPr>
      <w:r>
        <w:rPr>
          <w:i w:val="false"/>
          <w:caps w:val="false"/>
          <w:smallCaps w:val="false"/>
          <w:color w:val="000000"/>
          <w:spacing w:val="4"/>
        </w:rPr>
        <w:t>创新的作业极大的激发了娃娃们学语文的热情，孩子们自主学习探索，在实践中获得了成长。</w:t>
      </w:r>
    </w:p>
    <w:p>
      <w:pPr>
        <w:pStyle w:val="Normal"/>
        <w:rPr>
          <w:i w:val="false"/>
          <w:i w:val="false"/>
          <w:caps w:val="false"/>
          <w:smallCaps w:val="false"/>
          <w:color w:val="000000"/>
          <w:spacing w:val="4"/>
        </w:rPr>
      </w:pPr>
      <w:r>
        <w:rPr>
          <w:i w:val="false"/>
          <w:caps w:val="false"/>
          <w:smallCaps w:val="false"/>
          <w:color w:val="000000"/>
          <w:spacing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'home</dc:creator>
  <dc:description/>
  <dc:language>en-US</dc:language>
  <cp:lastModifiedBy>lookingsusu</cp:lastModifiedBy>
  <dcterms:modified xsi:type="dcterms:W3CDTF">2021-12-27T08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