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24"/>
        </w:rPr>
        <w:t>《基于核心素养下农村初中英语课堂师生互动的研究》</w:t>
      </w:r>
      <w:r>
        <w:rPr>
          <w:rFonts w:eastAsia="Times New Roman"/>
          <w:b/>
          <w:sz w:val="36"/>
        </w:rPr>
        <w:t xml:space="preserve"> </w:t>
      </w:r>
    </w:p>
    <w:p>
      <w:pPr>
        <w:pStyle w:val="Normal"/>
        <w:spacing w:before="0" w:after="156"/>
        <w:jc w:val="center"/>
        <w:rPr>
          <w:rFonts w:eastAsia="华文新魏"/>
          <w:b/>
          <w:b/>
          <w:sz w:val="44"/>
        </w:rPr>
      </w:pPr>
      <w:r>
        <w:rPr>
          <w:rFonts w:eastAsia="华文新魏"/>
          <w:b/>
          <w:sz w:val="44"/>
        </w:rPr>
        <w:t>理论学习摘录及心得</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331"/>
        <w:gridCol w:w="847"/>
        <w:gridCol w:w="374"/>
        <w:gridCol w:w="1650"/>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还互动本真</w:t>
            </w:r>
            <w:r>
              <w:rPr>
                <w:rFonts w:eastAsia="Times New Roman"/>
                <w:sz w:val="24"/>
              </w:rPr>
              <w:t xml:space="preserve">  </w:t>
            </w:r>
            <w:r>
              <w:rPr>
                <w:sz w:val="24"/>
              </w:rPr>
              <w:t>创高效课堂——初中英语课堂师生互动实效性的实践研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主教学》</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耀枝</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胡夏云</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摘要：</w:t>
            </w:r>
          </w:p>
          <w:p>
            <w:pPr>
              <w:pStyle w:val="Normal"/>
              <w:ind w:firstLine="480"/>
              <w:rPr>
                <w:sz w:val="24"/>
              </w:rPr>
            </w:pPr>
            <w:r>
              <w:rPr>
                <w:sz w:val="24"/>
              </w:rPr>
              <w:t>师生互动是教师组织和实施英语教学的重要手段。恰到好处的师生互动，不仅可以检查学生获得知识的情况，提高课堂教学实效，也能促进师生之间的情感交流，活跃课堂气氛，激发学生学习兴趣，启迪学生的思维。然而，教师互动意识的缺乏以及方法的缺失，常常会使课堂教学陷入低效，具体表现为互动形式单调、动机偏差、内容缺少科学性。因此，课堂互动要具有启发性，要能让学生不断地产生问题并尝试解决。另外，教师要从容应变，运用多种形式灵活互动，实现师生之间的相互影响，碰撞出智慧和激情的火花。在课文中找不到现成答案又与课文内容紧密联系的问题，既能提高学生的口语表达能力，也能对他们进行情感渗透，达到德育教育的目的。</w:t>
            </w:r>
          </w:p>
          <w:p>
            <w:pPr>
              <w:pStyle w:val="Normal"/>
              <w:ind w:firstLine="480"/>
              <w:rPr>
                <w:sz w:val="24"/>
              </w:rPr>
            </w:pPr>
            <w:r>
              <w:rPr>
                <w:sz w:val="24"/>
              </w:rPr>
              <w:t>要提高英语课堂师生互动的有效性，教师首先要营造平等的互动氛围。平等、和谐、民主的课堂氛围是学生潜能发挥和创造性发展的前提，因此教师要学会站在学生的立场上换位思考，鼓励学生大胆发言。其次，教师要注意互动方式的多样性。分组竞赛和做游戏的互动方式尤其受初中生的喜爱，因为这两种方式可以激发学生内在的学习动力，让他们融入课堂。第三，教师还需注意互动内容的科学性。教师设计的问题要涵盖教学重点，并根据学生的实际情况进行调整。对于不同层次的学生，可以布置不同的任务，实施分层教学。</w:t>
            </w:r>
          </w:p>
          <w:p>
            <w:pPr>
              <w:pStyle w:val="Normal"/>
              <w:ind w:firstLine="480"/>
              <w:rPr/>
            </w:pPr>
            <w:r>
              <w:rPr>
                <w:sz w:val="24"/>
              </w:rPr>
              <w:t>在实施课堂互动的过程中，教师要注意留给学生足够的互动时间，并在学生互动后及时给出积极的评价，激发学生的自信心，让他们品尝成功的喜悦。师生互动的内容、氛围和方式都对互动效果有很大的影响，教师要精心设计、灵活应变才能收到满意的效果。</w:t>
            </w:r>
          </w:p>
        </w:tc>
      </w:tr>
      <w:tr>
        <w:trPr>
          <w:trHeight w:val="4053"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rPr>
            </w:pPr>
            <w:r>
              <w:rPr>
                <w:sz w:val="24"/>
              </w:rPr>
              <w:t>师生互动在英语课堂教学中扮演着非常重要的角色。然而，由于应试教育大环境的影响，加上传统教学思维根深蒂固，教师经常过分注重知识的传授，而忽视了师生互动的重要性，造成了课堂教学的低效。因此，教师首先要改变自己的观念，然后从平等的互动氛围、多样的互动方式和科学的互动内容三方面改进自己进行课堂互动的手段，一切从学生的角度出发，选择学生喜欢的互动方式，并根据学情适当调整教学内容，从而达到提高课堂教学实效性的目的。在此过程中，教师要注意留给学生足够的互动时间，并在他们完成互动后及时给予肯定，帮助学生树立自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4:37:00Z</dcterms:created>
  <dc:creator>Administrator</dc:creator>
  <dc:description/>
  <cp:keywords/>
  <dc:language>en-US</dc:language>
  <cp:lastModifiedBy>Lenovo</cp:lastModifiedBy>
  <dcterms:modified xsi:type="dcterms:W3CDTF">2020-06-28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