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49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行政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行政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1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年天宁区义务教育学校标准化建设监测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江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会议室 教育科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开展“全民消防学习平台”注册学习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交通安全教育专题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全体班主任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1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2:4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迎元旦工会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体教职员工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篮球场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工会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韩红艳</w:t>
            </w:r>
          </w:p>
        </w:tc>
      </w:tr>
      <w:tr>
        <w:trPr>
          <w:trHeight w:val="405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上交单项先进申报材料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金建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教育局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苏省基础教育前瞻性教学改革重大项目区域联动推进学科育人的“新教学”实验小学数学徐州专场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朱晓虎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区教师发展中心二楼录播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、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比赛（低年级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韩红艳（吴锦溪）、刘建娣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东坡小学六楼演播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基层党建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书记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展评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沈波、金建瑛、阚亚云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河口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党支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9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资格证定期注册贴花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丽杰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局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08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7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乡村培育站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凌欣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新北区西夏墅中心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4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文教研组活动：研讨制定期末复习计划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有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比赛（中年级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黄丽丹（徐晗熙）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龙锦小学二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教研组活动：制定期末复习计划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全体英语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61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.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sz w:val="21"/>
                <w:szCs w:val="21"/>
                <w:lang w:eastAsia="en-US"/>
              </w:rPr>
              <w:t>主动发展展评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波、金建瑛、阚亚云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二楼督学工作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8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2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小学青语会年会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相关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线上直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教研组活动：分年级研讨期末复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第二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STE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比赛（高年级）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翟彩虹（高婧瑶）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二实小（翰学校区一楼越秀剧场）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天宁区义务教育学校标准化建设监测工作数据网络上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江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5:4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常州市小学《习近平新时代中国特色社会主义思想学生读本》与班队课统整的教学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马丽亚、刘宁洁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华润小学一号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学生发展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待定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一二年级无纸笔测试研讨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一二年级语、数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3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节前安全隐患排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周志鹏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期巜和爱苑》编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9:25:46Z</dcterms:created>
  <dc:creator>舒蕾蕾</dc:creator>
  <dc:description/>
  <dc:language>en-US</dc:language>
  <cp:lastModifiedBy>小成</cp:lastModifiedBy>
  <dcterms:modified xsi:type="dcterms:W3CDTF">2021-12-27T00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1194</vt:lpwstr>
  </property>
</Properties>
</file>