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11"/>
        <w:gridCol w:w="789"/>
        <w:gridCol w:w="789"/>
        <w:gridCol w:w="3968"/>
        <w:gridCol w:w="794"/>
        <w:gridCol w:w="3839"/>
        <w:gridCol w:w="1441"/>
        <w:gridCol w:w="787"/>
      </w:tblGrid>
      <w:tr>
        <w:trPr/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特殊教育二期提升计划”省级现场督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en-US" w:bidi="en-US"/>
              </w:rPr>
              <w:t>年全区各校师德师风案例汇编评选活动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</w:p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育工会联合会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体育工作专项会议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郊小学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天宁分校分管校长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育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年天宁区义务教育学校标准化建设监测工作会议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义务教育学校相关工作负责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430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江苏省基础教育前瞻性教学改革重大项目区域联动推进学科育人的“新教学”实验小学数学徐州专场活动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校新教学数学骨干教师（每校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人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数学老师在线观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区教师发展中心二楼录播教室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健康促进金牌学校现场展示和评审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兰陵小学校长、相关负责人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郊高中报告厅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第八届智障教育发展研讨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光华学校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素质教育市级随机督导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区第二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STE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比赛（低年段）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校相关老师和学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程凤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东坡小学六楼演播厅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教育工会联合会常委会议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育工会联合会</w:t>
            </w:r>
          </w:p>
        </w:tc>
      </w:tr>
      <w:tr>
        <w:trPr/>
        <w:tc>
          <w:tcPr>
            <w:tcW w:w="711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28-2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星期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三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年基层党建“书记项目”现场展评工作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片区相关同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三下午 三河口小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相关地点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区幼儿园金种子团队活动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区幼儿园金种子团队成员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区第二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STE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比赛（中年段）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校相关老师和学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金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龙锦小学二楼报告厅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小学青语会年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详见学科网和微信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线上直播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经开区东方小学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区学前教育学校学生资助工作专项检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相关幼儿园资助工作负责人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区第二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STE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比赛（高年段））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校相关老师和学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邵春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二实小（翰学校区一楼越秀剧场）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学校年度主动发展展评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每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顾闯平、吕晓梅、王暑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市中小学生艺术展演总结大会暨优秀节目汇报演出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中小学校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顾闯平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二十四中分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节前安全生产检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5:4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常州市小学《习近平新时代中国特色社会主义思想学生读本》与班队课统整的教学研讨活动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区青年班主任（辅导员）成长营成员代表，各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名；各校道德与法治骨干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洲、何钰琪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华润小学一号报告厅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林红妹教师发展工作室活动（现场执教者：房晨、陆海亚）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林红妹教师发展工作室成员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8—2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，请相关单位负责人根据日程安排到局会议室贴教师资格注册贴，盖注册章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中小学、幼儿园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起，区督委办将向各校反馈教育满意度调查情况，请及时关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"/>
        <w:spacing w:before="120" w:after="75"/>
        <w:ind w:right="120" w:firstLine="1600"/>
        <w:jc w:val="both"/>
        <w:rPr>
          <w:rFonts w:ascii="Times New Roman" w:hAnsi="Times New Roman" w:eastAsia="Times New Roman" w:cs="Times New Roman"/>
        </w:rPr>
      </w:pPr>
      <w:r>
        <w:rPr>
          <w:rFonts w:eastAsia="黑体" w:cs="黑体" w:ascii="黑体" w:hAnsi="黑体"/>
          <w:sz w:val="32"/>
          <w:szCs w:val="32"/>
        </w:rPr>
        <w:t>2021-2022</w:t>
      </w:r>
      <w:r>
        <w:rPr>
          <w:rFonts w:ascii="黑体" w:hAnsi="黑体" w:cs="黑体" w:eastAsia="黑体"/>
          <w:sz w:val="32"/>
          <w:szCs w:val="32"/>
        </w:rPr>
        <w:t xml:space="preserve">学年 上学期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河口小学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1065"/>
        <w:gridCol w:w="990"/>
        <w:gridCol w:w="4035"/>
        <w:gridCol w:w="1740"/>
        <w:gridCol w:w="27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行政人员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人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部分教师和学生进行第三批核酸采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学生、三四年级班主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: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天宁区义务教育学校标准化建设监测工作会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十四中天宁分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30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: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会议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度美在天宁学校年度展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8: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: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江苏省基础教育前瞻性教学改革重大项目区域联动推进学科育人的“新教学”实验小学数学徐州专场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学老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线观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: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宁区第二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TE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比赛（低年段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程凤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东坡小学六楼演播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基层党建“书记项目”现场展评工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郑陆片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汤国忠、吴佳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  卫、各支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人（含支部书记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河口小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: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宁区第二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TE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比赛（中年段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龙锦小学二楼报告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: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宁区第二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TE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比赛（高年段）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邵春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实小（翰学校区一楼越秀剧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8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校年度主动发展展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、王暑雅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十四中天宁分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:4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常州市小学《习近平新时代中国特色社会主义思想学生读本》与班队课统整的教学研讨活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洲、何钰琪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华润小学一号报告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成长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报区课题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师资格注册。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主任考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认真填写班主任电子手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填写少先队记载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五社团课，上好总结课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照片拍好上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份尚美之星评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中午五年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赵华刚班级）的道德讲堂，全体五年级参加。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校园体育设施对外开放完成网上申报 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莫海英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龚  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郭鸿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双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查文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姚海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都晓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徐  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丁云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10:03Z</dcterms:created>
  <dc:creator>Celia 芸</dc:creator>
  <dc:description/>
  <dc:language>en-US</dc:language>
  <cp:lastModifiedBy>Celia 芸</cp:lastModifiedBy>
  <dcterms:modified xsi:type="dcterms:W3CDTF">2021-12-27T04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27148A67D4B2287B17705CA9505C1</vt:lpwstr>
  </property>
  <property fmtid="{D5CDD505-2E9C-101B-9397-08002B2CF9AE}" pid="3" name="KSOProductBuildVer">
    <vt:lpwstr>2052-11.1.0.11194</vt:lpwstr>
  </property>
</Properties>
</file>