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基于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29"/>
        <w:gridCol w:w="1316"/>
        <w:gridCol w:w="318"/>
        <w:gridCol w:w="1192"/>
        <w:gridCol w:w="1576"/>
        <w:gridCol w:w="150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初中英语课堂师生互动的有效策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教育学》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总第</w:t>
            </w:r>
            <w:r>
              <w:rPr>
                <w:sz w:val="28"/>
                <w:szCs w:val="28"/>
              </w:rPr>
              <w:t>195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艳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程思武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课堂教学是师生的双边互动，通过教师的引导，学生可进行一系列探究性学习，不断达到知识、能力、情感、智慧等方面的全面提升。在初中英语教学中，促使师生进行巧妙互动，研究师生互动策略具有重要的理论与现实意义，对教师的“教”和学生的“学”具有双向的促进作用。但在当下的初中英语教学中，很多教师未能完全意识到师生互动的重要性，不能科学运用互动策略，故课堂互动性差，英语教学质量也捉襟见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师要尊重学生，全力为学生的发展创造条件，在师生互动中，突出学生学习的主体地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和谐、民主、平等、自由的学习氛围是诱导学生参与课堂互动、积极互动、强化互动的前提，故应高度重视。教师首先应建立良好的师生关系，尊重理解学生，关心包容学生，积极与学生进行情感交流。其次，教师要实施赏识教学。充分挖掘每一位学生身上的闪光点，提升学生信心，并给予每一位学生平等发展的机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在英语学习过程中，由于性格特点、兴趣爱好、知识积累以及学习认知等各方面存在差异，这就要求教师在实施师生互动时关注与尊重学生的个体差异，实施分层教学，促使互动特殊化、有目的化。教师应基于学生的差异性进行引导，也要进行差异性评价，使不同程度的学生在师生互动中都能获得提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在英语教学中，师生互动的有效性表现在学生是真正地“动”起来了，真正地参与到教学中来了。我们在英语课堂教学中的师生互动是一个问、答、评价的循环过程，教师激励性的评价往往会激发出下一轮的互动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堂教学是师生的双边互动，通过教师的引导，学生可进行一系列探究性学习，不断达到知识、能力、情感、智慧等方面的全面提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师要尊重学生，全力为学生的发展创造条件，在师生互动中，突出学生学习的主体地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和谐、民主、平等、自由的学习氛围是诱导学生参与课堂互动、积极互动、强化互动的前提，故应高度重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3:33:00Z</dcterms:created>
  <dc:creator>Administrator</dc:creator>
  <dc:description/>
  <dc:language>en-US</dc:language>
  <cp:lastModifiedBy>Lenovo</cp:lastModifiedBy>
  <dcterms:modified xsi:type="dcterms:W3CDTF">2020-06-07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