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小学语文作业的设计研究</w:t>
      </w:r>
    </w:p>
    <w:p>
      <w:pPr>
        <w:pStyle w:val="Normal"/>
        <w:jc w:val="both"/>
        <w:rPr/>
      </w:pPr>
      <w:r>
        <w:rPr/>
        <w:t>摘</w:t>
      </w:r>
      <w:r>
        <w:rPr>
          <w:rFonts w:cs="Calibri" w:eastAsia="Calibri"/>
        </w:rPr>
        <w:t xml:space="preserve"> </w:t>
      </w:r>
      <w:r>
        <w:rPr/>
        <w:t>要：“小学语文课程必须根据学生身心发展和语文学习的特点，关注学生的个体差异和不同的学习需求，爱护学生的好奇心、求知欲，充分激发学生的主动意识和进取精神，倡导自主、合作、探究的学习方式。教学内容的确定，教学方法的选择，评价方法的选择，都应有助于这种学习方式的形成”，从而布置合适的作业。</w:t>
      </w:r>
    </w:p>
    <w:p>
      <w:pPr>
        <w:pStyle w:val="Normal"/>
        <w:jc w:val="both"/>
        <w:rPr/>
      </w:pPr>
      <w:r>
        <w:rPr/>
        <w:t>　　关键词：小学语文</w:t>
      </w:r>
      <w:r>
        <w:rPr>
          <w:rFonts w:cs="Calibri" w:eastAsia="Calibri"/>
        </w:rPr>
        <w:t xml:space="preserve">   </w:t>
      </w:r>
      <w:r>
        <w:rPr/>
        <w:t>作业</w:t>
      </w:r>
      <w:r>
        <w:rPr>
          <w:rFonts w:cs="Calibri" w:eastAsia="Calibri"/>
        </w:rPr>
        <w:t xml:space="preserve">   </w:t>
      </w:r>
      <w:r>
        <w:rPr/>
        <w:t>能力</w:t>
      </w:r>
    </w:p>
    <w:p>
      <w:pPr>
        <w:pStyle w:val="Normal"/>
        <w:jc w:val="both"/>
        <w:rPr/>
      </w:pPr>
      <w:r>
        <w:rPr/>
        <w:t>　　《语文课程标准》倡导学生做学习的主人，新课程改革由更多关注学习的结果转为更多地关注学习的过程，让学生乐于学习，主动参与学习活动，勤于动手动脑，积极探索。</w:t>
      </w:r>
    </w:p>
    <w:p>
      <w:pPr>
        <w:pStyle w:val="Normal"/>
        <w:jc w:val="both"/>
        <w:rPr/>
      </w:pPr>
      <w:r>
        <w:rPr/>
        <w:t>　　语文课程应培育学生热爱祖国语文的思想感情，指导学生正确地理解和运用祖国语文，丰富语言的积累，培养语感，发展思维，使他们具有适应实际需要的识字写字能力、阅读能力、写作能力、口语交际能力。语文课程还应重视提高学生的品德修养和审美情趣，使他们逐步形成良好的个性和健全的人格，促进德、智、体、美的和谐发展。这些目标的实现不仅依赖于课堂教学的改革，还依赖于作业的改革，因为作业是为巩固课堂教学效果而设计的供学生课外进行的练习。它能够丰富学生的知识储备，扩大知识面，发展学生的智力和创造才能，是教学过程中一个不可缺少的重要环节。</w:t>
      </w:r>
    </w:p>
    <w:p>
      <w:pPr>
        <w:pStyle w:val="Normal"/>
        <w:jc w:val="both"/>
        <w:rPr/>
      </w:pPr>
      <w:r>
        <w:rPr/>
        <w:t>　　目前，小学生课外作业既多又滥，缺乏创造性，影响了儿童自主地生动活泼地发展，甚至会使学生对学习产生消极情绪；因此，我注意在作业设计上多下功夫，根据《语文课程标准》的基本理念，对小学语文课外作业进行了变革，真正把学生从烦琐的、机械的、重复的</w:t>
      </w:r>
      <w:r>
        <w:rPr/>
        <w:t>'</w:t>
      </w:r>
      <w:r>
        <w:rPr/>
        <w:t>练习中解放出来。</w:t>
      </w:r>
    </w:p>
    <w:p>
      <w:pPr>
        <w:pStyle w:val="Normal"/>
        <w:jc w:val="both"/>
        <w:rPr/>
      </w:pPr>
      <w:r>
        <w:rPr/>
        <w:t>　　一、</w:t>
      </w:r>
      <w:r>
        <w:rPr>
          <w:rFonts w:cs="Calibri" w:eastAsia="Calibri"/>
        </w:rPr>
        <w:t xml:space="preserve"> </w:t>
      </w:r>
      <w:r>
        <w:rPr/>
        <w:t>快乐学习</w:t>
      </w:r>
      <w:r>
        <w:rPr>
          <w:rFonts w:cs="Calibri" w:eastAsia="Calibri"/>
        </w:rPr>
        <w:t xml:space="preserve"> </w:t>
      </w:r>
      <w:r>
        <w:rPr/>
        <w:t>运动记忆</w:t>
      </w:r>
    </w:p>
    <w:p>
      <w:pPr>
        <w:pStyle w:val="Normal"/>
        <w:jc w:val="both"/>
        <w:rPr/>
      </w:pPr>
      <w:r>
        <w:rPr/>
        <w:t>　　“兴趣是最好的老师”，没有兴趣的学习是枯燥的。学生在学习过程中处于被动接受的状态，长此以往，对语文学习的厌倦就在所难免，语文教学当然就难于逃脱费时低效的窘迫。教学中，针对学生的个位特点以及认知水平，我设计了许多作业练习。有的是随堂练习，有的是课前的预习，更多的是学习课文时的动手动脑作业。画一画。唱一唱、演一演、做一做，说一说等许多实践性很强的作业时常出现在我的课堂中。应该说，比起常规的抄写练习，难度是较大的，可是完成的情况却比想象的好许多，学生不但不把它们看成是负担，能按时完成，而且还花了很多时间，把他们自己的作业完成得与众不同，独具匠心，可以说以作业为乐。将学习从单一的抄抄写写中解放出来，不仅激发了学生浓厚的作业兴趣，而且培养了学生动手，动脑，想象，思维等多方面的能力。</w:t>
      </w:r>
    </w:p>
    <w:p>
      <w:pPr>
        <w:pStyle w:val="Normal"/>
        <w:jc w:val="both"/>
        <w:rPr/>
      </w:pPr>
      <w:r>
        <w:rPr/>
        <w:t>　　二、因人而异</w:t>
      </w:r>
      <w:r>
        <w:rPr>
          <w:rFonts w:cs="Calibri" w:eastAsia="Calibri"/>
        </w:rPr>
        <w:t xml:space="preserve"> </w:t>
      </w:r>
      <w:r>
        <w:rPr/>
        <w:t>形式不一</w:t>
      </w:r>
    </w:p>
    <w:p>
      <w:pPr>
        <w:pStyle w:val="Normal"/>
        <w:jc w:val="both"/>
        <w:rPr/>
      </w:pPr>
      <w:r>
        <w:rPr/>
        <w:t>　　（</w:t>
      </w:r>
      <w:r>
        <w:rPr/>
        <w:t>l</w:t>
      </w:r>
      <w:r>
        <w:rPr/>
        <w:t>）学生可以自主选择作业的内容和形式。“自主”应当成为小学生语文作业设计的重要原则。教师应该针对每个学生的接受能力的不同合理地设计作业，增加作业的可选择性。我们可以把作业设计成“快餐”型。让学生根据自己的需要和能力去选择。如</w:t>
      </w:r>
      <w:r>
        <w:rPr/>
        <w:t>A</w:t>
      </w:r>
      <w:r>
        <w:rPr/>
        <w:t>套餐的题型灵活多样，偏重于理解、想象、运用：</w:t>
      </w:r>
      <w:r>
        <w:rPr/>
        <w:t>B</w:t>
      </w:r>
      <w:r>
        <w:rPr/>
        <w:t>套餐的题型较</w:t>
      </w:r>
      <w:r>
        <w:rPr/>
        <w:t>A</w:t>
      </w:r>
      <w:r>
        <w:rPr/>
        <w:t>套餐要低一层次；而</w:t>
      </w:r>
      <w:r>
        <w:rPr/>
        <w:t>C</w:t>
      </w:r>
      <w:r>
        <w:rPr/>
        <w:t>套餐多为比较简单的巩固性作业。这样的作业布置能满足不同层次学生的要求，能力强的可选择较难的做，能力弱的，可以做简单的。让学生根据自己的情况选择，使不同层次、不同水平的学生都能体会到成功的乐趣。同时，学生又具有好强的心理，有的学生往往会知难而进，又有一部分学生会在自己的“最近发展区”去跳一跳，摘到“果子”。另外，在作业形式上也要多样化，使作业从“写”的单一形式中走出来，听、说、读、写全面开花，将听、说、读、写与演、唱、面、制作。游戏以及参观、访问等学生喜闻乐见的形式巧妙结合，让作业富有趣味性，具有吸引力。</w:t>
      </w:r>
    </w:p>
    <w:p>
      <w:pPr>
        <w:pStyle w:val="Normal"/>
        <w:jc w:val="both"/>
        <w:rPr/>
      </w:pPr>
      <w:r>
        <w:rPr/>
        <w:t>　　（</w:t>
      </w:r>
      <w:r>
        <w:rPr/>
        <w:t>2</w:t>
      </w:r>
      <w:r>
        <w:rPr/>
        <w:t>）学生可以自主选择作业的数量和完成方法。一刀切的作业往往增加后进学生的课业负担。如果学生自己选择作业，就可以发挥学生的学习主动性，提高作业的针对性。另外，对于作业，过去片面强调独立思考，没有把“合作”作为必要的素质来培养。自主性的作业应当允许学生选择完成的方式，可以在与爸爸妈妈的合作下完成，也可以和小伙伴合作完成。如和爸爸一同制作拼音卡，搜集资料，参观调查；和同学一起完成小制作，小实验，排演课本剧等。</w:t>
      </w:r>
    </w:p>
    <w:p>
      <w:pPr>
        <w:pStyle w:val="Normal"/>
        <w:jc w:val="both"/>
        <w:rPr/>
      </w:pPr>
      <w:r>
        <w:rPr/>
        <w:t>　　三、多科整合</w:t>
      </w:r>
      <w:r>
        <w:rPr>
          <w:rFonts w:cs="Calibri" w:eastAsia="Calibri"/>
        </w:rPr>
        <w:t xml:space="preserve"> </w:t>
      </w:r>
      <w:r>
        <w:rPr/>
        <w:t>开放作业</w:t>
      </w:r>
    </w:p>
    <w:p>
      <w:pPr>
        <w:pStyle w:val="Normal"/>
        <w:jc w:val="both"/>
        <w:rPr/>
      </w:pPr>
      <w:r>
        <w:rPr/>
        <w:t>　　学科整合的思想是新课程改革的又一重要指导思想，学科整合有利于学生学习兴趣的激发，有利于学生综合素质的提高。在作业改革中，我们可以把美术、音乐、思品。英语以及信息技术等学科与语文学习整合起来，使他们都为学生的发展服务。比如，学会了有关蔬菜的词语后，让他们跟爸爸妈妈学着去某场买菜；这样把作业设计与儿童的家庭生活。社会生活以及其他各科的学习活动结合起来，构成一个和谐的学习整体，以巩固、应用、深化所学的语文知识，使学生在社会实践中巩固语文知识，发展语文能力、创新能力，在丰富的社会生活中得到提高。综上所述，作业的革命是为了实现学生的主体地位，让他们主动发现和探索问题，是为了挖掘学生的潜能、帮助学生树立自信心，促进学生积极主动地发展。作业改革要踏踏实实地减轻学生过重的课业负担，成为激励学生学习的重要手段，成为学生主动参与学习的活动，成为学生发现问题、解决问题和体验成功乐趣的活动。</w:t>
      </w:r>
    </w:p>
    <w:p>
      <w:pPr>
        <w:pStyle w:val="Normal"/>
        <w:jc w:val="both"/>
        <w:rPr/>
      </w:pPr>
      <w:r>
        <w:rPr/>
        <w:t>　　因此，教师不仅要鼓励学生随时记录下“智慧的火花”，在作业的引导方面做出表率，最好能定时在内容、感想等方面与学生进行及时的交流、切磋。这样，学生的作业不但能及时得到教师的帮助、指点，而且他们能及时体验作业的快乐，创造的快乐。充分感受到作业对于自身提高的作用，从而长久地保持语文学习兴趣，形成良好的作业习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'home</dc:creator>
  <dc:description/>
  <dc:language>en-US</dc:language>
  <cp:lastModifiedBy>lookingsusu</cp:lastModifiedBy>
  <dcterms:modified xsi:type="dcterms:W3CDTF">2021-12-27T08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