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《基于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初中英语课堂教学互动有效性策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务员之家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彩虹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Style14"/>
              <w:shd w:fill="FFFFFF" w:val="clear"/>
              <w:spacing w:before="150" w:after="15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</w:rPr>
              <w:t>初中英语课堂教学互动的措施</w:t>
            </w:r>
          </w:p>
          <w:p>
            <w:pPr>
              <w:pStyle w:val="Style14"/>
              <w:shd w:fill="FFFFFF" w:val="clear"/>
              <w:spacing w:before="150" w:after="150"/>
              <w:ind w:firstLine="4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一）建立良好的师生关系，提高课堂教学有效性。学生大多向往和谐放松的学习氛围和贴近生活的教学活动。教师应重视师生间的情感沟通，营造轻松欢快的教学氛围。唯有尊重学生，与学生保持同等关系，给予学生自主思考和提出问题的机会，才能保证学生在课堂的主体地位。师生间的互动可以改变学生的心理氛围，教师也可以更好地了解学生，教师对于学生的关心和鼓励，可以让学生产生愉悦和满足的心情，从而进一步激发他们学习的动力。在教学过程中，教师的注意力应该着重放在性格内向的学生，多给予其具体的指导和帮助，帮助改善他们胆小的性格，从而更加开朗。（二）合理安排课堂的人数和内容。英语学科对于初中生来说比较抽象，人数太多会导致教师不能很好地照顾到每一位学生，所以要按照所谈论问题的难易程度、规模和重要性确定课堂互动的人数。如果是普通的简单问题，安排同桌之间互动即可，若是比较困难解决的，可调动整个班的学生，也可将学生分小组交流。同时，交流的问题要贴近生活，要有一定的吸引力。教师将生活的小细节与英语课文中的知识点结合起来，比如比较流行的游戏、歌曲、偶像明星等。对于性格内向或口语较差的学生，教师要有针对性地引导，或让活跃的学生带动气氛，使不敢发言的学生很自然地参与到讨论中。此外，互动的时间要适当，长时间的自由互动会导致偏离主题，这就要求教师合理把握各个环节的时间，保证有充分的知识讲授时间，同时为保证互动的效果，要在讨论后留有时间，引导同学总结知识点和经验，在最短的时间中获得更高的效果。（三）精心设计课堂内容，照顾到各个等级的学生。由于不同学生的学习方式和学习基础存在差异，在英语课堂教学内容设计中，教师要考虑到不同学生的心理变化，综合把握学生的整体水平。教师可以在课堂中，通过多种途径，指引和鼓舞学生的主动性，关注个人差异，适应学生的不同需求。例如，教师可以把不同难度的题型分配给不同水平的学生，简单问题由基础薄弱的学生来回答，中等问题由中等水平的学生来回答，较难的由学习优秀的学生或课堂商讨解决，并让学生说出解题的思路和方法，使其他学生学得技巧和经验，这样可以使不同水平的学生都获得相应的成就感，维持他们对英语的热爱和兴趣，保证每个学生的共同进步。（四）培养学生的合作能力。学生的合作能力由学生间的互动形成，互动是合作的基础，学生的合作能力又在互动中体现出来。教师要考虑的是小组的规模，小组的规模较小，提供的信息量就越少；小组规模过大又不能很好地照顾到每一位学生，成员的主动参与性就会降低，心灵也会受到创伤。一般在课堂上，可以使学生进行自由组合，这样分组可以使那些有共同爱好、认知水准的学生凑到一起，学生在讨论时就会自主打开心扉，畅所欲言，学生之间也会看到自己的不足和别人的优点，加大互相学习的力度，提高英语课堂的效率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随着新课改的不断深入，学生作为课堂主体的要求不断落实，要求课堂上更加注重教师对于学生的引导，并非直接灌输知识。教师要走下讲台，积极与学生进行学习上的讨论和交流，鼓励学生提问题，并与学生共同进行探讨。互动教学模式不是乱糟糟的喧闹，而是教师提前制定课堂互动环节，在教室有序的指导下，进行英语知识的学习和探讨。在摆脱了传统教学的束缚后，学生在课堂上发挥更加自由。互动并不是学生之间的交流，而是通过学生的提问，使教师捕捉到学生的困惑点和薄弱点，进行充分的情感交流，并及时调整教学方式。同时，课堂互动提高了学生在课堂上的参与率，可以给性格内向的学生改变的机会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初中英语是学生英语打好基础的最佳时期，教师应该给予高度重视，把握互动教学在英语课堂的使用方法，充分调动学生的积极性，改善课堂效果，提高教学的质量。在日常的教学课堂中总结经验，并不断给予改善，使互动教学充分发挥作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09-0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