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STXinwei;STXinwei"/>
          <w:b/>
          <w:b/>
          <w:sz w:val="44"/>
        </w:rPr>
      </w:pPr>
      <w:r>
        <w:rPr>
          <w:rFonts w:eastAsia="STXinwei;STXinwei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升学生的学习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聪明教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原理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布罗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6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叶丽芬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探察和改善知识组织的策略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建概念图，分析自己的知识组织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析任务，找出最合适的知识组织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向学生提供课程的组织结构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讲解、实验、讨论中清晰呈现知识组织结构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运用对比性、边缘性案例、凸显知识组织特征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明确强调深层特征。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把概念之间的联系明晰化。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鼓励学生建构多元的知识组织结构。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要求学生化概念图展示自己的知识组织。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应用分类任务揭示学生的知识组织。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监控学生的学习，以了解其知识组织中的问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确立价值的策略 把学习材料与学生的兴趣关联起来 遇到自己感兴趣或与生活紧密相关的学习 内容时，学生往往会有更强的学习动机。例如，介绍摇滚乐历史的课程，关于哲学和黑客帝国的系列电影，有关性取向的统计学，如何用技术来遏制全球贫困，如何建立虚拟的现实世界等，这些内容都与学生的兴趣紧密联系。尽管这些课程的要求都很严格，但学生们兴趣盎然，因为这些课程深入探讨的问题对学生来说都很重要。提供真实的、现实世界中的任务 给学生呈现问题或者任务时，要让学生直观观、明确地看到抽象的概念和理论是否与他们有关，是否有价值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心得：</w:t>
            </w:r>
          </w:p>
          <w:p>
            <w:pPr>
              <w:pStyle w:val="Style15"/>
              <w:spacing w:lineRule="auto" w:line="360" w:before="0" w:after="300"/>
              <w:ind w:firstLine="480"/>
              <w:rPr/>
            </w:pPr>
            <w:r>
              <w:rPr>
                <w:sz w:val="21"/>
                <w:szCs w:val="21"/>
              </w:rPr>
              <w:t>只有</w:t>
            </w:r>
            <w:r>
              <w:rPr>
                <w:sz w:val="21"/>
                <w:szCs w:val="21"/>
              </w:rPr>
              <w:t>伴随反馈的、以目标为导向的练习，</w:t>
            </w:r>
            <w:r>
              <w:rPr>
                <w:sz w:val="21"/>
                <w:szCs w:val="21"/>
              </w:rPr>
              <w:t>才</w:t>
            </w:r>
            <w:r>
              <w:rPr>
                <w:sz w:val="21"/>
                <w:szCs w:val="21"/>
              </w:rPr>
              <w:t>能提升学生的学习质量。</w:t>
            </w:r>
            <w:r>
              <w:rPr>
                <w:sz w:val="21"/>
                <w:szCs w:val="21"/>
              </w:rPr>
              <w:t>教师要在课堂上创造活跃的教学气氛，</w:t>
            </w:r>
            <w:r>
              <w:rPr>
                <w:sz w:val="21"/>
                <w:szCs w:val="21"/>
              </w:rPr>
              <w:t>学生的当前发展水平与课堂中的社会、情感、智力气氛互相作用，共同影响他们的学习。</w:t>
            </w:r>
            <w:r>
              <w:rPr>
                <w:sz w:val="21"/>
                <w:szCs w:val="21"/>
              </w:rPr>
              <w:t>在课堂上要明确教学目标，教学的过程中，由简至难地提出问题，给与学生思考，回答问题并共同讨论答案是否正确，不仅提升学生的自信心，还循序渐进地将学生代入课堂。</w:t>
            </w:r>
          </w:p>
          <w:p>
            <w:pPr>
              <w:pStyle w:val="Style15"/>
              <w:spacing w:before="0" w:after="300"/>
              <w:ind w:firstLine="480"/>
              <w:rPr/>
            </w:pP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0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2.1</vt:lpwstr>
  </property>
</Properties>
</file>