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潘家小学教师趣味运动会项目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、集体小项（每组每人最少参加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一）欢乐跨年：“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”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字穿梭跳（长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方法及规则：各代表队选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教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摇绳（男女不限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采用绕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”</w:t>
      </w:r>
      <w:r>
        <w:rPr>
          <w:rFonts w:ascii="宋体" w:hAnsi="宋体" w:cs="宋体"/>
          <w:sz w:val="24"/>
          <w:szCs w:val="24"/>
          <w:lang w:val="en-US" w:eastAsia="zh-CN"/>
        </w:rPr>
        <w:t>字形跳长绳（男女不限），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比赛时，采用长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米的绳子。参赛的教师必须逐个从摇绳两者间一侧跑进比赛，（每人只能跳一次，多跳者按一个计算）依次进行。比赛只有一次机会，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内完成的次数多少来评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二）幸福毽球：脚内侧单踢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方法及规则：各代表队选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教师（男女不限），利用脚内侧踢毽，可以单脚踢，也可以双脚盘踢（左右脚各踢一次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），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比赛结束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的成功次数相加，则为该队的最终成绩。以成功次数的多少来评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目标定位：气排球发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方法及规则：各代表队选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教师（男女不限），参赛教师站在排球场端线后，采用上手或下手发球的方法，每人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球。球落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米线内，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；球落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米线后，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；球落在界外，则不得分。比赛结束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的分数相加，则为该队的最终成绩。以分数的多少来评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、个人项目（每组每人最多参加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筷夹团子：夹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方法及规则：参赛教师用筷子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只乒乓球从一盆子内夹到另一盆内。夹球时，身体任何部位不得触碰到球（如有触碰，则宣布无效，重新来过）。最终以用时少者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回娘家：赶猪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方法及规则：参赛教师手持体操棒，站在起点线后，裁判发令后，利用体操棒把两道跑道内的篮球、足球分别（必须同时赶，不能先完成一个之后，再完成另一个）赶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米外的终点。在比赛过程中，如球滚出规定跑道，则参赛者必须捡回球，放到滚出处继续比赛。最终以用时少者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投壶庆年：沙包掷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方法及规则：参赛教师站在离铅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米线外，手拿沙包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内，利用抛、扔、掷等形式，把沙包投进铅筒。比赛时，不得越线，且必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内完成。最终以投进次数的多少来评定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07:03Z</dcterms:created>
  <dc:creator>Lenovo</dc:creator>
  <dc:description/>
  <dc:language>en-US</dc:language>
  <cp:lastModifiedBy>风印</cp:lastModifiedBy>
  <dcterms:modified xsi:type="dcterms:W3CDTF">2021-12-27T0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F03697424FC89444C26F362FC910</vt:lpwstr>
  </property>
  <property fmtid="{D5CDD505-2E9C-101B-9397-08002B2CF9AE}" pid="3" name="KSOProductBuildVer">
    <vt:lpwstr>2052-11.1.0.11194</vt:lpwstr>
  </property>
</Properties>
</file>