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基于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;微软雅黑"/>
          <w:b/>
          <w:b/>
          <w:sz w:val="44"/>
        </w:rPr>
      </w:pPr>
      <w:r>
        <w:rPr>
          <w:rFonts w:eastAsia="华文新魏;微软雅黑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课堂师生互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联网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湟中职业教育中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晓玉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良好的课堂气氛是激发中职学生学习英语兴趣的关键所在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枯燥、乏味的课堂气氛只能使学生昏昏欲睡。交通运输部轨道运营班，师生共同探索，采用灵活多变的教学方法，创设愉快的课堂学习氛围，学生在做中学，学中用，从而激发兴趣，学得主动，学得有效，让中职英语课堂教学活起来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角色扮演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即在中职英语口语教学课堂中，让学生通过角色扮演来体验、思考和解决问题。学生身临其境，能更好地让其对所学到的课本知识有生活化的感受，使理论知识得以及时有效的应用，进而达到激发学生课堂积极性和英语学习兴趣的目的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以熟悉的学习生活环境为基础，把知识点生活化，实用化情绪高涨。即使内向的学生在老师的鼓励下和同伴的带动下，也渐渐找到了自己在课堂上的存在感，尝到了成功的喜悦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任务驱动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通过小组讨论的形式，以具体的任务为学习动力和动机，以完成任务的过程为学习的过程，以展示任务成果的方式来表现学习成就的一种教学方式。分组合作学习形式是开展任务驱动教学的核心，是培养学生创新意识的一种有效方法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学生在明确学习任务后，分组讨论分析任务并完成任务。这就让学生实现了在做中学，学中做，边做边学，深化所学内容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>学生在自主完成任务的过程中感受所学重难点，在自己的努力下找到课堂中完成任务的成就感，英语课堂不再是沉默枯燥的时光。</w:t>
            </w:r>
          </w:p>
          <w:p>
            <w:pPr>
              <w:pStyle w:val="Style15"/>
              <w:spacing w:before="0" w:after="0"/>
              <w:rPr/>
            </w:pPr>
            <w:r>
              <w:rPr/>
              <w:t>头脑风暴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 xml:space="preserve">  </w:t>
            </w:r>
            <w:r>
              <w:rPr/>
              <w:t>就是确定某一话题，教师让学生自由表达自己的观点，教师不对其观点的正确性做出评价的方法。学生在没有压力的情况下自主思考，更有意愿参与到课堂当中。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  </w:t>
            </w:r>
            <w:r>
              <w:rPr/>
              <w:t xml:space="preserve"> </w:t>
            </w:r>
            <w:r>
              <w:rPr/>
              <w:t>全班学生都参与其中，学生的思维发散了，兴趣集中了，课堂氛围也随之活跃了。</w:t>
            </w:r>
          </w:p>
          <w:p>
            <w:pPr>
              <w:pStyle w:val="Style15"/>
              <w:spacing w:before="0" w:after="0"/>
              <w:ind w:firstLine="240"/>
              <w:rPr/>
            </w:pPr>
            <w:r>
              <w:rPr/>
              <w:t>“</w:t>
            </w:r>
            <w:r>
              <w:rPr/>
              <w:t>教学有法，教无定法”。师生互动，共同探索在教学过程中不断改进和创新教学方法，提高教学效果，优化课堂教学，使我们的英语课堂彻底活起来。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堂教学中教师是整个教学活动的组织和策划者，要体现以学生为中心的教学理念，充分调动学生的积极性和创造性，关键环节是课堂教学中的师生互动，因此教师与学生必须处理好互动关系，使小组活动能在课堂上营造轻松愉快、活泼的学习氛围。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小组活动组织得好与坏，在某种程度上决定着一堂英语课的成败，它来自于师生的共同创造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每个学生都是学习活动的主人，积极主动的协调者和创造者。教师从传授者变为指导者、参与者或观察者。每组要选一名外语成绩较好、性格外向、有一定组织能力的学生任组长。通过我的教学实践证明，在英语课堂教学中运用小组活动方法，有利于创设良好地语言交际环境，在有限的教学时间内大幅度地增加了学生参与语言实践量，调动了学生的积极性和增强了学生竞争向上的精神，也能避免教师从头到尾一题不落的讲，避免优秀生觉得枯燥乏味，也能真正地让学困生得到实实在在的帮助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6:12:00Z</dcterms:created>
  <dc:creator>Administrator</dc:creator>
  <dc:description/>
  <dc:language>en-US</dc:language>
  <cp:lastModifiedBy>Administrator</cp:lastModifiedBy>
  <dcterms:modified xsi:type="dcterms:W3CDTF">2020-06-1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