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核心素养下农村初中英语课堂师生互动的研究》第三阶段研究计划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州市郑陆实验学校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叶丽芬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02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0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日，我校英语组区级课题《核心素养下农村初中英语课堂师生互动的研究》通过了中期评估。本学期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课题研究进入第三阶段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我们将结合评估组专家提出的建议，并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在上一阶段研究的基础上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开展研究。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提高课题组成员的问题意识和研究意识；继续加强理论学习，夯实课题研究的理论基础；立足教学实践，围绕本课题的核心问题，深入研究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师生互动的策略和效能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”；强化资料意识，将课题研究过程忠实地记录下来，形成教学案例集；善于总结反思，积极参加各类论文评比和投稿工作；加强课题组内部的团结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重点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本学期将继续依托教研组、备课组两个平台利用每周集体备课时间、教研活动时间开展相关理论的学习系列活动，促进课题组成员加强理论学习，同时扎实展开课堂教学实践研究。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明确课题研究的核心问题“英语学科需要培养学生什么样的核心素养？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师生互动效能的研究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学生受欢迎的师生互动形式的研究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师生互动的有效策略有哪些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?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”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当研究的具体问题明确之后，本组成员再次找到的研究的方向，增强了做好课题研究的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利用实验班和平行班的对比分析，研究师生互动的效能，明确师生互动的价值和对提升学生英语学科素养的影响，从而改变学生的学习方式及教师的教学方式，促进我校英语教学质量的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以备课组为单位，针对不同的英语课型开展教学实践研究，提炼师生互动的策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研究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每月一次定期召开课题研讨会，组织课题组教师学习相关理论，交流实践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要求课题组成员期初制定课题研究计划，期末进行课题研究小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课题组成员每人每学期至少上一节校级或校级以上公开课，交至少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篇精品教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制定师生互动观察量表，对比分析实验班和平行班的课堂师生互动状况，研究师生互动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组织“师生互动”的专题微型讲座和微型的沙龙活动，组织课堂研讨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课题组成员积极撰写课题相关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及时上传课题研究过程材料，建设课题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6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