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中国梦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少年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新北区实验中学科普教育活动方案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实现中华民族伟大复兴，是近代以来中国人民最伟大的梦想，我们称之为中国梦，其基本内涵是实现国家富强、民族振兴、人民幸福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有很多人认为中国梦这个梦想离自己太遥远了，这么想就完全错了。中国梦的实现还依赖于我们每个人的努力，只要我们每个人都去实现了自己的梦想，那么中国梦的实现就指日可待了。为此，特举办本次科普活动，活动内容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观看“中国梦”的科普电影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拷贝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观看“中国梦”的科普展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发相关书籍《中国梦</w:t>
      </w:r>
      <w:r>
        <w:rPr>
          <w:sz w:val="28"/>
          <w:szCs w:val="28"/>
        </w:rPr>
        <w:t>.</w:t>
      </w:r>
      <w:r>
        <w:rPr>
          <w:sz w:val="28"/>
          <w:szCs w:val="28"/>
        </w:rPr>
        <w:t>少年心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在校内举办机器人模拟表演观摩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五）</w:t>
      </w:r>
    </w:p>
    <w:p>
      <w:pPr>
        <w:pStyle w:val="Normal"/>
        <w:ind w:left="561" w:right="-334" w:hanging="7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9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活动（机器人模拟表演观摩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心肺复苏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:00~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~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2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8:00Z</dcterms:created>
  <dc:creator>pc</dc:creator>
  <dc:description/>
  <cp:keywords/>
  <dc:language>en-US</dc:language>
  <cp:lastModifiedBy>pc</cp:lastModifiedBy>
  <cp:lastPrinted>2021-10-14T17:08:00Z</cp:lastPrinted>
  <dcterms:modified xsi:type="dcterms:W3CDTF">2021-10-14T09:10:00Z</dcterms:modified>
  <cp:revision>4</cp:revision>
  <dc:subject/>
  <dc:title>预防校园欺凌和暴力 构建和谐校园</dc:title>
</cp:coreProperties>
</file>