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12" w:before="0" w:after="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36"/>
          <w:szCs w:val="36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</w:rPr>
        <w:t>第</w:t>
      </w:r>
      <w:r>
        <w:rPr>
          <w:rFonts w:ascii="Calibri;Arial" w:hAnsi="Calibri;Arial" w:cs="Calibri;Arial" w:eastAsia="Calibri;Arial"/>
          <w:b/>
          <w:bCs/>
          <w:color w:val="000000"/>
          <w:sz w:val="36"/>
          <w:szCs w:val="36"/>
        </w:rPr>
        <w:t xml:space="preserve"> </w:t>
      </w:r>
      <w:r>
        <w:rPr>
          <w:rFonts w:ascii="Calibri;Arial" w:hAnsi="Calibri;Arial" w:cs="Calibri;Arial" w:eastAsia="Calibri;Arial"/>
          <w:b/>
          <w:bCs/>
          <w:color w:val="000000"/>
          <w:sz w:val="36"/>
          <w:szCs w:val="36"/>
          <w:lang w:eastAsia="zh-CN"/>
        </w:rPr>
        <w:t>十</w:t>
      </w:r>
      <w:r>
        <w:rPr>
          <w:rFonts w:cs="Calibri;Arial" w:eastAsia="Calibri;Arial"/>
          <w:b/>
          <w:bCs/>
          <w:color w:val="000000"/>
          <w:sz w:val="36"/>
          <w:szCs w:val="36"/>
          <w:lang w:eastAsia="zh-CN"/>
        </w:rPr>
        <w:t xml:space="preserve"> </w:t>
      </w:r>
      <w:r>
        <w:rPr>
          <w:rFonts w:cs="Calibri;Arial"/>
          <w:b/>
          <w:bCs/>
          <w:color w:val="000000"/>
          <w:sz w:val="36"/>
          <w:szCs w:val="36"/>
          <w:lang w:eastAsia="zh-CN"/>
        </w:rPr>
        <w:t>八</w:t>
      </w: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</w:rPr>
        <w:t xml:space="preserve"> 周 工 作 安 排 （</w:t>
      </w:r>
      <w:r>
        <w:rPr>
          <w:rFonts w:cs="宋体;汉仪书宋二KW" w:ascii="宋体;汉仪书宋二KW" w:hAnsi="宋体;汉仪书宋二KW"/>
          <w:b/>
          <w:bCs/>
          <w:color w:val="000000"/>
          <w:sz w:val="36"/>
          <w:szCs w:val="36"/>
          <w:lang w:val="en-US" w:eastAsia="zh-CN"/>
        </w:rPr>
        <w:t>12</w:t>
      </w: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  <w:lang w:val="en-US" w:eastAsia="zh-CN"/>
        </w:rPr>
        <w:t>月</w:t>
      </w:r>
      <w:r>
        <w:rPr>
          <w:rFonts w:cs="宋体;汉仪书宋二KW" w:ascii="宋体;汉仪书宋二KW" w:hAnsi="宋体;汉仪书宋二KW"/>
          <w:b/>
          <w:bCs/>
          <w:color w:val="000000"/>
          <w:sz w:val="36"/>
          <w:szCs w:val="36"/>
          <w:lang w:val="en-US" w:eastAsia="zh-CN"/>
        </w:rPr>
        <w:t>27</w:t>
      </w: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</w:rPr>
        <w:t>日—</w:t>
      </w:r>
      <w:r>
        <w:rPr>
          <w:rFonts w:eastAsia="Calibri;Arial" w:cs="Calibri;Arial"/>
          <w:b/>
          <w:bCs/>
          <w:color w:val="000000"/>
          <w:sz w:val="36"/>
          <w:szCs w:val="36"/>
        </w:rPr>
        <w:t>1</w:t>
      </w:r>
      <w:r>
        <w:rPr>
          <w:rFonts w:eastAsia="Calibri;Arial"/>
          <w:b/>
          <w:bCs/>
          <w:color w:val="000000"/>
          <w:sz w:val="36"/>
          <w:szCs w:val="36"/>
        </w:rPr>
        <w:t>2</w:t>
      </w: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</w:rPr>
        <w:t>月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36"/>
          <w:szCs w:val="36"/>
          <w:lang w:val="en-US"/>
        </w:rPr>
        <w:t>31</w:t>
      </w: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</w:rPr>
        <w:t>日）</w:t>
      </w:r>
    </w:p>
    <w:p>
      <w:pPr>
        <w:pStyle w:val="Normal"/>
        <w:snapToGrid w:val="false"/>
        <w:spacing w:lineRule="auto" w:line="312" w:before="0" w:after="0"/>
        <w:jc w:val="both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教育主题：安全有序能自护，我是健美紫藤娃。</w:t>
      </w:r>
    </w:p>
    <w:tbl>
      <w:tblPr>
        <w:tblW w:w="1539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350"/>
        <w:gridCol w:w="1230"/>
        <w:gridCol w:w="7455"/>
        <w:gridCol w:w="1860"/>
        <w:gridCol w:w="1800"/>
        <w:gridCol w:w="1695"/>
      </w:tblGrid>
      <w:tr>
        <w:trPr>
          <w:trHeight w:val="420" w:hRule="atLeast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具体时间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</w:rPr>
              <w:t>工作内容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</w:rPr>
              <w:t>责任部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参加对象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重点工作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</w:rPr>
              <w:t>完成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</w:rPr>
              <w:t>202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</w:rPr>
              <w:t>年上半年绩效条线汇总并完成审核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四至六年级开展心理健康普测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四至六年级班主任及信息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开始撰写学生评语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全体班主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详见方案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周一</w:t>
            </w:r>
          </w:p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升旗仪式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学生发展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全体正副班主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行政会议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全体行政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会议室（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学校暑期基建项目街道审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后勤保障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郭建刚、杨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现场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校本社团和学生社团期末汇报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教师发展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校本课及社团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详见方案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幼小衔接方案论证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项目组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会议室（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学期学业评价方案研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副校长室（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张丽、黄益芬、刘梦娇、孙雯嘉、殷娟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会议室（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学生迎新活动专题研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学生发展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年级组长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会议室（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60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下班前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上交新北区中小学“立德树人”学校文化建设创新实践案例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副校长室（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高春媛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0"/>
                <w:szCs w:val="20"/>
                <w:lang w:eastAsia="zh-CN" w:bidi="ar-SA"/>
              </w:rPr>
              <w:t>下班前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  <w:t>提交常州市教育科学“十四五”规划基础教育综合改革专项课题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  <w:t>教师发展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  <w:t xml:space="preserve">叶凌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113" w:hRule="exact"/>
        </w:trPr>
        <w:tc>
          <w:tcPr>
            <w:tcW w:w="15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周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9:4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新北区三井实小教育集团校际研讨活动课堂试教（执教：丁文盛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副校长室（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刘梦娇、三年级道法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三（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）班</w:t>
            </w:r>
          </w:p>
        </w:tc>
      </w:tr>
      <w:tr>
        <w:trPr>
          <w:trHeight w:val="460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全校大扫除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后勤保障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语文学科期末学业评价方案研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语文教研组长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详见通知</w:t>
            </w:r>
          </w:p>
        </w:tc>
      </w:tr>
      <w:tr>
        <w:trPr>
          <w:trHeight w:val="113" w:hRule="exact"/>
        </w:trPr>
        <w:tc>
          <w:tcPr>
            <w:tcW w:w="15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周三</w:t>
            </w:r>
          </w:p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全天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吴永军教授来校指导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副校长室（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相关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详见方案</w:t>
            </w:r>
          </w:p>
        </w:tc>
      </w:tr>
      <w:tr>
        <w:trPr>
          <w:trHeight w:val="660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迎接区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2021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年小学儿童口腔疾病干预项目专项评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黄美丽、二至五年级班主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详见方案</w:t>
            </w:r>
          </w:p>
        </w:tc>
      </w:tr>
      <w:tr>
        <w:trPr>
          <w:trHeight w:val="316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英语学科复习课研讨活动（执教：李炜、袁铮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全体英语老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下班前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各教研组提交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2021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年教育科研论文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教师发展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5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周岁以下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5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周四</w:t>
            </w:r>
          </w:p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校园文化、班级文化参观学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副校长室（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相关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详见通知</w:t>
            </w:r>
          </w:p>
        </w:tc>
      </w:tr>
      <w:tr>
        <w:trPr>
          <w:trHeight w:val="320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综合学科教研活动（执教：李佳敏、丁蕾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详见通知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大课间活动方案研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副校长室（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姚建法、体育组全体成员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会议室（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常州市小学科学线上教研活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科学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网络直播</w:t>
            </w:r>
          </w:p>
        </w:tc>
      </w:tr>
      <w:tr>
        <w:trPr>
          <w:trHeight w:val="260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数学学科教研活动（执教：韦庆杰、乔童昕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全体数学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录播教室</w:t>
            </w:r>
          </w:p>
        </w:tc>
      </w:tr>
      <w:tr>
        <w:trPr>
          <w:trHeight w:val="113" w:hRule="exact"/>
        </w:trPr>
        <w:tc>
          <w:tcPr>
            <w:tcW w:w="15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周五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3:1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庆元旦 迎新年”活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学生发展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全体正副班主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详见通知</w:t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下班前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完成条线年度大事梳理与撰写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副校长室（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各条线负责人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 w:before="0" w:after="0"/>
        <w:jc w:val="both"/>
        <w:rPr>
          <w:rFonts w:ascii="宋体;汉仪书宋二KW" w:hAnsi="宋体;汉仪书宋二KW" w:eastAsia="宋体;汉仪书宋二KW" w:cs="宋体;汉仪书宋二KW"/>
          <w:color w:val="000000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 w:before="0" w:after="0"/>
        <w:jc w:val="both"/>
        <w:rPr>
          <w:rFonts w:ascii="宋体;汉仪书宋二KW" w:hAnsi="宋体;汉仪书宋二KW" w:eastAsia="宋体;汉仪书宋二KW" w:cs="宋体;汉仪书宋二KW"/>
          <w:color w:val="000000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 w:before="0" w:after="0"/>
        <w:jc w:val="both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2"/>
        </w:rPr>
        <w:t>教  师  外  出  安  排</w:t>
      </w:r>
    </w:p>
    <w:tbl>
      <w:tblPr>
        <w:tblW w:w="1510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260"/>
        <w:gridCol w:w="1530"/>
        <w:gridCol w:w="7005"/>
        <w:gridCol w:w="2160"/>
        <w:gridCol w:w="1800"/>
        <w:gridCol w:w="1350"/>
      </w:tblGrid>
      <w:tr>
        <w:trPr>
          <w:trHeight w:val="454" w:hRule="exact"/>
        </w:trPr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具体时间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</w:rPr>
              <w:t>工作内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</w:rPr>
              <w:t>责任部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参加对象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周一</w:t>
            </w:r>
          </w:p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新北区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2021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年义务教育学校标准化建设监测工作会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副校长室（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章丽红、黄桂华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新桥二小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5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C4C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周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新北区三井实小教育集团校际研讨活动课堂教学研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丁文盛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薛家小学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新北区第五批优秀教师张志芳培育室周期性评估活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汪建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三井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典雅校区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新北区语文基地校展示活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寇锦荟、吴春燕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薛家本部校区奥园校区</w:t>
            </w:r>
          </w:p>
        </w:tc>
      </w:tr>
      <w:tr>
        <w:trPr>
          <w:trHeight w:val="113" w:hRule="exact"/>
        </w:trPr>
        <w:tc>
          <w:tcPr>
            <w:tcW w:w="15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C4C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周三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基于“项目化学习”的综合实践活动课程教学指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吕佳蔚、薛滢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安家小学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新北区姚建法名教师成长营暨多元表征课题第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34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次研讨活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副校长室（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各营员、多元表征课题组核心成员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龙城小学</w:t>
            </w:r>
          </w:p>
        </w:tc>
      </w:tr>
      <w:tr>
        <w:trPr>
          <w:trHeight w:val="113" w:hRule="exact"/>
        </w:trPr>
        <w:tc>
          <w:tcPr>
            <w:tcW w:w="15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C4C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周四</w:t>
            </w:r>
          </w:p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小学体育课堂教学研讨及评优课总结会（执教：徐常常、陆峰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张鸿庭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薛家小学本部校区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0"/>
                <w:szCs w:val="20"/>
                <w:lang w:eastAsia="zh-CN" w:bidi="ar-SA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0"/>
                <w:szCs w:val="20"/>
                <w:lang w:eastAsia="zh-CN" w:bidi="ar-SA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0"/>
                <w:szCs w:val="20"/>
                <w:lang w:eastAsia="zh-CN" w:bidi="ar-SA"/>
              </w:rPr>
              <w:t>00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  <w:t>新北区第五批优秀教师顾菠培育室周期性评估活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  <w:t>孙雯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  <w:t>百草园小学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0"/>
                <w:szCs w:val="20"/>
                <w:lang w:eastAsia="zh-CN" w:bidi="ar-SA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0"/>
                <w:szCs w:val="20"/>
                <w:lang w:eastAsia="zh-CN" w:bidi="ar-SA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0"/>
                <w:szCs w:val="20"/>
                <w:lang w:eastAsia="zh-CN" w:bidi="ar-SA"/>
              </w:rPr>
              <w:t>00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  <w:t>新北区陈亚兰特级班主任成长营活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  <w:t>学生发展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  <w:t>黄桂华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  <w:t>龙虎塘小学</w:t>
            </w:r>
          </w:p>
        </w:tc>
      </w:tr>
      <w:tr>
        <w:trPr>
          <w:trHeight w:val="113" w:hRule="exact"/>
        </w:trPr>
        <w:tc>
          <w:tcPr>
            <w:tcW w:w="15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C4C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周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常州市芮金芳名教师工作室活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教师发展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罗雯娟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溧阳竹箦中心小学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新北区三井实小教育集团校际研讨活动（执教：丁文盛、高云、何其佳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丁文盛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三井实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宋体;汉仪书宋二K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Style15">
    <w:name w:val="页眉 字符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abc6a9cd38e448fb8c84db5378e597c8">
    <w:name w:val="List Paragraph_abc6a9cd-38e4-48fb-8c84-db5378e597c8"/>
    <w:basedOn w:val="Normal"/>
    <w:qFormat/>
    <w:pPr>
      <w:ind w:firstLine="420"/>
    </w:pPr>
    <w:rPr>
      <w:rFonts w:ascii="Times New Roman" w:hAnsi="Times New Roman" w:eastAsia="宋体;汉仪书宋二K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10:00Z</dcterms:created>
  <dc:creator>Tencent</dc:creator>
  <dc:description/>
  <dc:language>en-US</dc:language>
  <cp:lastModifiedBy>ELS-AN00</cp:lastModifiedBy>
  <dcterms:modified xsi:type="dcterms:W3CDTF">2021-12-27T13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84CF96A7E450C9027435DA34DB1C5</vt:lpwstr>
  </property>
  <property fmtid="{D5CDD505-2E9C-101B-9397-08002B2CF9AE}" pid="3" name="KSOProductBuildVer">
    <vt:lpwstr>2052-0.0.0.0</vt:lpwstr>
  </property>
</Properties>
</file>