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24"/>
        </w:rPr>
        <w:t>《基于核心素养下农村初中英语课堂师生互动的研究》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;微软雅黑"/>
          <w:b/>
          <w:b/>
          <w:sz w:val="44"/>
        </w:rPr>
      </w:pPr>
      <w:r>
        <w:rPr>
          <w:rFonts w:eastAsia="华文新魏;微软雅黑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师生互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互联网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0</w:t>
            </w:r>
            <w:r>
              <w:rPr>
                <w:sz w:val="24"/>
              </w:rPr>
              <w:t>百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20.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刘晓玉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Style15"/>
              <w:rPr>
                <w:rStyle w:val="StrongEmphasis"/>
              </w:rPr>
            </w:pPr>
            <w:r>
              <w:rPr/>
              <w:t>师生互动是上课时老师为增加课堂气氛常用的一种方式，通常是老师先发起，之后老师邀请同学与自己合作实现某一教学目的，做出某种东西，解出哪一道题，或是协助老师完成某个事情。利用师生间有有效互致力，可以扩大课堂学习的深度与广度，活跃课堂气氛。</w:t>
            </w:r>
            <w:r>
              <w:rPr>
                <w:rStyle w:val="StrongEmphasis"/>
              </w:rPr>
              <w:t>师生互动的目的在于让同学与教师合作完成某个事情，从而调动学生思维。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注意教的时机，激发互动</w:t>
            </w:r>
          </w:p>
          <w:p>
            <w:pPr>
              <w:pStyle w:val="Style15"/>
              <w:rPr/>
            </w:pPr>
            <w:r>
              <w:rPr/>
              <w:t>学生在根据《教与学整体设计》自学的过程中，肯定会遇到这样或那样的问题，有些问题在讨论中得以解决，而有些问题经讨论后，还是似懂非懂，这正是学生渴望启发最强烈的时刻，教师要抓住这个时机，对学生进行适当的点拨和引导，抓住问题的要害，一语道破天机，使学生在渴望的心理状态下，明析事理，收到教与学的高效。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注意教的艺术，乐于互动</w:t>
            </w:r>
          </w:p>
          <w:p>
            <w:pPr>
              <w:pStyle w:val="Style15"/>
              <w:rPr/>
            </w:pPr>
            <w:r>
              <w:rPr/>
              <w:t>《教与学整体设计》中对于疑难问题，教师没有直接讲授，不将自己或前人的较深的思维过程强加给学生。如《教与学整体设计》中有这样一个研究性学习课题</w:t>
            </w:r>
            <w:r>
              <w:rPr/>
              <w:t>:"</w:t>
            </w:r>
            <w:r>
              <w:rPr/>
              <w:t>发酵粉是由碳酸钠、碳酸氢钠与某些酸性物质</w:t>
            </w:r>
            <w:r>
              <w:rPr/>
              <w:t>(</w:t>
            </w:r>
            <w:r>
              <w:rPr/>
              <w:t>如酒石酸</w:t>
            </w:r>
            <w:r>
              <w:rPr/>
              <w:t>)</w:t>
            </w:r>
            <w:r>
              <w:rPr/>
              <w:t>混合而成的，用于蒸制馒头、面包等。</w:t>
            </w:r>
            <w:r>
              <w:rPr/>
              <w:t>(1)</w:t>
            </w:r>
            <w:r>
              <w:rPr/>
              <w:t>在家里用玻璃杯、玻璃片、含生石灰的干燥剂、水、发酵粉等，设计实验证明，发酵粉加水能产生二氧化碳。</w:t>
            </w:r>
            <w:r>
              <w:rPr/>
              <w:t>(2)</w:t>
            </w:r>
            <w:r>
              <w:rPr/>
              <w:t>简述实验操作的步骤及观察到的现象。</w:t>
            </w:r>
            <w:r>
              <w:rPr/>
              <w:t>(3)</w:t>
            </w:r>
            <w:r>
              <w:rPr/>
              <w:t>发酵粉可以使蒸制的馒头、面包等疏松多孔，请用所学的知识说明其原因。</w:t>
            </w:r>
            <w:r>
              <w:rPr/>
              <w:t>"</w:t>
            </w:r>
            <w:r>
              <w:rPr/>
              <w:t>刚开始，很多学生都不知从何动手。我便引导他们思考</w:t>
            </w:r>
            <w:r>
              <w:rPr/>
              <w:t>:</w:t>
            </w:r>
            <w:r>
              <w:rPr/>
              <w:t>设计的要求应包括哪些</w:t>
            </w:r>
            <w:r>
              <w:rPr/>
              <w:t>?</w:t>
            </w:r>
            <w:r>
              <w:rPr/>
              <w:t>二氧化碳可用什么方法来验证</w:t>
            </w:r>
            <w:r>
              <w:rPr/>
              <w:t>?</w:t>
            </w:r>
            <w:r>
              <w:rPr/>
              <w:t>需要哪些仪器用品</w:t>
            </w:r>
            <w:r>
              <w:rPr/>
              <w:t>?</w:t>
            </w:r>
            <w:r>
              <w:rPr/>
              <w:t>通过这些简单问题的回答，学生都能完成自己的实验。因此，《教与学整体设计》比较讲究教的艺术，精心设置，创设类似的、简明的、呈现梯度的问题情境，从而使学生真正领悟，同时，也激发了学生学习化学的兴趣。</w:t>
            </w:r>
          </w:p>
          <w:p>
            <w:pPr>
              <w:pStyle w:val="Style15"/>
              <w:rPr/>
            </w:pPr>
            <w:r>
              <w:rPr>
                <w:rStyle w:val="StrongEmphasis"/>
              </w:rPr>
              <w:t>注意教的对象，全体互动</w:t>
            </w:r>
          </w:p>
          <w:p>
            <w:pPr>
              <w:pStyle w:val="Style15"/>
              <w:spacing w:before="280" w:after="0"/>
              <w:rPr/>
            </w:pPr>
            <w:r>
              <w:rPr/>
              <w:t>《教与学整体设计》将疑难问题分解成不同知识层次的小问题，针对不同的学生，进行分类引导，真正实现面向全体互动。如《教与学整体设计》中关于实验室蒸馏石油这一实验，我们设计了这样</w:t>
            </w:r>
            <w:r>
              <w:rPr/>
              <w:t>5</w:t>
            </w:r>
            <w:r>
              <w:rPr/>
              <w:t>个思考题</w:t>
            </w:r>
            <w:r>
              <w:rPr/>
              <w:t>:①</w:t>
            </w:r>
            <w:r>
              <w:rPr/>
              <w:t>温度计水银球的位置位于什么地方</w:t>
            </w:r>
            <w:r>
              <w:rPr/>
              <w:t>?②</w:t>
            </w:r>
            <w:r>
              <w:rPr/>
              <w:t>蒸馏烧瓶中为什么要放几粒碎瓷片</w:t>
            </w:r>
            <w:r>
              <w:rPr/>
              <w:t>?③</w:t>
            </w:r>
            <w:r>
              <w:rPr/>
              <w:t>馏出物和冷却水的流动方向怎样</w:t>
            </w:r>
            <w:r>
              <w:rPr/>
              <w:t>?④</w:t>
            </w:r>
            <w:r>
              <w:rPr/>
              <w:t>为什么接受容器使用锥形瓶</w:t>
            </w:r>
            <w:r>
              <w:rPr/>
              <w:t>?</w:t>
            </w:r>
            <w:r>
              <w:rPr/>
              <w:t>换成烧杯好不好</w:t>
            </w:r>
            <w:r>
              <w:rPr/>
              <w:t>?</w:t>
            </w:r>
            <w:r>
              <w:rPr/>
              <w:t>为什么</w:t>
            </w:r>
            <w:r>
              <w:rPr/>
              <w:t>?⑤</w:t>
            </w:r>
            <w:r>
              <w:rPr/>
              <w:t>到目前为止，有机化学的哪些实验中使用了温度计</w:t>
            </w:r>
            <w:r>
              <w:rPr/>
              <w:t>?</w:t>
            </w:r>
            <w:r>
              <w:rPr/>
              <w:t>其水银球的位置在哪里</w:t>
            </w:r>
            <w:r>
              <w:rPr/>
              <w:t>?</w:t>
            </w:r>
            <w:r>
              <w:rPr/>
              <w:t>这样化解了难点，以适应不同层次学生的需要。为后进生创设低台阶、高密度的问题情境，层层递进以逐渐触及问题的实质或对问题全面理解</w:t>
            </w:r>
            <w:r>
              <w:rPr/>
              <w:t>;</w:t>
            </w:r>
            <w:r>
              <w:rPr/>
              <w:t>中等生则采取高台阶、跳跃式诱导</w:t>
            </w:r>
            <w:r>
              <w:rPr/>
              <w:t>;</w:t>
            </w:r>
            <w:r>
              <w:rPr/>
              <w:t>优等生则运用蜻蜒点水，仅点拨关键。这样才能使学生全体互动、得到发展，很好地落实了素质教育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激发互动，乐于互动，全体互动。课堂上的师生互动不仅限于老师问，学生答，还包括小组合作，学生问，老师答等很多形式。课堂不是老师的一言堂，学生才是学习的主体，课堂上老师要激发学生的主动性，让学生在课堂上一直保持着思维活跃。教师也要用各种方法激发学生来互动。一般一个教室里的学生不可能全部与学生互动，但教师要尽量让每个学生都动起来，兼顾全面，利用小组合作，让学生之间传帮带。学生之间互动时，教师巡视合作情况，了解学生的问题，以便后期集中讲解。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2:37:00Z</dcterms:created>
  <dc:creator>Administrator</dc:creator>
  <dc:description/>
  <dc:language>en-US</dc:language>
  <cp:lastModifiedBy>Administrator</cp:lastModifiedBy>
  <dcterms:modified xsi:type="dcterms:W3CDTF">2020-06-1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