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亲近自然、感恩生命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---</w:t>
      </w:r>
      <w:r>
        <w:rPr>
          <w:rFonts w:ascii="黑体" w:hAnsi="黑体" w:cs="黑体" w:eastAsia="黑体"/>
          <w:sz w:val="32"/>
          <w:szCs w:val="32"/>
        </w:rPr>
        <w:t>小鸡成长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三井街道河海幼儿园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周婷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在主题《动植物王国》开展的过程中，生成了“保护蛋宝宝”的活动。孩子们尝试着用多种方式保护蛋宝宝，可是</w:t>
      </w:r>
      <w:r>
        <w:rPr>
          <w:sz w:val="21"/>
          <w:szCs w:val="21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看！我把蛋宝宝保护的多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我用网兜装好怎么也不会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游戏时也要带着它</w:t>
      </w:r>
      <w:r>
        <w:rPr>
          <w:sz w:val="21"/>
          <w:szCs w:val="21"/>
        </w:rPr>
        <w:t>~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啊呀，蛋宝宝打碎了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霖：老师，你看鸡蛋里面有黄色的液体，还有蛋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莎：我没有保护好蛋宝宝，它生不出小鸡了，我好难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航：鸡蛋打破了为什么里面没有小鸡出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探索与发现：鸡蛋里面有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利用小朋友带来的即将破的鸡蛋，打开来让幼儿观察鸡蛋的组成部分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>外面有硬硬的壳，还有一层白色的膜，里面是由蛋清和蛋黄组成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感觉初体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摸一摸：黏黏的、凉凉的、滑滑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孩子们的疑惑</w:t>
      </w:r>
      <w:r>
        <w:rPr>
          <w:b/>
          <w:bCs/>
          <w:sz w:val="21"/>
          <w:szCs w:val="21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霖：老师，鸡蛋破了，里面怎么没有鸡宝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芙：今天我像母鸡妈妈一样保护蛋宝宝，小鸡宝宝是不是很快要出来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予：不对不对，鸡宝宝是母鸡妈妈生出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恒：小鸡是从蛋壳里出来的。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疑惑：小鸡到底是从哪里来</w:t>
      </w:r>
      <w:r>
        <w:rPr>
          <w:rFonts w:eastAsia="宋体" w:cs="宋体" w:ascii="宋体" w:hAnsi="宋体"/>
          <w:b/>
          <w:bCs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发放调查表：鸡宝宝从哪里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带着这样的疑惑，我们展开了调查。通过家园合作，以发放调查表的形式，幼儿了解了小鸡可以由鸡妈妈孵化和孵蛋器孵化出来，并且对小鸡宝宝的出生兴趣浓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对标</w:t>
      </w:r>
      <w:r>
        <w:rPr>
          <w:rFonts w:ascii="宋体" w:hAnsi="宋体" w:cs="宋体"/>
          <w:sz w:val="21"/>
          <w:szCs w:val="21"/>
        </w:rPr>
        <w:t>《指南》关于科学领域的建议</w:t>
      </w:r>
      <w:r>
        <w:rPr>
          <w:rFonts w:ascii="宋体" w:hAnsi="宋体" w:cs="宋体"/>
          <w:sz w:val="21"/>
          <w:szCs w:val="21"/>
          <w:lang w:eastAsia="zh-CN"/>
        </w:rPr>
        <w:t>，开始了课程的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课程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前期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准备孵化器和种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编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蛋宝宝的秘密：所有的鸡蛋都能孵化小鸡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观察与发现：小朋友通过观察发现，受精蛋的中间有黑色的点点，普通鸡蛋没有。只有受精蛋才能孵化出小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把编号的种蛋放入孵化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</w:rPr>
        <w:t>孵化中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照顾蛋宝宝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照蛋篇——孵蛋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（筛选受精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辰辰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我能看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淡黄色的蛋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霖：里面还有黑色的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的发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普通鸡蛋照出来是照蛋时看到蛋黄和浅黄色的蛋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受精蛋可以照出黑色的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确幸：通过照蛋发现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颗都是受精蛋！小朋友们高兴极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79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加水篇——多喝水快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79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湿度和温度刚刚好，蛋宝宝很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79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翻蛋篇——翻个身儿快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79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模仿母鸡妈妈翻蛋，使鸡宝宝胚胎受热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79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观察篇——小鸡宝宝快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79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天小朋友们都会来观察鸡宝宝的成长，从一个小黑点慢慢长大，带着孩子满满的期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孩子们每天都来照蛋、翻蛋，观察蛋宝宝的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幼儿观察与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孵化倒计时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天——给蛋宝宝喷温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临近小鸡出壳的日子，给蛋壳喷点温水，让小鸡宝宝容易啄壳而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天——拆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拆管啦！给鸡宝宝的出生腾出更多的空间</w:t>
      </w:r>
      <w:r>
        <w:rPr>
          <w:rFonts w:eastAsia="宋体" w:cs="宋体" w:ascii="宋体" w:hAnsi="宋体"/>
          <w:sz w:val="21"/>
          <w:szCs w:val="21"/>
        </w:rPr>
        <w:t>~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439160" cy="18319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给小鸡安个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讨论：如何给鸡宝宝准备温馨的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彤：鸡宝宝还有几天要出来了它还住孵化器里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孵化器太小了待不下啦！我们可以为它建个窝，需要哪些材料呢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：可以用稻草，因为稻草软软的，小鸡宝宝很脆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辰：可以用树枝，小鸟宝宝的家就是用树枝做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萱：可以用一个箱子，里面铺点棉花，棉花软软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禹：还要帮鸡宝宝准备吃东西的盘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阳：要放个取暖器，鸡宝宝会冷……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</w:t>
      </w:r>
      <w:r>
        <w:rPr>
          <w:rFonts w:ascii="宋体" w:hAnsi="宋体" w:cs="宋体"/>
          <w:sz w:val="21"/>
          <w:szCs w:val="21"/>
          <w:lang w:eastAsia="zh-CN"/>
        </w:rPr>
        <w:t>：温暖的</w:t>
      </w:r>
      <w:r>
        <w:rPr>
          <w:rFonts w:ascii="宋体" w:hAnsi="宋体" w:cs="宋体"/>
          <w:sz w:val="21"/>
          <w:szCs w:val="21"/>
        </w:rPr>
        <w:t>鸡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783330" cy="11988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邀请饲养经验丰富的爷爷为幼儿讲述小鸡孵化的相关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准备材料给鸡宝宝做温馨的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幼儿为鸡宝宝搭建温馨的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 w:val="21"/>
          <w:szCs w:val="21"/>
        </w:rPr>
        <w:t>照顾蛋宝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4784090" cy="21113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朋友们的疑惑与发现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疑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刚出生的鸡宝宝为何粘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庆庆说：老师小鸡宝宝怎么一直叫啊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霖：它可能在找妈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发现：刚出生的鸡宝宝喜欢靠着软软的暖和的东西，寻找安全感。于是我们把刚出生的鸡宝宝和其他蛋宝宝放一起，小鸡宝宝瞬间安静了</w:t>
      </w:r>
      <w:r>
        <w:rPr>
          <w:rFonts w:eastAsia="宋体" w:cs="宋体" w:ascii="宋体" w:hAnsi="宋体"/>
          <w:sz w:val="21"/>
          <w:szCs w:val="21"/>
        </w:rPr>
        <w:t>~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疑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  鸡宝宝吃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讨论：小鸡吃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彤彤：老师，小鸡宝宝要吃什么啊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庆庆：我觉得小鸡吃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恬恬：小鸡吃米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果果：爷爷说小鸡吃饲料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刚出生的小鸡宝宝到底吃什么呢？回去问问爷爷奶奶吧</w:t>
      </w:r>
      <w:r>
        <w:rPr>
          <w:rFonts w:eastAsia="宋体" w:cs="宋体" w:ascii="宋体" w:hAnsi="宋体"/>
          <w:sz w:val="21"/>
          <w:szCs w:val="21"/>
        </w:rPr>
        <w:t>~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疑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小鸡宝宝为何不吃东西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芙：刚出壳不久的鸡宝宝为何不吃东西不喝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来小鸡出壳后</w:t>
      </w:r>
      <w:r>
        <w:rPr>
          <w:rFonts w:eastAsia="宋体" w:cs="宋体" w:ascii="宋体" w:hAnsi="宋体"/>
          <w:sz w:val="21"/>
          <w:szCs w:val="21"/>
        </w:rPr>
        <w:t>12-24</w:t>
      </w:r>
      <w:r>
        <w:rPr>
          <w:rFonts w:ascii="宋体" w:hAnsi="宋体" w:cs="宋体"/>
          <w:sz w:val="21"/>
          <w:szCs w:val="21"/>
        </w:rPr>
        <w:t>小时后才会吃东西，刚出壳的鸡宝宝会把自己的胎盘吃掉，能补给自己所需的营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天，小鸡终于进食啦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疑惑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：为什么只孵化出了七只小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只可爱的鸡宝宝在</w:t>
      </w:r>
      <w:r>
        <w:rPr>
          <w:rFonts w:eastAsia="宋体" w:cs="宋体" w:ascii="宋体" w:hAnsi="宋体"/>
          <w:sz w:val="21"/>
          <w:szCs w:val="21"/>
        </w:rPr>
        <w:t>19-21</w:t>
      </w:r>
      <w:r>
        <w:rPr>
          <w:rFonts w:ascii="宋体" w:hAnsi="宋体" w:cs="宋体"/>
          <w:sz w:val="21"/>
          <w:szCs w:val="21"/>
        </w:rPr>
        <w:t>天陆续孵化出来了，可是还有三个鸡蛋到了第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天还是没有动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果果说：为什么还有三只鸡宝宝没有出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辰辰说：可能里面太热了热坏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彬说：我觉得他们可能是渴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于夭折的小鸡宝宝没有孵化成功，小朋友都很难过。湿度和温度，翻蛋，受精蛋的质量都会影响小鸡孵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bCs/>
          <w:sz w:val="21"/>
          <w:szCs w:val="21"/>
        </w:rPr>
        <w:t>小鸡领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鸡宝宝们陆续孵出，小箱子已经不适合鸡宝宝生长了，它们需要一个更大的家。由于鸡宝宝太小了，为了提高成活率，鸡宝宝们一起喂养更容易长大。由一名小朋友带到乡下去饲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家园合作，一起照顾鸡宝宝：小鸡宝宝在精心的照料和小朋友们的期盼下一天天长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课程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一个关于小鸡从孵化到成长的生命课程，孩子们通过观察、触摸、感知、操作、记录、思考等方式感受生命诞生、成长的整个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在陪伴、照顾中，我们发现小鸡对于孩子，可能不仅仅是一个简单定义为一个小动物，而是作为家人一样。过程中，他们尝试着爱</w:t>
      </w:r>
      <w:r>
        <w:rPr>
          <w:rFonts w:eastAsia="宋体" w:cs="宋体" w:ascii="宋体" w:hAnsi="宋体"/>
          <w:sz w:val="21"/>
          <w:szCs w:val="21"/>
        </w:rPr>
        <w:t>ta,</w:t>
      </w:r>
      <w:r>
        <w:rPr>
          <w:rFonts w:ascii="宋体" w:hAnsi="宋体" w:cs="宋体"/>
          <w:sz w:val="21"/>
          <w:szCs w:val="21"/>
        </w:rPr>
        <w:t>体会着什么是爱。也更富有责任心，愿意主动承担。遗憾的是，没能够在园区里实现最后的饲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结合案例，做了相关理论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于如何促进环境学习框架做了梳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社会性与情绪情感：在自然环境中进行游戏和探索能够为培养儿童的自信、创造力、合作能力、和效能感提供许多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好奇与质疑：</w:t>
      </w:r>
      <w:r>
        <w:rPr>
          <w:rFonts w:ascii="宋体" w:hAnsi="宋体" w:cs="宋体"/>
          <w:sz w:val="21"/>
          <w:szCs w:val="21"/>
          <w:lang w:eastAsia="zh-CN"/>
        </w:rPr>
        <w:t>自然环境所固有的丰富性吸引儿童进行探索和发现，从而改善他们的问题解决能力和因果关系的理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环境理解能力：</w:t>
      </w:r>
      <w:r>
        <w:rPr>
          <w:rFonts w:ascii="宋体" w:hAnsi="宋体" w:cs="宋体"/>
          <w:sz w:val="21"/>
          <w:szCs w:val="21"/>
          <w:lang w:eastAsia="zh-CN"/>
        </w:rPr>
        <w:t>观察自然界中的个别元素可以增进我们对环境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环境认知能力：</w:t>
      </w:r>
      <w:r>
        <w:rPr>
          <w:rFonts w:ascii="宋体" w:hAnsi="宋体" w:cs="宋体"/>
          <w:sz w:val="21"/>
          <w:szCs w:val="21"/>
          <w:lang w:eastAsia="zh-CN"/>
        </w:rPr>
        <w:t>观察异同、注意事物之间的联系和顺序、做出预测和进行总结等能够增进儿童对环境的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责任感与关爱之情：观察生物并与之互动，培养儿童对自然的同理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身体健康与发展：利用户外自然游戏场所吸引儿童用不同的方式使用他们的大小肌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4805680" cy="60280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84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4123690" cy="52781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59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8:00Z</dcterms:created>
  <dc:creator>QiuBin</dc:creator>
  <dc:description/>
  <dc:language>en-US</dc:language>
  <cp:lastModifiedBy>ω怪杰</cp:lastModifiedBy>
  <cp:lastPrinted>2021-11-29T11:59:00Z</cp:lastPrinted>
  <dcterms:modified xsi:type="dcterms:W3CDTF">2021-12-26T04:11:43Z</dcterms:modified>
  <cp:revision>1</cp:revision>
  <dc:subject/>
  <dc:title>小鸡成长记 一、课程背景：               在主题《动植物王国》开展的过程中，生成了“保护蛋宝宝”的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E7C07B1E4CD9B72D24E686EC0714</vt:lpwstr>
  </property>
  <property fmtid="{D5CDD505-2E9C-101B-9397-08002B2CF9AE}" pid="3" name="KSOProductBuildVer">
    <vt:lpwstr>2052-11.1.0.11194</vt:lpwstr>
  </property>
</Properties>
</file>