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全教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育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: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地震来了怎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目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让幼儿知道地震中的自救方法：就近躲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情景演练中，幼儿将自救知识转化为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警报音乐 图片 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bCs/>
          <w:sz w:val="24"/>
          <w:szCs w:val="24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引入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朋友们，我们的房屋，座椅等东西发生了抖动，你们猜猜谁来了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引入课题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播放视频：地震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结：房屋倒塌、森林着火、海啸、山体滑坡、人员伤亡。</w:t>
      </w:r>
      <w:r>
        <w:rPr>
          <w:rFonts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定格画面：人员伤亡。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问：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人被倒塌的房子压住了，小朋友你们知道地震时，房子是怎么倒的么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问：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房屋是哪一层先倒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想想看。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szCs w:val="24"/>
        </w:rPr>
        <w:t>教师实验。</w:t>
      </w:r>
      <w:r>
        <w:rPr>
          <w:rFonts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结果是一楼先倒塌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师：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小朋友来亲自体验下。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szCs w:val="24"/>
        </w:rPr>
        <w:t>幼儿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结：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经过我们的实验，地震时，一楼最先倒塌。如果发生地震时，我们在一楼，应以最快的速度冲向室外，向空旷的地方跑。如果在一楼跑不出去的人和住在楼上的人应怎么办</w:t>
      </w:r>
      <w:r>
        <w:rPr>
          <w:rFonts w:cs="宋体" w:ascii="宋体" w:hAnsi="宋体"/>
          <w:b w:val="false"/>
          <w:bCs w:val="false"/>
          <w:sz w:val="24"/>
          <w:szCs w:val="24"/>
        </w:rPr>
        <w:t>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播放室内自救视频</w:t>
      </w:r>
      <w:r>
        <w:rPr>
          <w:rFonts w:cs="宋体" w:ascii="宋体" w:hAnsi="宋体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结：地震发生时，楼上的人千万不能往楼下跑和乘电梯，还不能跳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问：我们应该怎么做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幼儿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情境演练：地震中的自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室内自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放置房屋、墙角、卫生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室外自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提问：如果地震发生时，我们在室外，又怎么办</w:t>
      </w:r>
      <w:r>
        <w:rPr>
          <w:rFonts w:cs="宋体" w:ascii="宋体" w:hAnsi="宋体"/>
          <w:b w:val="false"/>
          <w:bCs w:val="false"/>
          <w:sz w:val="24"/>
          <w:szCs w:val="24"/>
        </w:rPr>
        <w:t>?(</w:t>
      </w:r>
      <w:r>
        <w:rPr>
          <w:rFonts w:ascii="宋体" w:hAnsi="宋体" w:cs="宋体"/>
          <w:b w:val="false"/>
          <w:bCs w:val="false"/>
          <w:sz w:val="24"/>
          <w:szCs w:val="24"/>
        </w:rPr>
        <w:t>幼儿讨论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请看视频，学习室外自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结：原离建筑物、躲在空旷的地方、保护好头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教师播放警报音乐，幼儿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结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师：</w:t>
      </w:r>
      <w:r>
        <w:rPr>
          <w:rFonts w:cs="宋体" w:ascii="宋体" w:hAnsi="宋体"/>
          <w:b w:val="false"/>
          <w:bCs w:val="false"/>
          <w:sz w:val="24"/>
          <w:szCs w:val="24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</w:rPr>
        <w:t>今天我们学习了这么多的自救知识，当地震来时不用怕</w:t>
      </w:r>
      <w:r>
        <w:rPr>
          <w:rFonts w:cs="宋体" w:ascii="宋体" w:hAnsi="宋体"/>
          <w:b w:val="false"/>
          <w:bCs w:val="false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sz w:val="24"/>
          <w:szCs w:val="24"/>
        </w:rPr>
        <w:t>我们只有多学习和演练自救的方法，来保护自己。小朋友们，记得把我们今天学到的自救方法与家人、朋友分享，好吗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Lenovo User</dc:creator>
  <dc:description/>
  <dc:language>en-US</dc:language>
  <cp:lastModifiedBy>点冰</cp:lastModifiedBy>
  <cp:lastPrinted>2011-04-13T09:23:00Z</cp:lastPrinted>
  <dcterms:modified xsi:type="dcterms:W3CDTF">2021-12-24T07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476F461044E29AE1F5CEECE69F3A</vt:lpwstr>
  </property>
  <property fmtid="{D5CDD505-2E9C-101B-9397-08002B2CF9AE}" pid="3" name="KSOProductBuildVer">
    <vt:lpwstr>2052-11.1.0.11115</vt:lpwstr>
  </property>
</Properties>
</file>