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美术活动：有趣的报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活动目标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了解报纸与人们的关系，能尝试多种废旧报纸再利用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增强爱惜报纸，保护环境的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发展幼儿的动手能力，培养同伴间的合作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报纸、胶水、剪刀、水笔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通过交流已有的经验，初步感受报纸的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出示报纸，提问：这是什么？你在哪里见过？为什么会喜欢报纸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听故事《报纸的烦恼》，感知报纸的不同情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过渡语：报纸真好，能给我们带来那么多好处，可报纸也有自己烦恼的事情，让我们一起来听一听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欣赏故事《报纸的烦恼》，体会报纸的情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根据情节讨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报纸有什么烦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报纸喜欢谁来拿它？为什么？最不喜欢谁来拿它？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如果你有一张报纸，你该怎样对待它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尝试操作，能想方设法利用旧报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引导幼儿讨论：用旧报纸可以做些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教师介绍操作材料，提出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我们已经搜集了很多报纸，还为小朋友准备好了许多材料，做得时候不要争抢，保管好自己做好的东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幼儿自由操作、创造，可以画画、写字、剪纸、做服装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相互交流，展示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活动延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12-16T02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1115</vt:lpwstr>
  </property>
</Properties>
</file>