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bCs/>
          <w:sz w:val="32"/>
          <w:szCs w:val="32"/>
        </w:rPr>
      </w:pPr>
      <w:r>
        <w:rPr>
          <w:rFonts w:ascii="宋体;SimSun" w:hAnsi="宋体;SimSun" w:cs="仿宋_GB2312"/>
          <w:b/>
          <w:bCs/>
          <w:sz w:val="32"/>
          <w:szCs w:val="32"/>
        </w:rPr>
        <w:t>化学探究性学习“一体两翼”教学模式浅析</w:t>
      </w:r>
    </w:p>
    <w:p>
      <w:pPr>
        <w:pStyle w:val="Normal"/>
        <w:jc w:val="center"/>
        <w:rPr>
          <w:rFonts w:ascii="宋体;SimSun" w:hAnsi="宋体;SimSun" w:cs="仿宋_GB2312"/>
          <w:b/>
          <w:b/>
          <w:bCs/>
          <w:sz w:val="24"/>
          <w:szCs w:val="32"/>
        </w:rPr>
      </w:pPr>
      <w:r>
        <w:rPr>
          <w:rFonts w:ascii="宋体;SimSun" w:hAnsi="宋体;SimSun" w:cs="仿宋_GB2312"/>
          <w:b/>
          <w:bCs/>
          <w:sz w:val="24"/>
          <w:szCs w:val="32"/>
        </w:rPr>
        <w:t>常州市实验初级中学天宁分校  薛斐</w:t>
      </w:r>
    </w:p>
    <w:p>
      <w:pPr>
        <w:pStyle w:val="Normal"/>
        <w:jc w:val="center"/>
        <w:rPr>
          <w:rStyle w:val="StrongEmphasis"/>
          <w:rFonts w:ascii="宋体;SimSun" w:hAnsi="宋体;SimSun" w:cs="宋体;SimSun"/>
          <w:color w:val="000000"/>
          <w:sz w:val="32"/>
          <w:szCs w:val="32"/>
          <w:shd w:fill="FFFFFF" w:val="clear"/>
        </w:rPr>
      </w:pPr>
      <w:r>
        <w:rPr>
          <w:rFonts w:ascii="宋体;SimSun" w:hAnsi="宋体;SimSun" w:cs="仿宋_GB2312"/>
          <w:b/>
          <w:bCs/>
          <w:sz w:val="24"/>
          <w:szCs w:val="32"/>
        </w:rPr>
        <w:t>常州市中吴大道</w:t>
      </w:r>
      <w:r>
        <w:rPr>
          <w:rFonts w:cs="仿宋_GB2312" w:ascii="宋体;SimSun" w:hAnsi="宋体;SimSun"/>
          <w:b/>
          <w:bCs/>
          <w:sz w:val="24"/>
          <w:szCs w:val="32"/>
        </w:rPr>
        <w:t>1220</w:t>
      </w:r>
      <w:r>
        <w:rPr>
          <w:rFonts w:ascii="宋体;SimSun" w:hAnsi="宋体;SimSun" w:cs="仿宋_GB2312"/>
          <w:b/>
          <w:bCs/>
          <w:sz w:val="24"/>
          <w:szCs w:val="32"/>
        </w:rPr>
        <w:t>号</w:t>
      </w:r>
      <w:r>
        <w:rPr>
          <w:rFonts w:ascii="宋体;SimSun" w:hAnsi="宋体;SimSun" w:cs="仿宋_GB2312"/>
          <w:b/>
          <w:bCs/>
          <w:sz w:val="32"/>
          <w:szCs w:val="32"/>
        </w:rPr>
        <w:t xml:space="preserve"> </w:t>
      </w:r>
      <w:r>
        <w:rPr>
          <w:rFonts w:cs="仿宋_GB2312" w:ascii="宋体;SimSun" w:hAnsi="宋体;SimSun"/>
          <w:b/>
          <w:bCs/>
          <w:sz w:val="24"/>
          <w:szCs w:val="32"/>
        </w:rPr>
        <w:t>13815059338</w:t>
      </w:r>
    </w:p>
    <w:p>
      <w:pPr>
        <w:pStyle w:val="Normal"/>
        <w:spacing w:lineRule="auto" w:line="360"/>
        <w:rPr>
          <w:rFonts w:ascii="宋体;SimSun" w:hAnsi="宋体;SimSun" w:cs="宋体;SimSun"/>
          <w:color w:val="333333"/>
          <w:sz w:val="24"/>
          <w:shd w:fill="FFFFFF" w:val="clear"/>
        </w:rPr>
      </w:pPr>
      <w:r>
        <w:rPr>
          <w:rFonts w:ascii="宋体;SimSun" w:hAnsi="宋体;SimSun" w:cs="宋体;SimSun"/>
          <w:color w:val="333333"/>
          <w:sz w:val="24"/>
          <w:shd w:fill="FFFFFF" w:val="clear"/>
        </w:rPr>
        <w:t>一、化学探究性学习“一体两翼”教学模式的提出</w:t>
      </w:r>
    </w:p>
    <w:p>
      <w:pPr>
        <w:pStyle w:val="Normal"/>
        <w:spacing w:lineRule="auto" w:line="3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教学不仅是一门艺术，而且是一门科学，其具体的过程总是以具体的教学活动方案表现出来。本文试图针对当前化学教学的素质教育进程和研究性学习的现状，换一个新的角度——主要从教学内容的角度并兼顾教学的过程来建构一种新的教学模式，笔者将其称之为“化学探究性学习‘一体两翼’教学模式”。</w:t>
      </w:r>
      <w:r>
        <w:rPr>
          <w:rFonts w:cs="宋体;SimSun" w:ascii="宋体;SimSun" w:hAnsi="宋体;SimSun"/>
          <w:color w:val="333333"/>
          <w:sz w:val="24"/>
          <w:shd w:fill="FFFFFF" w:val="clear"/>
        </w:rPr>
        <w:br/>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该模式在构成上包括三个要素：其中“一体”是指以化学教材的基本知识和基本技能的“双基”教育为主体；“两翼”之一是指以全面了解化学事实和化学理论的背景知识的化学史教育；“两翼”之二是指以获得具体的化学感性知识的化学实验能力培养的实验教学。这种新型教学模式的提出，既有思想来源方面的根据和逐步孕育形成的过程，又有化学教学实践方面的现实依据。</w:t>
      </w:r>
      <w:r>
        <w:rPr>
          <w:rFonts w:cs="宋体;SimSun" w:ascii="宋体;SimSun" w:hAnsi="宋体;SimSun"/>
          <w:color w:val="333333"/>
          <w:sz w:val="24"/>
          <w:shd w:fill="FFFFFF" w:val="clear"/>
        </w:rPr>
        <w:br/>
        <w:t>  1.</w:t>
      </w:r>
      <w:r>
        <w:rPr>
          <w:rFonts w:ascii="宋体;SimSun" w:hAnsi="宋体;SimSun" w:cs="宋体;SimSun"/>
          <w:color w:val="333333"/>
          <w:sz w:val="24"/>
          <w:shd w:fill="FFFFFF" w:val="clear"/>
        </w:rPr>
        <w:t>化学探究性学习“一体两翼”教学模式的思想来源</w:t>
      </w:r>
      <w:r>
        <w:rPr>
          <w:rFonts w:cs="宋体;SimSun" w:ascii="宋体;SimSun" w:hAnsi="宋体;SimSun"/>
          <w:color w:val="333333"/>
          <w:sz w:val="24"/>
          <w:shd w:fill="FFFFFF" w:val="clear"/>
        </w:rPr>
        <w:br/>
        <w:t>  </w:t>
      </w:r>
      <w:r>
        <w:rPr>
          <w:rFonts w:ascii="宋体;SimSun" w:hAnsi="宋体;SimSun" w:cs="宋体;SimSun"/>
          <w:color w:val="333333"/>
          <w:sz w:val="24"/>
          <w:shd w:fill="FFFFFF" w:val="clear"/>
        </w:rPr>
        <w:t>傅鹰先生常说：“科学给人知识，历史给人智慧。”一方面，傅鹰先生强调科学的重要性，他说：“学习科学中的定律、定理、学说等等，可以得到知识。”在学习科学获得知识的同时，“了解这些知识的产生背景和过程，科学概念产生的来龙去脉，前人为寻求这些知识所付出的代价，走过的弯路，汲取别人的教训，避免重蹈覆辙，从而有助于在科学研究中取得成功，这才是宝贵的财富，才会使人聪明”。另一方面，傅鹰先生又特别强调科学史的重要性，把科学史视为人的智慧获得的不可或缺的环节和途径。而具体到在研究化学教学过程中进行化学史教育，它能够给学生以智慧，对于学生弄清楚化学事实和化学知识的来龙去脉和历史演变，进而对于学生的兴趣的引导、素质培养和研究性学习能力的提高以及人格、情操的启迪等，具有重要的不可或缺的意义和价值。从这个意义上讲，在化学教学过程中，化学史教育同样是一个不可或缺的重要方面。</w:t>
      </w:r>
      <w:r>
        <w:rPr>
          <w:rFonts w:cs="宋体;SimSun" w:ascii="宋体;SimSun" w:hAnsi="宋体;SimSun"/>
          <w:color w:val="333333"/>
          <w:sz w:val="24"/>
          <w:shd w:fill="FFFFFF" w:val="clear"/>
        </w:rPr>
        <w:br/>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笔者结合自己中学化学的教学实践和教学研究的实际，在傅鹰先生的两句名言的基础上增加了一句话，将其补充为“科学给人知识，历史给人智慧，实验给人能力。”因为笔者在研究化学教学过程的实验教学时发现，学生在学习科学获得知识并通过学习化学史获得智慧的同时，还必须将其知识和智慧转化为学生的能力，也就是说知识和智慧仅是学生的能力之基础，是其现实能力的潜在因素，或者说仅仅是一种潜在的能力。而要将这种能力的基础和潜在因素，转化为学生的现实的能力，还必须亲自实践，动手实验。因此，在化学教学过程中，必须重视以获得具体的化学感性知识的化学实验能力培养的实验教学。</w:t>
      </w:r>
      <w:r>
        <w:rPr>
          <w:rFonts w:cs="宋体;SimSun" w:ascii="宋体;SimSun" w:hAnsi="宋体;SimSun"/>
          <w:color w:val="333333"/>
          <w:sz w:val="24"/>
          <w:shd w:fill="FFFFFF" w:val="clear"/>
        </w:rPr>
        <w:br/>
        <w:t> </w:t>
      </w: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2.</w:t>
      </w:r>
      <w:r>
        <w:rPr>
          <w:rFonts w:ascii="宋体;SimSun" w:hAnsi="宋体;SimSun" w:cs="宋体;SimSun"/>
          <w:color w:val="333333"/>
          <w:sz w:val="24"/>
          <w:shd w:fill="FFFFFF" w:val="clear"/>
        </w:rPr>
        <w:t>化学探究性学习“一体两翼”教学模式的现实依据</w:t>
      </w:r>
      <w:r>
        <w:rPr>
          <w:rFonts w:cs="宋体;SimSun" w:ascii="宋体;SimSun" w:hAnsi="宋体;SimSun"/>
          <w:color w:val="333333"/>
          <w:sz w:val="24"/>
          <w:shd w:fill="FFFFFF" w:val="clear"/>
        </w:rPr>
        <w:br/>
        <w:t>  </w:t>
      </w:r>
      <w:r>
        <w:rPr>
          <w:rFonts w:ascii="宋体;SimSun" w:hAnsi="宋体;SimSun" w:cs="宋体;SimSun"/>
          <w:color w:val="333333"/>
          <w:sz w:val="24"/>
          <w:shd w:fill="FFFFFF" w:val="clear"/>
        </w:rPr>
        <w:t>全面实施素质教育，在化学教学中突出探究性学习，已经成为不容忽视的社会现实和教育界的时尚。然而，在当前中学的化学教育过程中，依然存在着不利于素质教育和研究性学习的现象，突出地表现为以下方面：过窄的专业学科教育，使学生的科学视野不宽；过少的历史文化陶冶，使学生的人文素养不高；过重的功利主义导向，使学生的素质培养不全；过强的共性制约，使学生的个性发展不足；过高的分数期望要求，束缚了学生的活泼天性；过死的模式化知识灌输，使学生的实践创新能力缺乏。</w:t>
      </w:r>
      <w:r>
        <w:rPr>
          <w:rFonts w:cs="宋体;SimSun" w:ascii="宋体;SimSun" w:hAnsi="宋体;SimSun"/>
          <w:color w:val="333333"/>
          <w:sz w:val="24"/>
          <w:shd w:fill="FFFFFF" w:val="clear"/>
        </w:rPr>
        <w:br/>
        <w:t>  </w:t>
      </w:r>
      <w:r>
        <w:rPr>
          <w:rFonts w:ascii="宋体;SimSun" w:hAnsi="宋体;SimSun" w:cs="宋体;SimSun"/>
          <w:color w:val="333333"/>
          <w:sz w:val="24"/>
          <w:shd w:fill="FFFFFF" w:val="clear"/>
        </w:rPr>
        <w:t>笔者认为，在中学化学课程的教学实践过程中，要克服上述问题所带来的缺陷，达到科学基本知识和科学创新能力、科学创新素质和科学创新精神、科学文化精神与人文文化精神的和谐统一，必须进行化学教学的模式改革。而其教学模式改革的一个重要内容就是，化学教育既要强化化学教材的主体基础，又要与化学史教育相结合，还要与化学实验教学协调，即建构起化学探究性学习的“一体两翼”教学模式，并将其付诸于教学实践，才能全面达到培养学生的化学基本知识、化学创新精神和化学实践能力的教育目标。</w:t>
      </w:r>
      <w:r>
        <w:rPr>
          <w:rFonts w:cs="宋体;SimSun" w:ascii="宋体;SimSun" w:hAnsi="宋体;SimSun"/>
          <w:color w:val="333333"/>
          <w:sz w:val="24"/>
          <w:shd w:fill="FFFFFF" w:val="clear"/>
        </w:rPr>
        <w:br/>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二、化学探究性学习“一体两翼”教学模式之“一体”的分析</w:t>
      </w:r>
    </w:p>
    <w:p>
      <w:pPr>
        <w:pStyle w:val="Normal"/>
        <w:spacing w:lineRule="auto" w:line="360"/>
        <w:ind w:firstLine="480"/>
        <w:rPr/>
      </w:pPr>
      <w:r>
        <w:rPr>
          <w:rFonts w:ascii="宋体;SimSun" w:hAnsi="宋体;SimSun" w:cs="宋体;SimSun"/>
          <w:color w:val="333333"/>
          <w:sz w:val="24"/>
          <w:shd w:fill="FFFFFF" w:val="clear"/>
        </w:rPr>
        <w:t>第一，“一体两翼”教学模式中的“一体”是核心，是以基础知识和基本技能为基础的双基教育。毫无疑问教材是实施这种新教学模式的不可或缺的主要载体和主要的依托。因此必须高度重视教材的研究，吃透并把握它。一般而言，化学教材主要指化学教科书，除此之外还包括化学基础训练、化学实验报告册等教科书以外的教学文字材料、教学音像资料以及化学学科图表等教学资料。这些是根据化学教育目标与化学学科教学任务所编写的，是具有恰当的学科知识范围和深度适宜的基础知识、基本技能的系统材料，是最规范、最具有代表性的化学类课程资源。而化学教材作为化学课程改革的物化产物，是使学生达到化学课程标准所规定的课程目标的内容载体，它能够全面体现化学课程标准的特点和内容要求。从这个意义上讲，突出化学教材在研究性学习和教学中的核心地位和根本作用，是构成化学探究性学习“一体两翼”教学模式的核心和主体。</w:t>
      </w:r>
      <w:r>
        <w:rPr>
          <w:rFonts w:cs="宋体;SimSun" w:ascii="宋体;SimSun" w:hAnsi="宋体;SimSun"/>
          <w:color w:val="333333"/>
          <w:sz w:val="24"/>
          <w:shd w:fill="FFFFFF" w:val="clear"/>
        </w:rPr>
        <w:br/>
        <w:t>  </w:t>
      </w:r>
      <w:r>
        <w:rPr>
          <w:rFonts w:ascii="宋体;SimSun" w:hAnsi="宋体;SimSun" w:cs="宋体;SimSun"/>
          <w:color w:val="333333"/>
          <w:sz w:val="24"/>
          <w:shd w:fill="FFFFFF" w:val="clear"/>
        </w:rPr>
        <w:t>第二，要突出化学探究性学习“一体两翼”教学模式的“一体”，必须强化以化学教材为主体的基础知识、基本技能的“双基”教育是“一体两翼”教学模式之主体的“功能展示”，也是这种新教学模式的最为重要的内容。化学教材的基础知识和基本技能，可大致概括为化学基本概念、化学基础理论、描述性化学知识、化学用语、化学计算和化学实验等几部分。化学基本概念和化学基础理论是解决化学问题的重要依据，描述性化学知识、化学用语、化学计算则是解答化学问题的基本工具。作为基础教育的化学教学，基础知识和基本技能的教育教学是培养学生创新能力的前提和基础，是创新教育的出发点，也是素质教育和研究性学习的重要组成部分。</w:t>
      </w:r>
      <w:r>
        <w:rPr>
          <w:rFonts w:cs="宋体;SimSun" w:ascii="宋体;SimSun" w:hAnsi="宋体;SimSun"/>
          <w:color w:val="333333"/>
          <w:sz w:val="24"/>
          <w:shd w:fill="FFFFFF" w:val="clear"/>
        </w:rPr>
        <w:br/>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第三，在具体的教学实践中，必须做好以下几个方面的工作：①深入细致地分析研究化学教材，领会、把握教材基础知识、基本技能的要点。②研究化学课程标准，明确教材基础知识、基本技能的教学目标及重点、难点。③分析了解学生的基础知识背景，制定合理有效的教育教学计划。现代教学论主张，现代教育应当把发展人的主体性置于素质教育和研究性学习的核心位置，并作为教育的根本目的，强调培养中学生的自主性、能动性、创造性，重视学生个性、独立人格和创新精神培养，让学生能适应未来信息社会、知识经济社会的需要，从而使人主动、和谐、全面地发展。④课堂教学是素质教育和研究性学习的主渠道，化学教师应充分利用课堂教学形式，教好化学课程标准中所规定的教学内容。以化学教材为主体，以化学课程标准为准绳，积极组织学生参加丰富多彩的课外活动，使课内教育教学与课外教育教学活动相结合，使全面发展教育与个性发展教育相结合，有效地实施化学基础知识、基本技能教育。</w:t>
      </w:r>
      <w:r>
        <w:rPr>
          <w:rFonts w:cs="宋体;SimSun" w:ascii="宋体;SimSun" w:hAnsi="宋体;SimSun"/>
          <w:color w:val="333333"/>
          <w:sz w:val="24"/>
          <w:shd w:fill="FFFFFF" w:val="clear"/>
        </w:rPr>
        <w:br/>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波义耳曾指出：“化学是实验的科学，空谈无济于事，实验决定一切”；“没有实验，任何新东西不能深知”。波义耳简单的两句话，道出了实验在化学学科教育中的重要性。其次，化学实验是化学教学的重要手段和重要组成部分。充分利用化学实验的突出特点，发挥化学实验的创新教育功能，对学生引其趣、激其疑、导其思、解其惑、教其法是至关重要的。只有充分发挥化学实验的教育教学功能，才能充分体现化学教学的特点，更好地培养学生的各种能力，全面推进创新教育和探究性学习的进程。</w:t>
      </w:r>
      <w:r>
        <w:rPr>
          <w:rFonts w:cs="宋体;SimSun" w:ascii="宋体;SimSun" w:hAnsi="宋体;SimSun"/>
          <w:color w:val="333333"/>
          <w:sz w:val="24"/>
          <w:shd w:fill="FFFFFF" w:val="clear"/>
        </w:rPr>
        <w:br/>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三</w:t>
      </w:r>
      <w:r>
        <w:rPr>
          <w:rFonts w:ascii="宋体;SimSun" w:hAnsi="宋体;SimSun" w:cs="宋体;SimSun"/>
          <w:color w:val="333333"/>
          <w:sz w:val="24"/>
          <w:shd w:fill="FFFFFF" w:val="clear"/>
        </w:rPr>
        <w:t>、化学探究性学习“一体两翼”教学模式的系统建构及其意义</w:t>
      </w:r>
      <w:r>
        <w:rPr>
          <w:rFonts w:cs="宋体;SimSun" w:ascii="宋体;SimSun" w:hAnsi="宋体;SimSun"/>
          <w:color w:val="333333"/>
          <w:sz w:val="24"/>
          <w:shd w:fill="FFFFFF" w:val="clear"/>
        </w:rPr>
        <w:br/>
        <w:t>  </w:t>
      </w:r>
      <w:r>
        <w:rPr>
          <w:rFonts w:ascii="宋体;SimSun" w:hAnsi="宋体;SimSun" w:cs="宋体;SimSun"/>
          <w:color w:val="333333"/>
          <w:sz w:val="24"/>
          <w:shd w:fill="FFFFFF" w:val="clear"/>
        </w:rPr>
        <w:t>综上所述，“一体两翼”教学模式主要是指在化学教学过程中要以化学教材的基本知识和基本技能的“双基”教育为主体，同时要以化学事实和化学理论的背景知识的化学史教育和以获得具体的化学感性知识的化学实验能力培养的实验教学为“两翼”的新型教学模式。对它的研究，不仅具有重要的理论价值，而且具有一定的现实意义。</w:t>
      </w:r>
      <w:r>
        <w:rPr>
          <w:rFonts w:cs="宋体;SimSun" w:ascii="宋体;SimSun" w:hAnsi="宋体;SimSun"/>
          <w:color w:val="333333"/>
          <w:sz w:val="24"/>
          <w:shd w:fill="FFFFFF" w:val="clear"/>
        </w:rPr>
        <w:br/>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第一，化学探究性学习“一体两翼”教学模式是笔者在综合考察以往各种教学模式的基础上，汲取它们的合理性，并结合中学化学教学过程中的素质教育实践和研究性学习的探讨，从理论上提出并系统地建构起来的，是在综合以往各种教学模式的合理性的基础上，一改过去的教学模式主要是从教学活动过程的角度并兼顾教学的内容来建构的特点，着重针对当前中学化学教学的素质教育进程和研究性学习的现状，主要从教学内容的角度并兼顾教学的过程来建构的，因此这种教学模式的研究在理论上具有一定的意义和价值。</w:t>
      </w:r>
      <w:r>
        <w:rPr>
          <w:rFonts w:cs="宋体;SimSun" w:ascii="宋体;SimSun" w:hAnsi="宋体;SimSun"/>
          <w:color w:val="333333"/>
          <w:sz w:val="24"/>
          <w:shd w:fill="FFFFFF" w:val="clear"/>
        </w:rPr>
        <w:br/>
        <w:t>  </w:t>
      </w:r>
      <w:r>
        <w:rPr>
          <w:rFonts w:ascii="宋体;SimSun" w:hAnsi="宋体;SimSun" w:cs="宋体;SimSun"/>
          <w:color w:val="333333"/>
          <w:sz w:val="24"/>
          <w:shd w:fill="FFFFFF" w:val="clear"/>
        </w:rPr>
        <w:t>第二，化学探究性学习“一体两翼”教学模式在构成环节上，一是突出以化学教材的基本知识和基本技能的“双基”教育为主体，因此也就抓住了化学教学教育之根本；二是强调以全面了解化学事实和化学理论的背景知识的化学史教育，将其作为其主体的“一翼”，强调在化学的研究性学习过程中，让学生了解化学事实和化学知识的产生、发展的历史演变过程，这样会增强学生进行研究性学习的兴趣，培养学生的化学史知识和人文方面的素养和素质；三是强调以获得具体的化学感性知识的化学实验能力培养的实验教学，并将其作为其主体的“另一翼”，强调在化学的研究性学习过程中，让学生借助于实验教学亲身感受和体验化学事实和化学知识的现实来源，使学生所掌握的中学化学知识真正建立在科学实践和感性知识基础上，这样同样会增强学生学习化学的兴趣，培养学生的动手能力、科学精神和科学文化素质等。因此，化学探究性学习“一体两翼”教学模式的研究，在实践层面同样具有一定的价值和意义。</w:t>
      </w:r>
      <w:r>
        <w:rPr>
          <w:rFonts w:cs="宋体;SimSun" w:ascii="宋体;SimSun" w:hAnsi="宋体;SimSun"/>
          <w:color w:val="333333"/>
          <w:sz w:val="24"/>
          <w:shd w:fill="FFFFFF" w:val="clear"/>
        </w:rPr>
        <w:br/>
      </w:r>
    </w:p>
    <w:sectPr>
      <w:type w:val="nextPage"/>
      <w:pgSz w:w="10376" w:h="14685"/>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4430</dc:creator>
  <dc:description/>
  <cp:keywords/>
  <dc:language>en-US</dc:language>
  <cp:lastModifiedBy>XZJD</cp:lastModifiedBy>
  <dcterms:modified xsi:type="dcterms:W3CDTF">2020-09-21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