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第一学期</w:t>
      </w:r>
      <w:r>
        <w:rPr>
          <w:rFonts w:ascii="黑体" w:hAnsi="黑体" w:cs="黑体" w:eastAsia="黑体"/>
          <w:b/>
          <w:bCs/>
          <w:sz w:val="32"/>
          <w:szCs w:val="32"/>
        </w:rPr>
        <w:t>课题研究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3"/>
      </w:tblGrid>
      <w:tr>
        <w:trPr>
          <w:trHeight w:val="4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婷婷</w:t>
            </w:r>
          </w:p>
        </w:tc>
      </w:tr>
      <w:tr>
        <w:trPr>
          <w:trHeight w:val="4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名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智慧教室环境下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eastAsia="zh-CN"/>
              </w:rPr>
              <w:t>初中数学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课堂互动的实践研究</w:t>
            </w:r>
          </w:p>
        </w:tc>
      </w:tr>
      <w:tr>
        <w:trPr>
          <w:trHeight w:val="5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撰写时间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组研究计划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—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0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本学期的研究目标、研究内容、重点工作、取得成效、具体安排（细化到每月）等方面撰写，可插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研究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研究目标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研究如何在智慧教室环境下开展数学课堂的教学流程，提高教师的教学信息化应用和研究能力，同时研究如何转变学生的学习方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挖掘和创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iTeac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动教学系统在数学课堂中的功能，深入研究，积极实践，开发出满足数学课堂教学、互动、评价、教学分析等学习需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帮助学生提高数学思维能力，形成良好的信息素养，学会利用网络获取数字化学习资源，能在教师的指导下，应用信息技术灵活开展自主学习、合作学习、探究学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改善课堂的交流方式，提升课堂互动的质量。教师可利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iTeac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集成画笔记录、屏幕录像、拍照上传、组员切换等功能，以及“悠数学”的在线批阅并生成错题功能，有针对性的开展活动设计，让课堂面向每一个学生成为可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研究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形成智慧教室环境下的课堂样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数学学科特点，创设实验班，开展智慧教室环境下的学习模式研究；进行对比实验，以评估智慧教室环境下的学习的实效性；用好智慧教室环境下的教学资源，探究智慧教室环境下的教学设计和教学实践，形成课堂样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研究智慧教室环境下学生的学习方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前教学过程中教师判别学生差异的方法比较主观和单一，通过观感、学习成绩来判断学生的差异还欠缺一定的科学性，在智慧教室环境下，充分利用现代化技术来对学生的学习态度、学习方法、学习成果等多方面进行跟踪建立学生学习行为数据库，对数据进行有效分析，实现对学生差异的客观判别，形成报告，同时，建立差异化学习资源库，提供分层训练等，加强教学精准性和学习针对性，为真正实现学生的学习方式转变提供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智慧教室环境下初中数学课堂教学的流程方法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慧教室环境下的数学课堂有别于传统课堂，需要研究和形成智慧教室环境下的特有的教学流程，以促进智慧教室环境下的数学课堂中教师的教和学生的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初中学生数学课堂互动学习的案例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慧教室环境下的数学课堂是“高互动的学习空间”，数学课堂注重思维形成，互动的目的在于帮助学生理解自己和他人的思维，并且有机会讨论他们的思维和推理过程，这就要求教师在设计互动学习时有层次、有阶梯，能帮助学生在互动中培养数学思维，提升数学核心素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初中数学资源库构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悠数学”平台生成的错题集，智慧教室环境下的初中数学案例集，初中数学微视频集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重点工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课题研讨，通过公开课、主题沙龙、教学案例、教学反思、教学论文等形式就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智慧教室环境下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eastAsia="zh-CN"/>
              </w:rPr>
              <w:t>初中数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堂教学进行探讨、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累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智慧教室环境下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eastAsia="zh-CN"/>
              </w:rPr>
              <w:t>初中数学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案例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炼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智慧教室环境下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eastAsia="zh-CN"/>
              </w:rPr>
              <w:t>初中数学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课堂教学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要素、一般</w:t>
            </w:r>
            <w:r>
              <w:rPr>
                <w:rFonts w:ascii="宋体" w:hAnsi="宋体" w:cs="宋体"/>
                <w:sz w:val="24"/>
                <w:szCs w:val="24"/>
              </w:rPr>
              <w:t>流程及教学策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取得成效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至少一篇课题相关的教学论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累部课题教学案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具体安排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月份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课题组成员进行学期总结和下学期研究工作布置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组成员会议，解读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智慧教室环境下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eastAsia="zh-CN"/>
              </w:rPr>
              <w:t>初中数学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基本要义、学期研究基本思路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智慧教室环境下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eastAsia="zh-CN"/>
              </w:rPr>
              <w:t>初中数学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课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案例分析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月份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课题组成员评议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智慧教室环境下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eastAsia="zh-CN"/>
              </w:rPr>
              <w:t>初中数学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研究课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智慧教室环境下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eastAsia="zh-CN"/>
              </w:rPr>
              <w:t>初中数学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成长个案分析，形成文章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月份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撰写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智慧教室环境下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eastAsia="zh-CN"/>
              </w:rPr>
              <w:t>初中数学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课题组成员进行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智慧教室环境下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eastAsia="zh-CN"/>
              </w:rPr>
              <w:t>初中数学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课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沙龙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智慧教室环境下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eastAsia="zh-CN"/>
              </w:rPr>
              <w:t>初中数学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成长个案分析，形成文章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一月份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智慧教室环境下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eastAsia="zh-CN"/>
              </w:rPr>
              <w:t>初中数学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成长个案分析，形成文章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两年来的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智慧教室环境下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eastAsia="zh-CN"/>
              </w:rPr>
              <w:t>初中数学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成果材料，为结题做好准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撰写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智慧教室环境下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eastAsia="zh-CN"/>
              </w:rPr>
              <w:t>初中数学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题报告，做好结题有关准备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46:00Z</dcterms:created>
  <dc:creator>lenovo</dc:creator>
  <dc:description/>
  <dc:language>en-US</dc:language>
  <cp:lastModifiedBy>佩蒂</cp:lastModifiedBy>
  <dcterms:modified xsi:type="dcterms:W3CDTF">2021-12-26T14:33:08Z</dcterms:modified>
  <cp:revision>7</cp:revision>
  <dc:subject/>
  <dc:title>2015——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27BB26AE7456A81DA3C9171AAC184</vt:lpwstr>
  </property>
  <property fmtid="{D5CDD505-2E9C-101B-9397-08002B2CF9AE}" pid="3" name="KSOProductBuildVer">
    <vt:lpwstr>2052-11.1.0.11115</vt:lpwstr>
  </property>
</Properties>
</file>