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谈自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展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北区陈华芳名教师成长营年度个人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夏墅镇中心幼儿园  蒋冬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还在感叹时光的匆匆，忙碌而又充实的一年又过去了。在</w:t>
      </w:r>
      <w:r>
        <w:rPr>
          <w:rFonts w:ascii="宋体" w:hAnsi="宋体" w:cs="宋体"/>
          <w:sz w:val="21"/>
          <w:szCs w:val="21"/>
          <w:lang w:eastAsia="zh-CN"/>
        </w:rPr>
        <w:t>陈华芳名教师成长营</w:t>
      </w:r>
      <w:r>
        <w:rPr>
          <w:rFonts w:ascii="宋体" w:hAnsi="宋体" w:cs="宋体"/>
          <w:sz w:val="21"/>
          <w:szCs w:val="21"/>
        </w:rPr>
        <w:t>的一年真是让我倍感欣喜与快乐。工作室成员中有经验丰富的骨干老师，也有初涉教坛的新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我们都有着一个共同的教育情怀：以生为本，与生共成长。这一年里，在工作室严谨、务实、求真的学术氛围里，我们不断成长，不断收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畅谈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这一学年中，我认真参与成长营的各项活动，督促自己做到活动前有准备，活动中有收获，活动后有行动。本学年我主动申报集体教学活动开放，以成长营研究项目为抓手，通过观察幼儿游戏发现幼儿兴趣与阶段性的不足，巧妙的设计教学活动，力求幼儿在游戏中学习技能，在合作中绽放光彩，在自然中收获成长。日常工作中，我时刻以观察幼儿为第一要求，注重幼儿区域材料的投放以及游戏后的分享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园务工作中，我担任级组长教研组长，积极申报组建了“中心园户外活动游戏开发团队”并担任组长，坚持每周一教研，与组员共同探讨如何优化园所户外场地规划，如何增加适宜孩子的游戏项目，如何科学管理教师户外岗位。经过一学期的努力，我园户外活动质量有了很大的提升。</w:t>
      </w:r>
      <w:r>
        <w:rPr>
          <w:rFonts w:ascii="宋体" w:hAnsi="宋体" w:cs="宋体"/>
          <w:sz w:val="21"/>
          <w:szCs w:val="21"/>
        </w:rPr>
        <w:t>一年中我坚持阅读《</w:t>
      </w:r>
      <w:r>
        <w:rPr>
          <w:rFonts w:ascii="宋体" w:hAnsi="宋体" w:cs="宋体"/>
          <w:sz w:val="21"/>
          <w:szCs w:val="21"/>
          <w:lang w:eastAsia="zh-CN"/>
        </w:rPr>
        <w:t>户外创造性游戏</w:t>
      </w:r>
      <w:r>
        <w:rPr>
          <w:rFonts w:ascii="宋体" w:hAnsi="宋体" w:cs="宋体"/>
          <w:sz w:val="21"/>
          <w:szCs w:val="21"/>
        </w:rPr>
        <w:t>》、《</w:t>
      </w:r>
      <w:r>
        <w:rPr>
          <w:rFonts w:ascii="宋体" w:hAnsi="宋体" w:cs="宋体"/>
          <w:sz w:val="21"/>
          <w:szCs w:val="21"/>
          <w:lang w:eastAsia="zh-CN"/>
        </w:rPr>
        <w:t>儿童视角的幼儿园班级环境创设</w:t>
      </w:r>
      <w:r>
        <w:rPr>
          <w:rFonts w:ascii="宋体" w:hAnsi="宋体" w:cs="宋体"/>
          <w:sz w:val="21"/>
          <w:szCs w:val="21"/>
        </w:rPr>
        <w:t>》、《面向个体的教育》等书籍都认真研读并做好读书笔记和反思记录，并定期交流</w:t>
      </w:r>
      <w:r>
        <w:rPr>
          <w:rFonts w:ascii="宋体" w:hAnsi="宋体" w:cs="宋体"/>
          <w:sz w:val="21"/>
          <w:szCs w:val="21"/>
          <w:lang w:eastAsia="zh-CN"/>
        </w:rPr>
        <w:t>与级组教师</w:t>
      </w:r>
      <w:r>
        <w:rPr>
          <w:rFonts w:ascii="宋体" w:hAnsi="宋体" w:cs="宋体"/>
          <w:sz w:val="21"/>
          <w:szCs w:val="21"/>
        </w:rPr>
        <w:t>心得体会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时为迎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常规督导，我担任了中心园区集体教学活动磨课负责人工作。在本次的常规督导中，级组包括我在内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位教师开放了集体教学现场，获得督导领导的高度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展未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结合三年发展规划第二阶段发展目标与本阶段现状进行对比。</w:t>
      </w:r>
    </w:p>
    <w:tbl>
      <w:tblPr>
        <w:tblW w:w="82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3943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阶段发展目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围绕教师专业发展，争取研读两本教育专著，并写读书随笔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参加成长营读书打卡活动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上一节园级公开课，争取执教一节区级公开课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放了一次集体教学活动，与督导教研现场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课题的研究促进教学研究能力的提升，用研究成果指导教学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参与的区级课题成功结题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一至两篇论文发表或获奖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篇论文发表于省级期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过对比，我发现本阶段的目标达成度并不是很好，特别是论文方面，虽然大多数论文评选活动都积极参与，但几乎没有获奖，直观的反应出我在论文撰写的薄弱。结合本学年个人发展情况，现将第三阶段发展目标做一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围绕教师专业发展，争取研读两本教育专著，并写读书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参加成长营成员之间的听、评课活动后，及时进行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上一节园级公开课，争取执教一节区级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三篇或以上论文发表或获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前进者绝不会因眼前的成绩和困难停下脚步，在接下来的日子里，我仍会保持工作的热情，秉持踏实做人认真做事的原则，积极参与各项活动，期待能收获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1:01:00Z</dcterms:created>
  <dc:creator>三木</dc:creator>
  <dc:description/>
  <dc:language>en-US</dc:language>
  <cp:lastModifiedBy>ω怪杰</cp:lastModifiedBy>
  <dcterms:modified xsi:type="dcterms:W3CDTF">2021-12-25T14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53B043D8D46528CBFF5710AAE0B17</vt:lpwstr>
  </property>
  <property fmtid="{D5CDD505-2E9C-101B-9397-08002B2CF9AE}" pid="3" name="KSOProductBuildVer">
    <vt:lpwstr>2052-11.1.0.11194</vt:lpwstr>
  </property>
</Properties>
</file>