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明方向  理思绪 清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新北区名教师成长营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常州市新北区三井街道藻江花园幼儿园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吴莉樱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陈华芳</w:t>
      </w:r>
      <w:r>
        <w:rPr>
          <w:rFonts w:ascii="宋体" w:hAnsi="宋体" w:cs="宋体"/>
          <w:sz w:val="21"/>
          <w:szCs w:val="21"/>
          <w:lang w:val="en-US" w:eastAsia="zh-CN"/>
        </w:rPr>
        <w:t>园长是新北区资深的园长，教育理念新且有深度，是新北区老师学习的典范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转眼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两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已经过去了。回顾充实而忙碌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这段时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，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陈华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园长的领衔下，成长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老师们的共同切磋下，无论是教育思想理念、业务技能等方面都有了相应的提高。现总结如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6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一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发展始于学习 丰富内在底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今年的一年时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里，积极参加各种学习，在新的形势面前，积极探索工作新思路，转变思维方式，结合工作实际，与时俱进。进入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教师成长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后，和一大批优秀的老师一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eastAsia="zh-CN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，我深深地感到自己的理论水平极其有限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在期初我们共同制定了自己的三年发展规划，树立明确目标：三年内争取晋升梯队和职称。在疫情期间我们以网络教研、读书分享等形式交流。每一次与同伴的交流与师傅的引领都是对自己的一次思维充电。这一年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我认真地学习了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户外创造性游戏</w:t>
      </w:r>
      <w:r>
        <w:rPr>
          <w:rFonts w:ascii="宋体" w:hAnsi="宋体" w:cs="宋体"/>
          <w:sz w:val="21"/>
          <w:szCs w:val="21"/>
          <w:lang w:val="en-US" w:eastAsia="zh-CN"/>
        </w:rPr>
        <w:t>》《早期教育中的生成课程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、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早期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》等教育杂志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专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书籍，做好读书笔记并记下读书感悟。利用课余时间静下心来学理论知识，提高自己的理论修养，语言表达、文字表达等方面的综合能力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本学年我积极参与成长营的各项活动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开放公开课，积极参加各类比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同时，我珍惜每次宝贵的学习机会，多渠道聆听了专家与成员的讲座。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网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聆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南京师范大学许卓娅教授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学习交流会，参加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月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期间成长营的集中培训，以及中小学名教师成长营的项目研究，更让我拓宽学习的视野。学习也有明确的目标，我在成长营三年的目标中列出争取晋升职称，那么在积累实践材料的同时，我还经常阅读教育学、心理学和新课程等理论，为职称考试做好准备。可喜的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年我参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新北区骏马杯评优课获得一等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获得了“新北区校本培训先进个人”，两篇论文分别获得省二等奖和市二等奖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为我后面的学习更鼓舞了信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探究基于活动，提升教育智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领衔人的带领下，依照预定的活动计划与实施步骤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年共参与了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val="en-US" w:eastAsia="zh-CN"/>
        </w:rPr>
        <w:t>余次活动，有网络教研的方式，也有现场教研。从我个人来讲，担任幼儿园</w:t>
      </w:r>
      <w:r>
        <w:rPr>
          <w:rFonts w:ascii="宋体" w:hAnsi="宋体" w:cs="宋体"/>
          <w:sz w:val="21"/>
          <w:szCs w:val="21"/>
          <w:lang w:val="en-US" w:eastAsia="zh-CN"/>
        </w:rPr>
        <w:t>教务</w:t>
      </w:r>
      <w:r>
        <w:rPr>
          <w:rFonts w:ascii="宋体" w:hAnsi="宋体" w:cs="宋体"/>
          <w:sz w:val="21"/>
          <w:szCs w:val="21"/>
          <w:lang w:val="en-US" w:eastAsia="zh-CN"/>
        </w:rPr>
        <w:t>工作，在班级的实践相对较少，近年来也逐渐感受到自己</w:t>
      </w:r>
      <w:r>
        <w:rPr>
          <w:rFonts w:ascii="宋体" w:hAnsi="宋体" w:cs="宋体"/>
          <w:sz w:val="21"/>
          <w:szCs w:val="21"/>
          <w:lang w:val="en-US" w:eastAsia="zh-CN"/>
        </w:rPr>
        <w:t>需要不断充电蓄能</w:t>
      </w:r>
      <w:r>
        <w:rPr>
          <w:rFonts w:ascii="宋体" w:hAnsi="宋体" w:cs="宋体"/>
          <w:sz w:val="21"/>
          <w:szCs w:val="21"/>
          <w:lang w:val="en-US" w:eastAsia="zh-CN"/>
        </w:rPr>
        <w:t>。因此，我珍惜每一次成长营活动的机会，特别是在教学环节，认真观察和倾听上课老师的教学过程，记录老师的教学处理方式和回应，以行动者来观摩、思考、交流，带着自己的问题与执教者交换问题，集大家的智慧完善活动方案，获得收益，刷新自己。同时关注每一次教研老师的组织方式和语言组织，学习其他老师的教学长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成长立于合作，收获反思的硕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叶澜教授说的好：一个教师经历三年的反思活动，就有可能成为名师；一个教师三十年不进行反思，那他永远在原地踏步。我努力培植自己的“反思”意识，不断反思自己的教育理念和行为。不断进行自我调整、自我建构。这其中还有最重要的营养剂——领衔人</w:t>
      </w:r>
      <w:r>
        <w:rPr>
          <w:rFonts w:ascii="宋体" w:hAnsi="宋体" w:cs="宋体"/>
          <w:sz w:val="21"/>
          <w:szCs w:val="21"/>
          <w:lang w:val="en-US" w:eastAsia="zh-CN"/>
        </w:rPr>
        <w:t>陈华芳园长</w:t>
      </w:r>
      <w:r>
        <w:rPr>
          <w:rFonts w:ascii="宋体" w:hAnsi="宋体" w:cs="宋体"/>
          <w:sz w:val="21"/>
          <w:szCs w:val="21"/>
          <w:lang w:val="en-US" w:eastAsia="zh-CN"/>
        </w:rPr>
        <w:t>每一次活动的引领。每一次成长营活动，</w:t>
      </w:r>
      <w:r>
        <w:rPr>
          <w:rFonts w:ascii="宋体" w:hAnsi="宋体" w:cs="宋体"/>
          <w:sz w:val="21"/>
          <w:szCs w:val="21"/>
          <w:lang w:val="en-US" w:eastAsia="zh-CN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>园长精辟的总结和细致的分析给我带来新的思考。每一次都是值得回味的经历，我也结合教学实践中的案例，整理撰写论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四、存在的不足和今后努力的方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通过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来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学习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工作实践，我感觉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eastAsia="zh-CN"/>
        </w:rPr>
        <w:t>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师的责任不仅仅是提高自己的教学水平和科研能力，还要提高自身的课程实践能力，发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成长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的示范、辐射、提升作用，为学校的教学发展贡献力量，而这正是我所欠缺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eastAsia="zh-CN"/>
        </w:rPr>
        <w:t>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面对自身的不足，领导的信任，以及工作的现实需要，我不敢懈怠，只有更加努力。我将继续努力，立足本职，乘势而上，再添新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92"/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1:38:02Z</dcterms:created>
  <dc:creator>DeLL</dc:creator>
  <dc:description/>
  <dc:language>en-US</dc:language>
  <cp:lastModifiedBy>ω怪杰</cp:lastModifiedBy>
  <dcterms:modified xsi:type="dcterms:W3CDTF">2021-12-25T13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24996071B4052961DE4F70C5B902F</vt:lpwstr>
  </property>
  <property fmtid="{D5CDD505-2E9C-101B-9397-08002B2CF9AE}" pid="3" name="KSOProductBuildVer">
    <vt:lpwstr>2052-11.1.0.11194</vt:lpwstr>
  </property>
</Properties>
</file>