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常州市新北区陈华芳名教师成长营个人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center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州市新北区三井街道华山幼儿园 王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在忙碌中、收获中、成长中逐渐落幕，这是我们在一起的第二年啦，在第二年中我们一起走入了许多幼儿园，经历了线上与线下的学习，为这一年做一个年终盘点吧，下面我将用几个关键词来讲述我的</w:t>
      </w:r>
      <w:r>
        <w:rPr>
          <w:rFonts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区域、培训、成长</w:t>
      </w:r>
      <w:r>
        <w:rPr>
          <w:rFonts w:ascii="宋体" w:hAnsi="宋体" w:cs="宋体"/>
          <w:sz w:val="21"/>
          <w:szCs w:val="21"/>
        </w:rPr>
        <w:t>。为什么会想到这三个词呢？</w:t>
      </w:r>
      <w:r>
        <w:rPr>
          <w:rFonts w:ascii="宋体" w:hAnsi="宋体" w:cs="宋体"/>
          <w:b/>
          <w:sz w:val="21"/>
          <w:szCs w:val="21"/>
        </w:rPr>
        <w:t>区域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我面向全体营员进行了区域游戏开放，开放前区域材料的创设与主题、节气相连，与幼儿当前的兴趣相适宜，一切已经准备就绪的情况下，又出现了新的状况。我们班里遇到了大面积的感冒加咳嗽的情况，在开放当天，我们班仅来园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人。孩子们自由、自主、有序的状态给大家留下了深刻的印象，但是，区域游戏中的指导与介入也是我需要不断修炼的能力，如：孩子的需要、孩子的支持，在面上的观察下，可能是片段式的，不是持续性的。为此，有点及面的观察加指导，可以进一步引发孩子的深度学习。</w:t>
      </w:r>
      <w:r>
        <w:rPr>
          <w:rFonts w:ascii="宋体" w:hAnsi="宋体" w:cs="宋体"/>
          <w:b/>
          <w:sz w:val="21"/>
          <w:szCs w:val="21"/>
        </w:rPr>
        <w:t>培训</w:t>
      </w:r>
      <w:r>
        <w:rPr>
          <w:rFonts w:ascii="宋体" w:hAnsi="宋体" w:cs="宋体"/>
          <w:sz w:val="21"/>
          <w:szCs w:val="21"/>
        </w:rPr>
        <w:t>，在今年的集中培训中，《教育中的压力管理》给我留下了深刻的印象，压力与我们紧密相连，它是一把双刃剑，有压力才有动力，但有压力也会让我们身心疲惫。这让我忆起参与今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份信息能手会课的场景，计算机小白的我想挑战信息技术活动，谭老师只说了一句：“这会很痛苦。”当时的我想也没有想就想挑战一下新领域教学，同时，我想的是，正是没有尝试过才特别想参与其中，为此，我做了以下准备：找设备、导教案、熟操作、试环节。甚至多日的熬夜下，对于课堂的把握不甚满意。虽然，没有入围到第二轮，但是，我对于本次比赛有了新的认识。白板的熟练操作，遇到突发情况的预设与处理，活动前期的细致打磨，为未来再次进入该项比赛打下基础。正是压力促使我不断地面对新的挑战与学习。</w:t>
      </w:r>
      <w:r>
        <w:rPr>
          <w:rFonts w:ascii="宋体" w:hAnsi="宋体" w:cs="宋体"/>
          <w:b/>
          <w:sz w:val="21"/>
          <w:szCs w:val="21"/>
        </w:rPr>
        <w:t>成长</w:t>
      </w:r>
      <w:r>
        <w:rPr>
          <w:rFonts w:ascii="宋体" w:hAnsi="宋体" w:cs="宋体"/>
          <w:sz w:val="21"/>
          <w:szCs w:val="21"/>
        </w:rPr>
        <w:t>，走入成长营的第二年，成长我觉得在观察与亲自然理念的获得中，在亲自然游戏群理念引领下，孩子们需要的户外游戏场所不仅有塑胶沥青和运动器械，而且需要丰富的自然游戏场地来供给他们进行自由地游戏与探索，因此户外游戏场地的对于幼儿能力的发展显得十分重要。幼儿需要的以及有兴趣的在户外游戏活动时均可以满足，即随手可得、随处可用是重要的原则。 “森林幼儿园”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让幼儿主动学习，幼儿有权利选择自己感兴趣的学习内容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采用启发式教学，教师只是一个引导者 ，他们的任务不是告诉幼儿答案，而是引导幼儿寻找答案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尊重个体差异，森林幼儿园的教师尊重每个孩子年龄及性格的差异性，每个孩子可按照自己的方式探索有兴趣的东西，并以自己的速度学习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强调情感教育 ，森林幼儿园的幼儿在广阔的空间里，彼此间的摩擦不像在教室中那么常见，但是良性互动却很频繁，他们乐于与别人分享他们的发现，彼此交换对大自然的认识。在亲子然的理念下，我们的课堂、区域、讲座都充满了自然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就要到了，我也为自己立了几个小目标：多读书，书中自有黄金屋，书里有前沿的教学智慧，拓宽着我的眼界；勤动笔，一日生活皆课程，在资源的抓取中，积极梳理相关经验并结合书本的内容进行经验的推升；勇挑战，明年我将认真准备市骨干考试，在积聚能量的同时努力向前迈进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，我在触摸成长的路上继续前行；</w:t>
      </w:r>
      <w:r>
        <w:rPr>
          <w:rFonts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，我在努力挑战的前方不断奔驰，加油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4:00Z</dcterms:created>
  <dc:creator>Administrator</dc:creator>
  <dc:description/>
  <dc:language>en-US</dc:language>
  <cp:lastModifiedBy>ω怪杰</cp:lastModifiedBy>
  <dcterms:modified xsi:type="dcterms:W3CDTF">2021-12-25T13:5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FFD17795C4F16B5B509FF8D9B7D8E</vt:lpwstr>
  </property>
  <property fmtid="{D5CDD505-2E9C-101B-9397-08002B2CF9AE}" pid="3" name="KSOProductBuildVer">
    <vt:lpwstr>2052-11.1.0.11194</vt:lpwstr>
  </property>
</Properties>
</file>