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平台  新起点 新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新北区名教师成长营个人总结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高玉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还记得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份正式加入名园长陈华芳</w:t>
      </w:r>
      <w:r>
        <w:rPr>
          <w:rFonts w:ascii="宋体" w:hAnsi="宋体" w:cs="宋体"/>
          <w:sz w:val="21"/>
          <w:szCs w:val="21"/>
          <w:lang w:val="en-US" w:eastAsia="zh-CN"/>
        </w:rPr>
        <w:t>园长</w:t>
      </w:r>
      <w:r>
        <w:rPr>
          <w:rFonts w:ascii="宋体" w:hAnsi="宋体" w:cs="宋体"/>
          <w:sz w:val="21"/>
          <w:szCs w:val="21"/>
          <w:lang w:val="en-US" w:eastAsia="zh-CN"/>
        </w:rPr>
        <w:t>所带领的名教师成长营。经过一年的平台助推与导师引领，个人有了很大的获得。又是一年的总结时刻，现将从以下几个方面，对自己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度的学习与收获做如下总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一、学习，永无止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加入了成长营的平台以后，真的在这个全新的平台中接触了一大批新人，每个新人都代表着一所园的文化，因此，在也让自己有了更多接触他们的机会，也让自己的发展有了新的起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形成了一种意识：静心阅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年的时间中，感触最深的是：我们进行了每月至少一次的研修活动，每一次的集中研修，都是一次自我诊断、自我提升的过程。我们进行了读书活动、走进现场观摩、诊断的集中研修活动，还进行了小伙伴之间的小组交流探讨活动，每一次的探讨交流与学习，都让自己感受到：原来，学习真的是一个永无止境的过程；学习也需要我们静下心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印象最深的是：疫情期间的网络、读书分享。扎实的读书活动，也让自己真的静下心来，养成读书的习惯。这一年，自己跟小伙伴们一起阅读了《户外创造性游戏》《早期教育中的生成课程》，自己还主动阅读了《学前儿童观察评价系统》、《教育的目的》、《思辨与立场》三本书。在阅读的过程中，更加意识到了：原有的观念不一定是正确的，只有不断地学习才能够不断地丰富自己，成为更好的自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养成了一种习惯：自主阅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年工作中，自己在忙忙碌碌中度过，真正精心阅读的时间并不是很多。但是庆幸的是：一周至少保持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小时的阅读时间，对于自己来讲亦然是一种幸福。期待明年的自己，能够提高做事的效率，给予自己充分的自主阅读的时间，看自己喜欢看的书；做自己喜欢做的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今年的自己在疫情期间，借助网络资源，进行多方面的网络学习，打开全新视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行动，才是根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月至少一次的研修活动，让自己意识到：很多时候没有想法，更需要行动去落实。</w:t>
      </w:r>
      <w:r>
        <w:rPr>
          <w:rFonts w:ascii="宋体" w:hAnsi="宋体" w:cs="宋体"/>
          <w:sz w:val="21"/>
          <w:szCs w:val="21"/>
          <w:lang w:val="en-US" w:eastAsia="zh-CN"/>
        </w:rPr>
        <w:t>在领衔人的带领下</w:t>
      </w:r>
      <w:r>
        <w:rPr>
          <w:rFonts w:ascii="宋体" w:hAnsi="宋体" w:cs="宋体"/>
          <w:sz w:val="21"/>
          <w:szCs w:val="21"/>
          <w:lang w:val="en-US" w:eastAsia="zh-CN"/>
        </w:rPr>
        <w:t>，根据我们成长营的期初计划，今年的我们</w:t>
      </w:r>
      <w:r>
        <w:rPr>
          <w:rFonts w:ascii="宋体" w:hAnsi="宋体" w:cs="宋体"/>
          <w:sz w:val="21"/>
          <w:szCs w:val="21"/>
          <w:lang w:val="en-US" w:eastAsia="zh-CN"/>
        </w:rPr>
        <w:t>共参与了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余次活动</w:t>
      </w:r>
      <w:r>
        <w:rPr>
          <w:rFonts w:ascii="宋体" w:hAnsi="宋体" w:cs="宋体"/>
          <w:sz w:val="21"/>
          <w:szCs w:val="21"/>
          <w:lang w:val="en-US" w:eastAsia="zh-CN"/>
        </w:rPr>
        <w:t>。每次参与的过程中，都对自己的园所管理、业务提升有了很大的启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园所管理方面，对我的启发是：</w:t>
      </w:r>
      <w:r>
        <w:rPr>
          <w:rFonts w:ascii="宋体" w:hAnsi="宋体" w:cs="宋体"/>
          <w:sz w:val="21"/>
          <w:szCs w:val="21"/>
          <w:lang w:val="en-US" w:eastAsia="zh-CN"/>
        </w:rPr>
        <w:t>每个项目的有效落实与推进，都需要我们扎实的推进。作为园所的管理者，尤其是做行政工作的我来说，给自己的启发式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项目推进过程中，需要有明晰的建设目标；有清晰的人员分工以及每次行动的具体的要求和标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园所人事方面，对我的启发是：</w:t>
      </w:r>
      <w:r>
        <w:rPr>
          <w:rFonts w:ascii="宋体" w:hAnsi="宋体" w:cs="宋体"/>
          <w:sz w:val="21"/>
          <w:szCs w:val="21"/>
          <w:lang w:val="en-US" w:eastAsia="zh-CN"/>
        </w:rPr>
        <w:t>所有的项目都需要用心经营，在成长营活动中的一年，充分地感受到了领衔人的爱与奉献。也让自己充分地感受到了作为领衔人的人格魅力。我想只有用心地呵护组织、呵护组织中的人，我们的团队才会越来越好。而陈园长用她的行动向我们诠释了一位优秀管理者的人格魅力，这是自己需要学习与优化的地方，向优秀者学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在业务提升方面，对我的启发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做有准备的教研活动。</w:t>
      </w:r>
      <w:r>
        <w:rPr>
          <w:rFonts w:ascii="宋体" w:hAnsi="宋体" w:cs="宋体"/>
          <w:sz w:val="21"/>
          <w:szCs w:val="21"/>
          <w:lang w:val="en-US" w:eastAsia="zh-CN"/>
        </w:rPr>
        <w:t>作为主持人要聚焦问题展开教研？基于现场怎么样看到更多？怎么样来教研？</w:t>
      </w:r>
      <w:r>
        <w:rPr>
          <w:rFonts w:ascii="宋体" w:hAnsi="宋体" w:cs="宋体"/>
          <w:sz w:val="21"/>
          <w:szCs w:val="21"/>
          <w:lang w:val="en-US" w:eastAsia="zh-CN"/>
        </w:rPr>
        <w:t>每一个问题都有清晰的方法，便于后期我们在园所教研活动中，提高教研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何基于观察做有效的支持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在成长营的每次活动中，从参与教研前的观察记录表的制定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观察练兵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每次一次领衔人的引领都强调“基于幼儿行为观察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-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精准解读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--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有效支持”的闭环意识，即我看见了，看的更多；我看懂了（与指南、理论想对接）；我建议怎么做？（基于你的观察）。通过这样的行动路径，每一次的活动中，在益智区的观察与有效跟进支持方面，我们小组成员都能够有意识地进行。进而对于创生的益智区的课题研究，提供了重要的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亲自然课堂的打造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学期我们一直围绕“亲自然课堂”进行专题研究。对于亲自然课堂的理解，也不仅仅局限于地域上的解读，借助文献研究、专题教研等方式，让我们对于亲自然课堂的定义、基本要素以及主要特征等有了初步的了解；在亲自然课堂的打造中，我们也积累了相应的方法，这些方法，都是我们后期再课堂打造中可以运用的重要方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成长，都是必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成长营活动中的一年，不断地借助看别人的契机，来反思自己，反思我们的幼儿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思辨与立场》中，我特别认同一句话：思维塑造了你，无论你在做什么，无论你有这样的感受，也无论你想要什么—一切都由你的思维品质决定。所以，我就在想：当我们真的意识到问题的本质后，才有可能寻找解决的办法，进而实现最终成长。这一年的实践，也逼迫自己不断地改变自己的思维，改变原有的态度和方法，借助学习同伴，发现了生活中很多亮点的部分，现在的自己都能够用一种“乐观”的心态去接受生命中的种种，我想着就是一种最大的隐性收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当然，这一年自己也有了一些显性的获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堂教学能力的提升：</w:t>
      </w:r>
      <w:r>
        <w:rPr>
          <w:rFonts w:ascii="宋体" w:hAnsi="宋体" w:cs="宋体"/>
          <w:sz w:val="21"/>
          <w:szCs w:val="21"/>
          <w:lang w:val="en-US" w:eastAsia="zh-CN"/>
        </w:rPr>
        <w:t>作为非专业的自己，上课一直是自己不自信的地方。今年借助平台契机，自己进行了中班美术活动的尝试，在小伙伴的肯定与鼓励中，自己更加自信了；在常州市业务园长的课堂教学比赛中，真正地接纳自己的“缺点与问题”，想办法克服自己的不足。尽管最终获得了二等奖的成绩，但是我个人对一节好课的标准、如何上好一节集体活动课有了新的思考与体验收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今年的自己，获得了幼儿园一级职称；在职位晋升上，通过自主竞聘选拔的方式成为幼儿园的副园长。参与江苏省教学成果奖的撰写与申报项目，并获得二等奖的好成绩；在常州市教育教学论文评比中荣获一等奖；荣获常州市劳动教育优秀教师称号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  <w:t>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写给未来的自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4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>一年的忙忙碌碌，有收获也有遗憾。遗憾的是自己在论文写作与发表方面没有进展，需要明年的自己，在行动的过程中，放慢脚步，尽心梳理；同时在业务管理方面，还需要努力提升，做一个双专业都很强的幼儿园管理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6"/>
          <w:sz w:val="21"/>
          <w:szCs w:val="21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38:02Z</dcterms:created>
  <dc:creator>DeLL</dc:creator>
  <dc:description/>
  <dc:language>en-US</dc:language>
  <cp:lastModifiedBy>ω怪杰</cp:lastModifiedBy>
  <dcterms:modified xsi:type="dcterms:W3CDTF">2021-12-25T1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24996071B4052961DE4F70C5B902F</vt:lpwstr>
  </property>
  <property fmtid="{D5CDD505-2E9C-101B-9397-08002B2CF9AE}" pid="3" name="KSOProductBuildVer">
    <vt:lpwstr>2052-11.1.0.11194</vt:lpwstr>
  </property>
</Properties>
</file>