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新北区名教师成长营集中培训学习心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银河幼儿园</w:t>
      </w:r>
      <w:r>
        <w:rPr>
          <w:rFonts w:cs="Calibri" w:eastAsia="Calibri"/>
          <w:lang w:val="en-US" w:eastAsia="zh-CN"/>
        </w:rPr>
        <w:t xml:space="preserve">  </w:t>
      </w:r>
      <w:r>
        <w:rPr>
          <w:lang w:val="en-US" w:eastAsia="zh-CN"/>
        </w:rPr>
        <w:t>蔡丽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作为新北区陈华芳名教师成长营的一员，有幸参加</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9-30</w:t>
      </w:r>
      <w:r>
        <w:rPr>
          <w:rFonts w:ascii="宋体" w:hAnsi="宋体" w:cs="宋体"/>
          <w:lang w:val="en-US" w:eastAsia="zh-CN"/>
        </w:rPr>
        <w:t>日为期两天的集中培训。记得在开班仪式上杨局这样说：“有的人被称为“专家”，因为所有的理论都是他们自己的，不是拿别人的。尤其是我们在座的一群人，是有能力经过自己的实践总结经验，并且把这样的经验进行辐射的。”这是一种很高的期待，更是我们需要努力的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为期两天的培训中，课程安排合理有充实。由苏州大学吴铁钧教授诙谐幽默的演讲拉开序幕。把这个讲座作为开场，我想也是有原因的，现在的教师压力太重，杂事太多，甚至有时觉得自己都不知到底是干什么的</w:t>
      </w:r>
      <w:r>
        <w:rPr>
          <w:rFonts w:eastAsia="宋体" w:cs="宋体" w:ascii="宋体" w:hAnsi="宋体"/>
          <w:lang w:val="en-US" w:eastAsia="zh-CN"/>
        </w:rPr>
        <w:t>?</w:t>
      </w:r>
      <w:r>
        <w:rPr>
          <w:rFonts w:ascii="宋体" w:hAnsi="宋体" w:cs="宋体"/>
          <w:lang w:val="en-US" w:eastAsia="zh-CN"/>
        </w:rPr>
        <w:t>心理很矛盾</w:t>
      </w:r>
      <w:r>
        <w:rPr>
          <w:rFonts w:eastAsia="宋体" w:cs="宋体" w:ascii="宋体" w:hAnsi="宋体"/>
          <w:lang w:val="en-US" w:eastAsia="zh-CN"/>
        </w:rPr>
        <w:t>,</w:t>
      </w:r>
      <w:r>
        <w:rPr>
          <w:rFonts w:ascii="宋体" w:hAnsi="宋体" w:cs="宋体"/>
          <w:lang w:val="en-US" w:eastAsia="zh-CN"/>
        </w:rPr>
        <w:t>因此有不少教师患有心理疾患</w:t>
      </w:r>
      <w:r>
        <w:rPr>
          <w:rFonts w:eastAsia="宋体" w:cs="宋体" w:ascii="宋体" w:hAnsi="宋体"/>
          <w:lang w:val="en-US" w:eastAsia="zh-CN"/>
        </w:rPr>
        <w:t>,</w:t>
      </w:r>
      <w:r>
        <w:rPr>
          <w:rFonts w:ascii="宋体" w:hAnsi="宋体" w:cs="宋体"/>
          <w:lang w:val="en-US" w:eastAsia="zh-CN"/>
        </w:rPr>
        <w:t>他们中的绝大多数人受到情绪的困扰</w:t>
      </w:r>
      <w:r>
        <w:rPr>
          <w:rFonts w:eastAsia="宋体" w:cs="宋体" w:ascii="宋体" w:hAnsi="宋体"/>
          <w:lang w:val="en-US" w:eastAsia="zh-CN"/>
        </w:rPr>
        <w:t>,</w:t>
      </w:r>
      <w:r>
        <w:rPr>
          <w:rFonts w:ascii="宋体" w:hAnsi="宋体" w:cs="宋体"/>
          <w:lang w:val="en-US" w:eastAsia="zh-CN"/>
        </w:rPr>
        <w:t>出现睡眠障碍和心理障碍。其中</w:t>
      </w:r>
      <w:r>
        <w:rPr>
          <w:rFonts w:eastAsia="宋体" w:cs="宋体" w:ascii="宋体" w:hAnsi="宋体"/>
          <w:lang w:val="en-US" w:eastAsia="zh-CN"/>
        </w:rPr>
        <w:t>,</w:t>
      </w:r>
      <w:r>
        <w:rPr>
          <w:rFonts w:ascii="宋体" w:hAnsi="宋体" w:cs="宋体"/>
          <w:lang w:val="en-US" w:eastAsia="zh-CN"/>
        </w:rPr>
        <w:t>心理障碍多为焦虑心理障碍或抑郁性心理障碍，另有一部分人会出现抑郁症。但心理压力适度他能催人奋发图强。所以当我们面对重压力时，一定要学会自我心理调节。要全面的认识自我，就是要有一个清醒的自我意识，既要看到自己的优点和长处，又要看到自己的缺点和不足，不可一叶障目。还要学会从周围的世界中提取有关自我的真实反馈</w:t>
      </w:r>
      <w:r>
        <w:rPr>
          <w:rFonts w:eastAsia="宋体" w:cs="宋体" w:ascii="宋体" w:hAnsi="宋体"/>
          <w:lang w:val="en-US" w:eastAsia="zh-CN"/>
        </w:rPr>
        <w:t>,</w:t>
      </w:r>
      <w:r>
        <w:rPr>
          <w:rFonts w:ascii="宋体" w:hAnsi="宋体" w:cs="宋体"/>
          <w:lang w:val="en-US" w:eastAsia="zh-CN"/>
        </w:rPr>
        <w:t>避免来自自己的主观理解带来的误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作为教师，我们不仅要传道、授业、解惑，更重要的是育人。要做到真正的“教书育人”，我们必须有健康的身体、心理，一颗热爱生活、热爱教育、爱孩子的心，还要有渊博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论文写作是每一位教师提高理论水平，完善自身素质的有效途径。论文的撰写可以帮助我们总结教育教学经验，归纳教育教学方法，激起思维的火花，促进我们的专业成长。张五芳校长的《从实践到表达：科研论文的研究与撰写》真的是一场及时雨，让我们这些撰写“小白”有了很好的启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但是对于研究型论文，我一直感觉是高不可攀的，不是常人之所能及的。于是，一写论文信心就已经不足了，更不用说能写出一篇好的论文了。作为教师，不管从教学实践或者教学理论，我们都没有很充足的经验和扎实的理论基础，但是经过这次听讲，我们更直观地了解了论文的格式和写论文的技巧，论文的题目、摘要、关键词及具体章节等方面详细解析了如何撰写好一篇高水平研究型论文。张校长还引用自己曾经撰写的论文具体讲解了如何立足本职工作，从科学研究的角度论述工作中发现的问题。并从为什么要写、能写什么样论文到怎样写得更好这三个方面展开分析，又从论文的选材、构思、起草，谈到了论文标题的拟写、摘要的提炼、以及论点论据论证的逻辑性等等给我们提供了很好的撰写思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从整体上说，一篇论文的框架包含标题、摘要、关键词、引言、正文、结束语和参考文献等。从内容来说，一篇论文的正文必须包含三个方面的内容，提出问题，分析问题和解决问题。从部分来说，论文的内容是由词、句子和段落组成。作为教师的的我们，落实日常的工作，积累教学实例，思考教学中存在的问题，记录自己的教学过程，反思其中存在的问题，以及解决措施。同时要善于学习各种学习理论，应用于教学实践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还有常外黄校长他对于老师的管理方式，对于课程的跟进策略都是作为一线的我们需要好好研究与学习的。成长道路漫漫，唯有静心积累，善思善为，才能够真正的做一个有一专的经验型老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明天真的很好吃</cp:lastModifiedBy>
  <dcterms:modified xsi:type="dcterms:W3CDTF">2021-12-24T08: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F6294133D489CB4699B8A0E700A0D</vt:lpwstr>
  </property>
  <property fmtid="{D5CDD505-2E9C-101B-9397-08002B2CF9AE}" pid="3" name="KSOProductBuildVer">
    <vt:lpwstr>2052-11.1.0.11115</vt:lpwstr>
  </property>
</Properties>
</file>