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-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度“陈华芳名师成长营”</w:t>
      </w:r>
      <w:r>
        <w:rPr>
          <w:rFonts w:ascii="黑体" w:hAnsi="黑体" w:cs="黑体" w:eastAsia="黑体"/>
          <w:sz w:val="32"/>
          <w:szCs w:val="32"/>
        </w:rPr>
        <w:t>教师个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银河幼儿园  蔡丽萍</w:t>
      </w:r>
    </w:p>
    <w:tbl>
      <w:tblPr>
        <w:tblW w:w="9839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95"/>
        <w:gridCol w:w="2925"/>
        <w:gridCol w:w="3166"/>
      </w:tblGrid>
      <w:tr>
        <w:trPr>
          <w:trHeight w:val="5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我的基础分析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8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势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  <w:lang w:val="en-US" w:eastAsia="zh-CN"/>
              </w:rPr>
              <w:t>作为一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  <w:lang w:val="en-US" w:eastAsia="zh-CN"/>
              </w:rPr>
              <w:t>年的经验型教师，我热爱教育工作岗位，是一名“实践型”教师。通过对《纲要》的理解和学习，运用到幼儿园的每一个幼儿，为每个幼儿的充分活动提供机会条件和充足丰富的材料，以保证每个幼儿各种方面发展的需要；在教育活动中结合本班幼儿的需要，因地制宜的设计班本化的活动，并开展，在实践的过程中具体问题具体对待。教育内容的选择与组织符合当下幼儿年龄的年龄特点发展水平，有助于幼儿的学习。游戏是幼儿园的基本活动、寓教育于生活、游戏之中。教师是幼儿学习活动的支持者、合作者、引导者。</w:t>
            </w:r>
          </w:p>
        </w:tc>
      </w:tr>
      <w:tr>
        <w:trPr>
          <w:trHeight w:val="9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劣势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撰写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在做了很多的事情之后，不擅长总结和梳理自己在过程中收获的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学习到各方面的经验和内容后，能够运用到自己的实际工作中，但是并不善于反思自己实践后的行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于个人的学习习惯，并不喜欢看“专业”类的书籍，</w:t>
            </w:r>
          </w:p>
        </w:tc>
      </w:tr>
      <w:tr>
        <w:trPr>
          <w:trHeight w:val="9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挑战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注意过程中的积累，每个阶段活动结束后做好总结与反思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刻意练习改变自己的学习习惯，多读专业书籍，做好经验梳理并及时在班级试验场中进行实践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发展目标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借助名师成长营的平台，通过专家引领，团队互学，并联系个人实际，开展教学活动研究，在学习过程中，不断总结、提炼经验，让自己有“一专”，做有特色的教师。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第二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分目标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阶段：</w:t>
            </w:r>
            <w:r>
              <w:rPr>
                <w:rFonts w:ascii="宋体" w:hAnsi="宋体" w:cs="宋体"/>
                <w:sz w:val="21"/>
                <w:szCs w:val="21"/>
              </w:rPr>
              <w:t>用心观察，掌握观察的技术与艺术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科学区为研究为蓝本，拓展其他区域如美工区、益智区，研究幼儿与材料的互动，</w:t>
            </w:r>
            <w:r>
              <w:rPr>
                <w:rFonts w:ascii="宋体" w:hAnsi="宋体" w:cs="宋体"/>
                <w:sz w:val="21"/>
                <w:szCs w:val="21"/>
              </w:rPr>
              <w:t>提升专业素养。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具体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措施或具体安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学期成效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阅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读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专业标准》、《指南》、《环境评估量表》、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环境创设》、《发展适宜性游戏，引导幼儿向更高水平发展》、《项目教学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前期了解环境、幼儿的基础上，深入阅读，了解当下阶段幼儿的游戏水平是什么？思考什么样的材料、环境和方式能够满足他们的游戏和发展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闲暇时，读一些与本专业无关的书籍，一方面拓展自己的知识面，同时也是为自己拓宽思路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本年度阅读书籍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精读：《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学习环境创设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儿童视角的幼儿园班级环境创设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闲暇阅读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各类教育推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听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明朝那些事儿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疗愈你的内在小孩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提升梯队建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幼一做准备，为市骨干打基础，提升自己的专业基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累优秀的、成熟的课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通过日常的观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撰写解读幼儿寻常时刻的案例和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参加幼儿园内外组织的教研活动，及时记录并及时整理出自己的想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看录像课，学习教法和学法；实践演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参与园内磨课，边做边思考，活动后及时整理反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0" w:hanging="105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撰写案例《我的常州我的家之中华恐龙园》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0" w:hanging="21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自主盛餐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0" w:hanging="21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万花筒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论文：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构筑幼儿安全防火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基于教师日常实践中关于周计划的几点思考》江苏省优秀幼儿教育论文三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师幼互动中行为反应性应答的思与行—基于儿童行为观察下个性化支持的实践探索》江苏省优秀幼儿教育论文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浅谈家长参与幼儿档案袋建设的行动路径》江苏省优秀幼儿教育论文三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读书分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讲座分享：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从“我要”到“要我”—大班幼儿助人为乐行为变化的个案观察》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《中二班日记本推进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论文发表：《走，散步去》发表于《学科教研》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”观察读孩子、研材料，发现材料与幼儿游戏及发展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观察，记录孩子与材料互动的行为，分析行为背后的意图，判断材料品种、数量、呈现方式等对孩子活动的影响。方式一：观察记录——对话对标——经验梳理（形成清单，提炼策略）；方式二：先投放——后观察——再调整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班级半日开放多次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持性课程建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班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的的经验，拓展到其他区域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从孩子的角度出发，多问你想要什么？你想怎么做？你是怎么做到的？你需要我帮你做什么？了解孩子的真实想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做好价值判断：做好教育者的“育”适时适当的满足幼儿的当下发展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做好后勤工作：在支持性课程实施的过程中做好保障工作，及时的给予支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会反思：在每一次的活动结束后，要问自己做了什么？孩子收获了什么？发展了什么？我还可以怎么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阶段重点突破幼儿在与材料互动中教师的为？不为？如何根据当下孩子的经验适时的推进活动的开展与实施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本学期重点跟进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开学初环境的创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学期中材料的投放与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班级课程故事的撰写与呈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3:00Z</dcterms:created>
  <dc:creator>admin</dc:creator>
  <dc:description/>
  <dc:language>en-US</dc:language>
  <cp:lastModifiedBy>ω怪杰</cp:lastModifiedBy>
  <dcterms:modified xsi:type="dcterms:W3CDTF">2021-12-25T14:1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BC85D5ED54AF2B08149DD9B9BD006</vt:lpwstr>
  </property>
  <property fmtid="{D5CDD505-2E9C-101B-9397-08002B2CF9AE}" pid="3" name="KSOProductBuildVer">
    <vt:lpwstr>2052-11.1.0.11194</vt:lpwstr>
  </property>
</Properties>
</file>