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常州市新北区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陈华芳名教师成长营</w:t>
      </w:r>
      <w:r>
        <w:rPr>
          <w:rFonts w:ascii="宋体" w:hAnsi="宋体" w:cs="宋体" w:eastAsia="黑体"/>
          <w:sz w:val="32"/>
          <w:szCs w:val="32"/>
        </w:rPr>
        <w:t>教学活动设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1"/>
        <w:gridCol w:w="1198"/>
        <w:gridCol w:w="97"/>
        <w:gridCol w:w="1325"/>
        <w:gridCol w:w="188"/>
        <w:gridCol w:w="947"/>
        <w:gridCol w:w="759"/>
        <w:gridCol w:w="1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班美术《难忘的美好时光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17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莉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莉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创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和幼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为基础分析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伴随着毕业季的临近，孩子们和老师都会想起三年的美好时光，充满深深的依恋。孩子们会倒计时，回忆在幼儿园的美好时光，表达对同伴、老师和幼儿园的不舍。在《再见吧，幼儿园》这个主题中，孩子们通过各种回忆、写信、绘画等活动，体验幼儿园的美好生活，增进同伴之间的友好，共同体味难忘的毕业时光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艺术是人类感受美、表现美和创造美的重要形式，也是表达自己对周围世界的认识和情绪态度的独特方式。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</w:rPr>
              <w:t>班幼儿在</w:t>
            </w:r>
            <w:r>
              <w:rPr>
                <w:sz w:val="21"/>
                <w:szCs w:val="21"/>
                <w:lang w:val="en-US" w:eastAsia="zh-CN"/>
              </w:rPr>
              <w:t>美术</w:t>
            </w:r>
            <w:r>
              <w:rPr>
                <w:sz w:val="21"/>
                <w:szCs w:val="21"/>
              </w:rPr>
              <w:t>活动中</w:t>
            </w:r>
            <w:r>
              <w:rPr>
                <w:sz w:val="21"/>
                <w:szCs w:val="21"/>
              </w:rPr>
              <w:t>的特点，我分析了他们的有与缺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的是：</w:t>
            </w:r>
            <w:r>
              <w:rPr>
                <w:sz w:val="21"/>
                <w:szCs w:val="21"/>
                <w:lang w:val="en-US" w:eastAsia="zh-CN"/>
              </w:rPr>
              <w:t>多数幼儿乐于观察常见自然物以及其它物体，能用自己的语言、动作等表述物体美的方面如颜色、形状、形态等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愿意和同伴分享交流自己喜爱的艺术作品和美感体验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的是：</w:t>
            </w:r>
            <w:r>
              <w:rPr>
                <w:sz w:val="21"/>
                <w:szCs w:val="21"/>
                <w:lang w:val="en-US" w:eastAsia="zh-CN"/>
              </w:rPr>
              <w:t>大部分幼儿完成的美术作品是以绘画、手工等形式呈现的，极少数是用自然材料来进行有主题的表现，幼儿缺乏用多种材料或不同的表现手法表达自己的感受和想象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以上的分析，为此本次活动中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让幼儿在</w:t>
            </w:r>
            <w:r>
              <w:rPr>
                <w:sz w:val="21"/>
                <w:szCs w:val="21"/>
                <w:lang w:val="en-US" w:eastAsia="zh-CN"/>
              </w:rPr>
              <w:t>充分回忆与同伴在一起的美好时光的</w:t>
            </w:r>
            <w:r>
              <w:rPr>
                <w:sz w:val="21"/>
                <w:szCs w:val="21"/>
              </w:rPr>
              <w:t>基础上，</w:t>
            </w:r>
            <w:r>
              <w:rPr>
                <w:sz w:val="21"/>
                <w:szCs w:val="21"/>
                <w:lang w:val="en-US" w:eastAsia="zh-CN"/>
              </w:rPr>
              <w:t>观察各种自然材料的形状、色彩、肌理等特征，调动他们已有的生活经验，与教师共同确定表达表现的主题，鼓励引导幼儿围绕难忘的美好时光主题展开想象，用不同以往的美术绘画形式进行艺术创作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标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愿意尝试用自然场景中的多种材料，创造图像符号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表现我和同伴在幼儿园生活的美好时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回忆三年来在幼儿园和同伴经历的美好往事，珍惜和同伴在一起共同生活的快乐时光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准备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验</w:t>
            </w:r>
            <w:r>
              <w:rPr>
                <w:rFonts w:ascii="宋体" w:hAnsi="宋体" w:cs="宋体"/>
                <w:szCs w:val="21"/>
              </w:rPr>
              <w:t>准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观小学、区域游戏中有自然物拼画的经验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准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活动的照片（有个人的也有组合的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木片、树枝、松果、纽扣、彩色绒毛球、鹅卵石、羽毛、贝壳、冰棍棒、扭扭棒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《友谊地久天长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准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坐半圆，材料区，操作区。</w:t>
            </w:r>
          </w:p>
        </w:tc>
      </w:tr>
      <w:tr>
        <w:trPr/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行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要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、建议</w:t>
            </w:r>
          </w:p>
        </w:tc>
      </w:tr>
      <w:tr>
        <w:trPr>
          <w:trHeight w:val="2192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交流分享，回忆美好时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播放音乐，激趣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引导语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今天我为大家带来了一首音乐，这首《友谊地久天长》，这是一首讲和好朋友的友谊歌曲，听到这首歌你想到了谁呢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创设情境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享交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导语</w:t>
            </w:r>
            <w:r>
              <w:rPr>
                <w:rFonts w:cs="宋体" w:ascii="宋体" w:hAnsi="宋体"/>
                <w:bCs/>
                <w:szCs w:val="21"/>
              </w:rPr>
              <w:t>: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你们快毕业了，在幼儿园有很多美好时光，老师用照片都记录了下来，我们一起来回忆一下。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结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每个人心中都充满了不舍，那就让我们把记忆中最美好的事用相机定格，留在幼儿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师幼共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欣赏幼儿园活动时的照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渡语：记录美好时光除了用照片的形式还可以用哪些方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“瞧，今天有位小朋友用不一样的方式来表现她的美好时光，我们一起来看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她是怎么表现呢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的好朋友是……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切西瓜、蚂蚁走路、说悄悄话、滚轮胎、拍皮球…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激发幼儿回忆自己与同伴的友谊，互帮互助、相互分享、不计较……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回忆和同伴在一起的美好时光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导幼儿观察原木片的整体布局，不同的摆放会产生不同的造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观察材料的特征，思考材料的使用组合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集体看材料，说说你使用过的材料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过渡语</w:t>
            </w:r>
            <w:r>
              <w:rPr>
                <w:rFonts w:cs="宋体" w:ascii="宋体" w:hAnsi="宋体"/>
                <w:bCs/>
                <w:szCs w:val="21"/>
              </w:rPr>
              <w:t>;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今天小樱老师带来了我的材料超市，我们一起来参观一下，在材料超市里你曾经使用过哪些？哪些是你没有用过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感受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材料的特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提问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让我们一起看看，今天有哪些特别的材料，它们是什么样的？除了用圆木片来表现人物特征，还可以用什么材料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结：今天有这么的材料可以供我们选择，所以等下请你先想想和同伴一起做的最快乐的事，然后找一块空地，可以自己单独完成，也可以和同伴一起选择适合的材料把它做成一幅画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鹅软石、核桃、贝壳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发幼儿的想象力，尝试运用多种不同的材料进行美好时光的主题表现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创作作品《难忘好时光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过渡语</w:t>
            </w:r>
            <w:r>
              <w:rPr>
                <w:rFonts w:cs="宋体" w:ascii="宋体" w:hAnsi="宋体"/>
                <w:bCs/>
                <w:szCs w:val="21"/>
              </w:rPr>
              <w:t>;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今天我们在这里，我们今天不用画纸、不用笔，看看用这些材料能完成一幅与众不同的作品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要点：鼓励幼儿有目的地选择合适的材料创作图像符号，表现和朋友在一起的美好时光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察与支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察幼儿画面布局是否合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察幼儿画面和故事是否匹配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欣赏同伴作品，分享作品中的故事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展示幼儿完成的作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享交流，讲述作品故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提问：“你们觉得这幅画选的材料合适吗？哪个材料用得最好？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结：孩子们让我们一起听着美妙的音乐，拥抱一下同伴，拥抱老师，牵起好朋友的手一起讲讲你们动听美好的故事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活动反思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3:00Z</dcterms:created>
  <dc:creator>Administrator</dc:creator>
  <dc:description/>
  <dc:language>en-US</dc:language>
  <cp:lastModifiedBy>ω怪杰</cp:lastModifiedBy>
  <cp:lastPrinted>2021-11-29T09:21:00Z</cp:lastPrinted>
  <dcterms:modified xsi:type="dcterms:W3CDTF">2021-12-25T07:56:01Z</dcterms:modified>
  <cp:revision>2</cp:revision>
  <dc:subject/>
  <dc:title>常州市三井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981C122D4831BD8980672D031D9B</vt:lpwstr>
  </property>
  <property fmtid="{D5CDD505-2E9C-101B-9397-08002B2CF9AE}" pid="3" name="KSOProductBuildVer">
    <vt:lpwstr>2052-11.1.0.11194</vt:lpwstr>
  </property>
</Properties>
</file>