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常州市</w:t>
      </w:r>
      <w:r>
        <w:rPr>
          <w:rFonts w:ascii="宋体;汉仪书宋二KW" w:hAnsi="宋体;汉仪书宋二KW" w:cs="宋体;汉仪书宋二KW"/>
          <w:b/>
          <w:sz w:val="36"/>
          <w:szCs w:val="36"/>
          <w:lang w:val="en-US" w:eastAsia="zh-CN"/>
        </w:rPr>
        <w:t>新北区奔牛实验</w:t>
      </w:r>
      <w:r>
        <w:rPr>
          <w:rFonts w:ascii="宋体;汉仪书宋二KW" w:hAnsi="宋体;汉仪书宋二KW" w:cs="宋体;汉仪书宋二KW"/>
          <w:b/>
          <w:sz w:val="36"/>
          <w:szCs w:val="36"/>
        </w:rPr>
        <w:t>幼儿园</w:t>
      </w:r>
      <w:r>
        <w:rPr>
          <w:rFonts w:ascii="宋体;汉仪书宋二KW" w:hAnsi="宋体;汉仪书宋二KW" w:cs="宋体;汉仪书宋二KW"/>
          <w:b/>
          <w:sz w:val="36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6"/>
          <w:szCs w:val="36"/>
          <w:u w:val="single"/>
          <w:lang w:val="en-US" w:eastAsia="zh-CN"/>
        </w:rPr>
        <w:t>大十班</w:t>
      </w:r>
      <w:r>
        <w:rPr>
          <w:rFonts w:ascii="宋体;汉仪书宋二KW" w:hAnsi="宋体;汉仪书宋二KW" w:cs="宋体;汉仪书宋二KW"/>
          <w:b/>
          <w:sz w:val="36"/>
          <w:szCs w:val="36"/>
          <w:u w:val="single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/>
          <w:sz w:val="36"/>
          <w:szCs w:val="36"/>
        </w:rPr>
        <w:t>区域游戏安排表</w:t>
      </w:r>
    </w:p>
    <w:p>
      <w:pPr>
        <w:pStyle w:val="Normal"/>
        <w:rPr>
          <w:sz w:val="2"/>
          <w:szCs w:val="36"/>
        </w:rPr>
      </w:pPr>
      <w:r>
        <w:rPr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179705</wp:posOffset>
                </wp:positionV>
                <wp:extent cx="8609965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2738"/>
                            </w:tblGrid>
                            <w:tr>
                              <w:trPr>
                                <w:trHeight w:val="489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区域布局</w:t>
                                  </w:r>
                                </w:p>
                              </w:tc>
                              <w:tc>
                                <w:tcPr>
                                  <w:tcW w:w="1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教室外 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教室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bCs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b/>
                                      <w:bCs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95pt;height:245.35pt;mso-wrap-distance-left:9pt;mso-wrap-distance-right:9pt;mso-wrap-distance-top:0pt;mso-wrap-distance-bottom:0pt;margin-top:14.15pt;mso-position-vertical-relative:text;margin-left:89.35pt;mso-position-horizontal-relative:page">
                <v:fill opacity="0f"/>
                <v:textbox inset="0in,0in,0in,0in">
                  <w:txbxContent>
                    <w:tbl>
                      <w:tblPr>
                        <w:tblW w:w="13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2738"/>
                      </w:tblGrid>
                      <w:tr>
                        <w:trPr>
                          <w:trHeight w:val="489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区域布局</w:t>
                            </w:r>
                          </w:p>
                        </w:tc>
                        <w:tc>
                          <w:tcPr>
                            <w:tcW w:w="1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sz w:val="24"/>
                              </w:rPr>
                              <w:pict>
                                <v:line id="shape_0" from="291.8pt,0.5pt" to="292.85pt,174.05pt" ID="直线 95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教室外 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 w:val="false"/>
                                <w:sz w:val="28"/>
                                <w:szCs w:val="28"/>
                              </w:rPr>
                              <w:t>教室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bCs w:val="false"/>
                                <w:sz w:val="24"/>
                                <w:szCs w:val="28"/>
                              </w:rPr>
                              <w:pict>
                                <v:oval id="shape_0" ID="椭圆 79" fillcolor="white" stroked="t" o:allowincell="t" style="position:absolute;margin-left:107.5pt;margin-top:6pt;width:144.8pt;height:66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rect id="shape_0" ID="矩形 80" fillcolor="white" stroked="t" o:allowincell="t" style="position:absolute;margin-left:480.3pt;margin-top:3.2pt;width:131.7pt;height:66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sz w:val="24"/>
                              </w:rPr>
                              <w:pict>
                                <v:rect id="shape_0" ID="矩形 84" fillcolor="white" stroked="t" o:allowincell="t" style="position:absolute;margin-left:362.05pt;margin-top:3.1pt;width:73.95pt;height:163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sz w:val="24"/>
                              </w:rPr>
                              <w:pict>
                                <v:rect id="shape_0" ID="矩形 87" fillcolor="white" stroked="t" o:allowincell="t" style="position:absolute;margin-left:541.95pt;margin-top:0.15pt;width:76.2pt;height:121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sz w:val="24"/>
                              </w:rPr>
                              <w:pict>
                                <v:rect id="shape_0" ID="矩形 91" fillcolor="white" stroked="t" o:allowincell="t" style="position:absolute;margin-left:113.45pt;margin-top:3.8pt;width:128.55pt;height:7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76835</wp:posOffset>
                </wp:positionV>
                <wp:extent cx="923290" cy="406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建构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2pt;mso-wrap-distance-left:9.05pt;mso-wrap-distance-right:9.05pt;mso-wrap-distance-top:0pt;mso-wrap-distance-bottom:0pt;margin-top:6.0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建构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343015</wp:posOffset>
                </wp:positionH>
                <wp:positionV relativeFrom="paragraph">
                  <wp:posOffset>20955</wp:posOffset>
                </wp:positionV>
                <wp:extent cx="1104265" cy="505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阅读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39.8pt;mso-wrap-distance-left:9.05pt;mso-wrap-distance-right:9.05pt;mso-wrap-distance-top:0pt;mso-wrap-distance-bottom:0pt;margin-top:1.65pt;mso-position-vertical-relative:text;margin-left:4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阅读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3025</wp:posOffset>
                </wp:positionH>
                <wp:positionV relativeFrom="paragraph">
                  <wp:posOffset>50800</wp:posOffset>
                </wp:positionV>
                <wp:extent cx="1041400" cy="2071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07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STEM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63.1pt;mso-wrap-distance-left:9.05pt;mso-wrap-distance-right:9.05pt;mso-wrap-distance-top:0pt;mso-wrap-distance-bottom:0pt;margin-top:4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STEM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846955</wp:posOffset>
                </wp:positionH>
                <wp:positionV relativeFrom="paragraph">
                  <wp:posOffset>87630</wp:posOffset>
                </wp:positionV>
                <wp:extent cx="488950" cy="979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美工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77.1pt;mso-wrap-distance-left:9.05pt;mso-wrap-distance-right:9.05pt;mso-wrap-distance-top:0pt;mso-wrap-distance-bottom:0pt;margin-top:6.9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美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106285</wp:posOffset>
                </wp:positionH>
                <wp:positionV relativeFrom="paragraph">
                  <wp:posOffset>174625</wp:posOffset>
                </wp:positionV>
                <wp:extent cx="560705" cy="792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然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62.4pt;mso-wrap-distance-left:9.05pt;mso-wrap-distance-right:9.05pt;mso-wrap-distance-top:0pt;mso-wrap-distance-bottom:0pt;margin-top:13.75pt;mso-position-vertical-relative:text;margin-left:55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然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94510</wp:posOffset>
                </wp:positionH>
                <wp:positionV relativeFrom="paragraph">
                  <wp:posOffset>49530</wp:posOffset>
                </wp:positionV>
                <wp:extent cx="923290" cy="5810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数学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5pt;mso-wrap-distance-left:9.05pt;mso-wrap-distance-right:9.05pt;mso-wrap-distance-top:0pt;mso-wrap-distance-bottom:0pt;margin-top:3.9pt;mso-position-vertical-relative:text;margin-left:14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数学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35985</wp:posOffset>
                </wp:positionH>
                <wp:positionV relativeFrom="paragraph">
                  <wp:posOffset>214630</wp:posOffset>
                </wp:positionV>
                <wp:extent cx="616585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72.7pt;mso-wrap-distance-left:9.05pt;mso-wrap-distance-right:9.05pt;mso-wrap-distance-top:0pt;mso-wrap-distance-bottom:0pt;margin-top:16.9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705860</wp:posOffset>
                </wp:positionH>
                <wp:positionV relativeFrom="paragraph">
                  <wp:posOffset>6350</wp:posOffset>
                </wp:positionV>
                <wp:extent cx="13970" cy="2204720"/>
                <wp:effectExtent l="5080" t="635" r="5080" b="635"/>
                <wp:wrapNone/>
                <wp:docPr id="1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22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0.5pt" to="292.85pt,174.05pt" ID="直线 95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76200</wp:posOffset>
                </wp:positionV>
                <wp:extent cx="1839595" cy="848995"/>
                <wp:effectExtent l="5715" t="5715" r="5080" b="5080"/>
                <wp:wrapNone/>
                <wp:docPr id="16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84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t" style="position:absolute;margin-left:107.5pt;margin-top:6pt;width:144.8pt;height:6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099810</wp:posOffset>
                </wp:positionH>
                <wp:positionV relativeFrom="paragraph">
                  <wp:posOffset>40640</wp:posOffset>
                </wp:positionV>
                <wp:extent cx="1673225" cy="848360"/>
                <wp:effectExtent l="5715" t="5080" r="4445" b="5080"/>
                <wp:wrapNone/>
                <wp:docPr id="17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white" stroked="t" o:allowincell="t" style="position:absolute;margin-left:480.3pt;margin-top:3.2pt;width:131.7pt;height:6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598035</wp:posOffset>
                </wp:positionH>
                <wp:positionV relativeFrom="paragraph">
                  <wp:posOffset>39370</wp:posOffset>
                </wp:positionV>
                <wp:extent cx="939800" cy="2079625"/>
                <wp:effectExtent l="5080" t="5715" r="5080" b="4445"/>
                <wp:wrapNone/>
                <wp:docPr id="18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0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white" stroked="t" o:allowincell="t" style="position:absolute;margin-left:362.05pt;margin-top:3.1pt;width:73.95pt;height:1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882765</wp:posOffset>
                </wp:positionH>
                <wp:positionV relativeFrom="paragraph">
                  <wp:posOffset>1905</wp:posOffset>
                </wp:positionV>
                <wp:extent cx="968375" cy="1538605"/>
                <wp:effectExtent l="5715" t="5715" r="4445" b="4445"/>
                <wp:wrapNone/>
                <wp:docPr id="19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15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t" style="position:absolute;margin-left:541.95pt;margin-top:0.15pt;width:76.2pt;height:1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48260</wp:posOffset>
                </wp:positionV>
                <wp:extent cx="1633220" cy="981075"/>
                <wp:effectExtent l="5080" t="5715" r="5080" b="4445"/>
                <wp:wrapNone/>
                <wp:docPr id="20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t" o:allowincell="t" style="position:absolute;margin-left:113.45pt;margin-top:3.8pt;width:128.5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5"/>
        <w:gridCol w:w="1859"/>
        <w:gridCol w:w="4389"/>
        <w:gridCol w:w="5561"/>
      </w:tblGrid>
      <w:tr>
        <w:trPr>
          <w:trHeight w:val="7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区域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区域活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材料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投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要点</w:t>
            </w:r>
          </w:p>
        </w:tc>
      </w:tr>
      <w:tr>
        <w:trPr>
          <w:trHeight w:val="5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阅读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视听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绘本视频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讲述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书写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主题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我认识的汉字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阅读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自主阅读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创编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表演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绘本故事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小蝌蚪找妈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iPad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彩虹色的花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视频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音频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纸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笔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类汉字记录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制头饰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制剧本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ind w:hanging="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能</w:t>
            </w:r>
            <w:r>
              <w:rPr/>
              <w:t>专注地阅读图书，喜欢与他人一起讨论图书和故事的有关内容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/>
              <w:t>能根据故事的部分情节或图书画面线索猜想故事情节的发展，或续编、创编故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愿意运用统计表寻找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记录绘本中认识的汉字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具有初步的艺术表现能力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能自信大胆的进行故事表演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12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美工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绘画类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自然物写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水墨画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家乡的运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绘本赏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制作类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春天的花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微景观制作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版画体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各种自然物（小棒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贝壳</w:t>
            </w:r>
            <w:r>
              <w:rPr>
                <w:rFonts w:ascii="宋体;汉仪书宋二KW" w:hAnsi="宋体;汉仪书宋二KW" w:cs="宋体;汉仪书宋二KW"/>
                <w:szCs w:val="21"/>
              </w:rPr>
              <w:t>、木片、树枝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花叶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）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粉颜料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墨颜料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类绘画工具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工类绘本若干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类名画若干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KT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板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刻画工具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滚筒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</w:rPr>
              <w:t>能用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多种工具、材料或者不同的表现手法表达自己的感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和想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尝试低结构材料组合表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艺术活动中能与他人相互配合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也能独立表现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益智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  <w:t>STEM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自制植物香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自制桌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皂基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电锅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食物秤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然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模具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竹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测量工具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锤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钉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手套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敢于尝试有一定难度的活动和任务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理解规则的意义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能够遵守规则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按照秩序游戏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制定简单的计划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并用一定的方法执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验证自己的猜想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能用简单的记录表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统计图表示简单的数量关系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能用常见的几何形体有创意的拼搭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感知立体图形和空间关系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学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有趣的统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方块叠叠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记忆大挑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自制各类统计图表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游戏盘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正方体若干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挑战卡若干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自制记忆卡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多色雪花片若干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建构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主题建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美丽乡村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家乡的大运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大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积木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小型管道积木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雪花片等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设计图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调查表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运河采风照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手套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头盔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能运用垒高、平铺等建构方法表现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运河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桥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的形态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能根据设计图利用各种不同的材料来构建作品。</w:t>
            </w:r>
          </w:p>
        </w:tc>
      </w:tr>
      <w:tr>
        <w:trPr>
          <w:trHeight w:val="10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自然角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观察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动植物观察记录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操作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植物移栽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制作类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val="en-US" w:eastAsia="zh-CN"/>
              </w:rPr>
              <w:t>浇水器大升级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观察记录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放大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制直尺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泥土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麻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塑料薄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型农用工具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滑轮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麻绳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制浇水器若干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通过观察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比较与分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发现事物的特征和前后变化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用数字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画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表或其他符号记录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探索并发现常见的物理现象产生的条件或影响因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如浮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滑动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3:00Z</dcterms:created>
  <dc:creator>apple</dc:creator>
  <dc:description/>
  <dc:language>en-US</dc:language>
  <cp:lastModifiedBy>apple</cp:lastModifiedBy>
  <dcterms:modified xsi:type="dcterms:W3CDTF">2021-11-29T09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